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7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7.2007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7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7.2007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работников железнодорожного транспорт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Алатырской дистанции пути филиала открытого акционерного общества «Российские железные дороги» Казанского отделения Горьковской железной дороги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за добросовестный труд в железнодорожной отрасли наградить Почетной грамотой администрации Алатырского района: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обрышкина Александра Сергеевича, бригадира пути;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опкина Сергея Николаевича, монтера пути.</w:t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3:00Z</dcterms:created>
  <dc:creator>Администратор</dc:creator>
  <dc:description/>
  <dc:language>en-US</dc:language>
  <cp:lastModifiedBy>Aleksander Grigoryev</cp:lastModifiedBy>
  <cp:lastPrinted>2007-07-30T15:29:00Z</cp:lastPrinted>
  <dcterms:modified xsi:type="dcterms:W3CDTF">2007-08-02T06:1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