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7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79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 Емельяновой Л.П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 «Алатырского хлебоприемного предприятия» - филиала государственного унитарного предприятия Чувашской Республики «Чувашхлебопродукт» Минсельхоза Чувашии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ind w:left="34" w:firstLine="586"/>
        <w:rPr/>
      </w:pPr>
      <w:r>
        <w:rPr>
          <w:color w:val="000000"/>
          <w:sz w:val="28"/>
          <w:szCs w:val="26"/>
        </w:rPr>
        <w:tab/>
        <w:t xml:space="preserve">За многолетний добросовестный труд в агропромышленном комплексе  наградить Почетной грамотой администрации Алатырского района Емельянову Любовь Петровну,  инженера-лаборанта  </w:t>
      </w:r>
      <w:r>
        <w:rPr>
          <w:sz w:val="28"/>
        </w:rPr>
        <w:t>«Алатырского хлебоприемного предприятия»  - филиала государственного унитарного предприятия Чувашской Республики «Чувашхлебопродукт» Минсельхоза Чувашии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45:00Z</dcterms:created>
  <dc:creator>Администратор</dc:creator>
  <dc:description/>
  <dc:language>en-US</dc:language>
  <cp:lastModifiedBy>Aleksander Grigoryev</cp:lastModifiedBy>
  <cp:lastPrinted>2007-08-08T15:22:00Z</cp:lastPrinted>
  <dcterms:modified xsi:type="dcterms:W3CDTF">2007-08-14T05:4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