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07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07 </w:t>
                      </w:r>
                      <w:r>
                        <w:rPr>
                          <w:rFonts w:cs="TimesET" w:ascii="TimesET" w:hAnsi="TimesET"/>
                        </w:rPr>
                        <w:t xml:space="preserve"> № 28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07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07 </w:t>
                      </w:r>
                      <w:r>
                        <w:rPr>
                          <w:rFonts w:cs="TimesET" w:ascii="TimesET" w:hAnsi="TimesET"/>
                        </w:rPr>
                        <w:t xml:space="preserve"> № 2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0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/>
        <w:tc>
          <w:tcPr>
            <w:tcW w:w="4805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награждении Почетной грамотой администрации Алатырского района работников ОАО «Строительное управление № 7»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ходатайством открытого акционерного общества «Строительное управление № 7»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/>
      </w:pPr>
      <w:r>
        <w:rPr>
          <w:sz w:val="28"/>
        </w:rPr>
        <w:t>За достигнутые успехи в трудовой деятельности и в честь Дня строителя наградить Почетной грамотой администрации  Алатырского района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Еремкина Сергея Александровича, начальника  участка материального технического снабжения  открытого  акционерного общества «Строительное управление № 7»;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- Журина Андрея Геннадьевича,  прораба </w:t>
      </w:r>
      <w:r>
        <w:rPr>
          <w:sz w:val="28"/>
        </w:rPr>
        <w:t xml:space="preserve">открытого  акционерного общества «Строительное управление № 7»; </w:t>
      </w:r>
    </w:p>
    <w:p>
      <w:pPr>
        <w:pStyle w:val="Normal"/>
        <w:rPr/>
      </w:pPr>
      <w:r>
        <w:rPr>
          <w:sz w:val="28"/>
        </w:rPr>
        <w:t xml:space="preserve">- Кролик Алефтину Арсентьевну, штукатура-маляра открытого  акционерного общества «Строительное управление № 7»;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- Трошина  Александра Сергеевича, каменщика </w:t>
      </w:r>
      <w:r>
        <w:rPr>
          <w:sz w:val="28"/>
        </w:rPr>
        <w:t xml:space="preserve">открытого  акционерного общества «Строительное управление № 7»;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25:00Z</dcterms:created>
  <dc:creator>Администратор</dc:creator>
  <dc:description/>
  <dc:language>en-US</dc:language>
  <cp:lastModifiedBy>Aleksander Grigoryev</cp:lastModifiedBy>
  <cp:lastPrinted>2007-08-09T14:43:00Z</cp:lastPrinted>
  <dcterms:modified xsi:type="dcterms:W3CDTF">2007-08-10T06:2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