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85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85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 Кудряшовой Р.П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государственного учреждения «Алатырская  районная станция по борьбе с болезнями животных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ab/>
        <w:t>За  добросовестный труд в ветеринарной  службе  наградить Почетной грамотой администрации Алатырского района Кудряшову Раису Петровну,  заведующую Кирским ветеринарным пунктом  государственного учреждения «Алатырская  районная станция по борьбе с болезнями животных»</w:t>
      </w:r>
    </w:p>
    <w:p>
      <w:pPr>
        <w:pStyle w:val="TextBodyIndent"/>
        <w:ind w:left="34" w:firstLine="58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6:00Z</dcterms:created>
  <dc:creator>Администратор</dc:creator>
  <dc:description/>
  <dc:language>en-US</dc:language>
  <cp:lastModifiedBy>Aleksander Grigoryev</cp:lastModifiedBy>
  <cp:lastPrinted>2007-08-10T13:40:00Z</cp:lastPrinted>
  <dcterms:modified xsi:type="dcterms:W3CDTF">2007-08-14T05:4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