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8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8.2007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</w:tblGrid>
      <w:tr>
        <w:trPr/>
        <w:tc>
          <w:tcPr>
            <w:tcW w:w="4805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присвоении почетного звания "Заслуженный работник образования Алатырского района" работникам образования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За многолетний  добросовестный труд в деле обучения и воспитания  подрастающего поколения присвоить почетное звание "Заслуженный работник образования Алатырского района" следующих работников образования: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Егоровой Ирине Владимировне, заведующей муниципальным дошкольным образовательным учреждением «Восходский детский сад «Ромашка»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Ермолаевой Екатерине Федоровне, учителю начальных классов муниципального образовательного учреждения «Чуварлейская средняя общеобразовательная школа»;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- Рузавиной Людмиле Геннадьевне, учителю биологии, химии  муниципального образовательного учреждения «Алтышевская основная  общеобразовательная школа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6:00Z</dcterms:created>
  <dc:creator>Администратор</dc:creator>
  <dc:description/>
  <dc:language>en-US</dc:language>
  <cp:lastModifiedBy>Aleksander Grigoryev</cp:lastModifiedBy>
  <cp:lastPrinted>2005-08-20T11:35:00Z</cp:lastPrinted>
  <dcterms:modified xsi:type="dcterms:W3CDTF">2007-08-23T13:26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