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22.08.2007 г.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№ 2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22.08.2007 г.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№ 29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.08.2007 г.  № 2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2.08.2007 г.  № 2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rPr/>
            </w:pPr>
            <w:r>
              <w:rPr>
                <w:b/>
                <w:sz w:val="26"/>
              </w:rPr>
              <w:t>Об исполнении постановления главы администрации района от 28.05.2007 г. № 172 «О мерах по обеспечению устойчивой работы отраслей экономики и объектов жилищно-коммунального хозяйства и социально-культурной сферы Алатырского района в осенне-зимний период 2007-2008 гг.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left="34" w:firstLine="555"/>
        <w:rPr/>
      </w:pPr>
      <w:r>
        <w:rPr>
          <w:sz w:val="26"/>
        </w:rPr>
        <w:t xml:space="preserve">Отраслевыми управлениями и отделами администрации района, районными службами, предприятиями и организациями проведена определенная работа по подготовке объектов к работе в осенне-зимний период в соответствием с постановлением главы администрации района от 28.05.2007 г. №172 «О мерах по обеспечению устойчивой работы отраслей экономики и объектов жилищно-коммунального хозяйства и социально-культурной сферы Алатырского района в осенне-зимний период 2007-2008 гг.». </w:t>
      </w:r>
    </w:p>
    <w:p>
      <w:pPr>
        <w:pStyle w:val="Normal"/>
        <w:rPr/>
      </w:pPr>
      <w:r>
        <w:rPr/>
        <w:t>В результате принимаемых мер достигнуты значительные результаты.</w:t>
      </w:r>
    </w:p>
    <w:p>
      <w:pPr>
        <w:pStyle w:val="Normal"/>
        <w:rPr/>
      </w:pPr>
      <w:r>
        <w:rPr/>
        <w:t>На 10.08.2007 г. объекты социальной сферы и жилищно-коммунального хозяйства района обеспечены топливом на осенне-зимний период 2007-2008 гг.. в объеме 88,4%  от потребности.</w:t>
      </w:r>
    </w:p>
    <w:p>
      <w:pPr>
        <w:pStyle w:val="Normal"/>
        <w:rPr/>
      </w:pPr>
      <w:r>
        <w:rPr/>
        <w:t>Велась работа по заготовке резервных, твердых видов топлива. Его обеспеченность в целом по району составила по каменному углю 51%, по дровам 70%.</w:t>
      </w:r>
    </w:p>
    <w:p>
      <w:pPr>
        <w:pStyle w:val="Normal"/>
        <w:rPr/>
      </w:pPr>
      <w:r>
        <w:rPr/>
        <w:t>На 10.08.2007 г. 100% обеспеченность твердым топливом имеет Староайбесинский офис врача общей практики, Анютинский Дом культуры. Вместе с тем ряд объектов к заготовке твердых видов топлива не приступали или имеют его в наличии менее 30% от потребного объема. Это Бермайданский, Новоайбесинский Дома культуры, МДОУ «Кирский детский сад».</w:t>
      </w:r>
    </w:p>
    <w:p>
      <w:pPr>
        <w:pStyle w:val="Normal"/>
        <w:rPr/>
      </w:pPr>
      <w:r>
        <w:rPr/>
        <w:t>На объектах социальной сферы и жилищно-коммунального хозяйства за счет средств федерального, республиканского и местного бюджета проводились ремонтные и профилактические работы, в том числе было выполн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31" w:firstLine="558"/>
        <w:rPr/>
      </w:pPr>
      <w:r>
        <w:rPr/>
        <w:t>ремонт отопительной системы в муниципальных образовательных учреждениях «Кувакинская гимназия», «Стемасская средняя общеобразовательная школа», «Междуреченская средняя общеобразовательная школа», «Явлейская основная общеобразовательная школа»», Ахматовская средняя общеобразовательная школа», «Алтышевская средняя общеобразовательная школа»;</w:t>
      </w:r>
    </w:p>
    <w:p>
      <w:pPr>
        <w:pStyle w:val="Normal"/>
        <w:ind w:left="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31" w:firstLine="558"/>
        <w:rPr/>
      </w:pPr>
      <w:r>
        <w:rPr/>
        <w:t>ремонт кровли зданий МОУ «Алтышевская основная общеобразовательная школа», МОУ «Алтышевская средняя общеобразовательная школа», МОУ «Староайбесин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31" w:firstLine="558"/>
        <w:rPr/>
      </w:pPr>
      <w:r>
        <w:rPr/>
        <w:t>ремонт фасадов МОУ «Новоайбесинская средняя общеобразовательная школа», МОУ «Восход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31" w:firstLine="558"/>
        <w:rPr/>
      </w:pPr>
      <w:r>
        <w:rPr/>
        <w:t>замена оконных блоков в здании МОУ «Чуварлейская средняя общеобразовательная шк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31" w:firstLine="558"/>
        <w:rPr/>
      </w:pPr>
      <w:r>
        <w:rPr/>
        <w:t>ремонт травматологического отделения, клинико-диагностической лаборатории, пищеблока хирургического корпуса МОУ «Центральная районная больница Алатыр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31" w:firstLine="558"/>
        <w:rPr/>
      </w:pPr>
      <w:r>
        <w:rPr/>
        <w:t>ремонт водопровода, канализации, сантехники в здании род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31" w:firstLine="558"/>
        <w:rPr/>
      </w:pPr>
      <w:r>
        <w:rPr/>
        <w:t>ремонт теплоизоляции теплотрасс в медицинских учреждениях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31" w:firstLine="558"/>
        <w:rPr/>
      </w:pPr>
      <w:r>
        <w:rPr/>
        <w:t xml:space="preserve">ремонт печей и котлов (65% от потребности) в зданиях ФАП и М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31" w:firstLine="558"/>
        <w:rPr/>
      </w:pPr>
      <w:r>
        <w:rPr/>
        <w:t>строительство котельной, монтаж системы отопления Дома культуры в п. Алтыш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31" w:firstLine="558"/>
        <w:rPr/>
      </w:pPr>
      <w:r>
        <w:rPr/>
        <w:t>ремонт Чуварлейского, Стемасского, Восходского Домов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31" w:firstLine="558"/>
        <w:rPr/>
      </w:pPr>
      <w:r>
        <w:rPr/>
        <w:t>ремонт котельной жилого фонда по ул. 40 лет Победы в г. Алаты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31" w:firstLine="558"/>
        <w:rPr/>
      </w:pPr>
      <w:r>
        <w:rPr/>
        <w:t>ремонт муниципального жилого фонда по ул. 40 лет Победы в г. Алаты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31" w:firstLine="558"/>
        <w:rPr/>
      </w:pPr>
      <w:r>
        <w:rPr/>
        <w:t>частичная ревизия и профилактика отопитель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31" w:firstLine="558"/>
        <w:rPr/>
      </w:pPr>
      <w:r>
        <w:rPr/>
        <w:t>частичная поверка измерительных приборов.</w:t>
      </w:r>
    </w:p>
    <w:p>
      <w:pPr>
        <w:pStyle w:val="Normal"/>
        <w:rPr/>
      </w:pPr>
      <w:r>
        <w:rPr/>
        <w:t xml:space="preserve">Вместе с тем по выполнению намеченного плана мероприятий имеются ряд недостат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" w:leader="none"/>
        </w:tabs>
        <w:ind w:left="0" w:firstLine="589"/>
        <w:rPr>
          <w:b/>
          <w:b/>
        </w:rPr>
      </w:pPr>
      <w:r>
        <w:rPr/>
        <w:t>ремонтные работы, техническое обслуживание, ревизия и профилактика, промывка и испытание на прочность и плотность систем отопления, поверка измерительных приборов,  проверка и замена запорной арматуры на объектах жилищно-коммунального хозяйства и социальной сферы выполнены не в полном объеме;</w:t>
      </w:r>
    </w:p>
    <w:p>
      <w:pPr>
        <w:pStyle w:val="Normal"/>
        <w:rPr/>
      </w:pPr>
      <w:r>
        <w:rPr/>
        <w:t>- не выполнена газификация котельных объектов социальной сферы п. Киря, с. Атр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ind w:left="0" w:firstLine="558"/>
        <w:rPr/>
      </w:pPr>
      <w:r>
        <w:rPr/>
        <w:t>не завершена работа по подготовке разрешительной документации на эксплуатацию опасных производствен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ind w:left="0" w:firstLine="558"/>
        <w:rPr/>
      </w:pPr>
      <w:r>
        <w:rPr/>
        <w:t>не имеется паспортов готовности на здания муниципального жилого фонда.</w:t>
      </w:r>
    </w:p>
    <w:p>
      <w:pPr>
        <w:pStyle w:val="Normal"/>
        <w:rPr/>
      </w:pPr>
      <w:r>
        <w:rPr/>
        <w:t xml:space="preserve">В целях обеспечения устойчивой работы объектов социальной сферы, жилищно-коммунального хозяйства в осенне-зимний период 2007-2008 г.г. </w:t>
      </w:r>
      <w:r>
        <w:rPr>
          <w:bCs/>
        </w:rPr>
        <w:t>и устранения имеющихся недостатков</w:t>
      </w:r>
      <w:r>
        <w:rPr>
          <w:b/>
        </w:rPr>
        <w:t xml:space="preserve"> п о с т а н о в л я ю: </w:t>
      </w:r>
    </w:p>
    <w:p>
      <w:pPr>
        <w:pStyle w:val="TextBodyIndent"/>
        <w:ind w:left="34" w:firstLine="524"/>
        <w:rPr/>
      </w:pPr>
      <w:r>
        <w:rPr>
          <w:sz w:val="26"/>
        </w:rPr>
        <w:t>1. Руководителям управлений, отделов администрации района, МУП ДЕЗ ЖКХ Алатырского района, МУ «Центральная районная больница Алатырского района» обеспечить выполнение утвержденных объемов ремонтных работ и мероприятий, предусмотренных постановлением главы администрации от 28.05.2007 г. №172 «О мерах по обеспечению устойчивой работы отраслей экономики и объектов жилищно-коммунального хозяйства и социально-культурной сферы Алатырского района в осенне-зимний период 2007-2008 гг.» к 15.09.2007 года.</w:t>
      </w:r>
    </w:p>
    <w:p>
      <w:pPr>
        <w:pStyle w:val="TextBodyIndent"/>
        <w:ind w:left="34" w:firstLine="524"/>
        <w:rPr/>
      </w:pPr>
      <w:r>
        <w:rPr>
          <w:sz w:val="26"/>
        </w:rPr>
        <w:t>2. Управлению образования и молодежной политики (Митюнин М.Я.) выполнить замену котла в МОУ «Миренская средняя общеобразовательная школа» в срок до 15.09.2007 г.</w:t>
      </w:r>
    </w:p>
    <w:p>
      <w:pPr>
        <w:pStyle w:val="TextBodyIndent"/>
        <w:ind w:left="34" w:firstLine="524"/>
        <w:rPr/>
      </w:pPr>
      <w:r>
        <w:rPr>
          <w:sz w:val="26"/>
        </w:rPr>
        <w:t>3. Отделу по экономике, муниципальному имуществу, земельным ресурсам и лесному хозяйству (Родионова Г.А.) совместно с отраслевыми отделами и управлениями администрации Алатырского района организовать передачу бесхозных и числящихся на балансе муниципальных предприятий, организаций, учреждений объектов электрохозяйства на баланс ОАО «Чувашэнерго» в срок до 01.12.2007 г.</w:t>
      </w:r>
    </w:p>
    <w:p>
      <w:pPr>
        <w:pStyle w:val="TextBodyIndent"/>
        <w:ind w:left="34" w:firstLine="524"/>
        <w:rPr>
          <w:sz w:val="26"/>
        </w:rPr>
      </w:pPr>
      <w:r>
        <w:rPr>
          <w:sz w:val="26"/>
        </w:rPr>
      </w:r>
    </w:p>
    <w:p>
      <w:pPr>
        <w:pStyle w:val="TextBodyIndent"/>
        <w:ind w:left="34" w:firstLine="524"/>
        <w:rPr>
          <w:sz w:val="26"/>
        </w:rPr>
      </w:pPr>
      <w:r>
        <w:rPr>
          <w:sz w:val="26"/>
        </w:rPr>
      </w:r>
    </w:p>
    <w:p>
      <w:pPr>
        <w:pStyle w:val="TextBodyIndent"/>
        <w:ind w:left="34" w:firstLine="524"/>
        <w:rPr>
          <w:sz w:val="26"/>
        </w:rPr>
      </w:pPr>
      <w:r>
        <w:rPr>
          <w:sz w:val="26"/>
        </w:rPr>
      </w:r>
    </w:p>
    <w:p>
      <w:pPr>
        <w:pStyle w:val="TextBodyIndent"/>
        <w:ind w:left="34" w:firstLine="524"/>
        <w:rPr/>
      </w:pPr>
      <w:r>
        <w:rPr>
          <w:sz w:val="26"/>
        </w:rPr>
        <w:t xml:space="preserve">4. </w:t>
      </w:r>
      <w:r>
        <w:rPr>
          <w:bCs/>
          <w:sz w:val="26"/>
        </w:rPr>
        <w:t xml:space="preserve">Отделу культуры, межнациональных отношений и архивного дела (Суханов Е.А.) выполнить ремонт актового зала Чуварлейского Дома культуры в срок до 15.09.2007 г. </w:t>
      </w:r>
    </w:p>
    <w:p>
      <w:pPr>
        <w:pStyle w:val="TextBodyIndent"/>
        <w:ind w:left="34" w:firstLine="524"/>
        <w:rPr>
          <w:bCs/>
          <w:sz w:val="26"/>
        </w:rPr>
      </w:pPr>
      <w:r>
        <w:rPr>
          <w:bCs/>
          <w:sz w:val="26"/>
        </w:rPr>
        <w:t>5.</w:t>
      </w:r>
      <w:r>
        <w:rPr>
          <w:sz w:val="26"/>
        </w:rPr>
        <w:t xml:space="preserve"> МУ «Центральная районная больница Алатырского района» (Юрьев Н.С.) активизировать работы по ремонту фасада и  внутренней отделке роддома.</w:t>
      </w:r>
    </w:p>
    <w:p>
      <w:pPr>
        <w:pStyle w:val="TextBodyIndent"/>
        <w:ind w:left="34" w:firstLine="555"/>
        <w:rPr/>
      </w:pPr>
      <w:r>
        <w:rPr>
          <w:bCs/>
          <w:sz w:val="26"/>
        </w:rPr>
        <w:t>6. Рекомендовать главам администраций</w:t>
      </w:r>
      <w:r>
        <w:rPr>
          <w:sz w:val="26"/>
        </w:rPr>
        <w:t xml:space="preserve"> сельских поселений, руководителям организаций и предприятий всех форм собственности принять участие в реализации мероприятий, утвержденных постановлением главы администрации от 28.05.2007 г. №172 «О мерах по обеспечению устойчивой работы отраслей экономики и объектов жилищно-коммунального хозяйства и социально-культурной сферы Алатырского района в осенне-зимний период 2007-2008 гг.» и обеспечить их выполнение в сроки. </w:t>
      </w:r>
    </w:p>
    <w:p>
      <w:pPr>
        <w:pStyle w:val="TextBodyIndent"/>
        <w:ind w:left="34" w:firstLine="524"/>
        <w:rPr/>
      </w:pPr>
      <w:r>
        <w:rPr>
          <w:sz w:val="26"/>
        </w:rPr>
        <w:t xml:space="preserve">7. Муниципальным предприятиям и учреждениям до начала отопительного сезона провести пробные включения всех котельных, рабочее испытание тепловых разводящих сетей. </w:t>
      </w:r>
    </w:p>
    <w:p>
      <w:pPr>
        <w:pStyle w:val="TextBodyIndent"/>
        <w:ind w:left="34" w:firstLine="524"/>
        <w:rPr/>
      </w:pPr>
      <w:r>
        <w:rPr>
          <w:sz w:val="26"/>
        </w:rPr>
        <w:t>8. Управлению по развитию общественной инфраструктуры и жилищно-коммунального хозяйства организовать комиссионное обследование всех котельных на предмет их готовности к работе в отопительный период. Акты обследования представить к 15.09.2007 г.</w:t>
      </w:r>
    </w:p>
    <w:p>
      <w:pPr>
        <w:pStyle w:val="TextBodyIndent"/>
        <w:ind w:left="34" w:firstLine="524"/>
        <w:rPr/>
      </w:pPr>
      <w:r>
        <w:rPr>
          <w:sz w:val="26"/>
        </w:rPr>
        <w:t>9. Контроль за настоящим постановлением возложить на заместителя главы - начальника управления по развитию общественной инфраструктуры и жилищно-коммунального хозяйства Романова Н.Г.  и  доложить  о выполнении 15.09.2007 г.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Heading5"/>
        <w:ind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Глава администрации                                                                     А.И.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;Times New Roman" w:hAnsi="TimesET;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17:00Z</dcterms:created>
  <dc:creator>Администратор</dc:creator>
  <dc:description/>
  <dc:language>en-US</dc:language>
  <cp:lastModifiedBy>User</cp:lastModifiedBy>
  <cp:lastPrinted>2007-08-14T15:27:00Z</cp:lastPrinted>
  <dcterms:modified xsi:type="dcterms:W3CDTF">2007-08-27T06:1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