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9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9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39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       Матвеевой Т.Н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Управления образования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достигнутые успехи в деле обучения и воспитания подрастающего поколения наградить Почетной грамотой администрации Алатырского района Матвееву Татьяну Николаевну, учителя начальных классов муниципального образовательного учреждения «Чуварлейская средняя общеобразовательная школа».</w:t>
      </w:r>
    </w:p>
    <w:p>
      <w:pPr>
        <w:pStyle w:val="TextBodyIndent"/>
        <w:ind w:left="34" w:firstLine="58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11:00Z</dcterms:created>
  <dc:creator>Администратор</dc:creator>
  <dc:description/>
  <dc:language>en-US</dc:language>
  <cp:lastModifiedBy>Aleksander Grigoryev</cp:lastModifiedBy>
  <cp:lastPrinted>2007-08-29T14:07:00Z</cp:lastPrinted>
  <dcterms:modified xsi:type="dcterms:W3CDTF">2007-09-01T05:1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