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1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.2007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9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31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.2007 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99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1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.2007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9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31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.2007 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99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6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О награждении Почетной грамотой администрации Алатырского района работников ОАО «Строительное управление № 7»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соответствии  с  ходатайством  открытого  акционерного общества «Строительное управление № 7» 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/>
      </w:pPr>
      <w:r>
        <w:rPr>
          <w:sz w:val="28"/>
        </w:rPr>
        <w:t>за  добросовестный труд и качественное выполнение работ по строительству школы в поселке Первомайский Алатырского района наградить Почетной грамотой администрации  Алатырского района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- Зоричеву Татьяну Валентиновну, штукатура-маляра открытого  акционерного общества «Строительное управление № 7»; </w:t>
      </w:r>
    </w:p>
    <w:p>
      <w:pPr>
        <w:pStyle w:val="Normal"/>
        <w:rPr/>
      </w:pPr>
      <w:r>
        <w:rPr>
          <w:color w:val="000000"/>
          <w:sz w:val="28"/>
          <w:szCs w:val="26"/>
        </w:rPr>
        <w:t xml:space="preserve">- Рябова Ивана Александровича, электрослесаря </w:t>
      </w:r>
      <w:r>
        <w:rPr>
          <w:sz w:val="28"/>
        </w:rPr>
        <w:t xml:space="preserve">открытого  акционерного общества «Строительное управление № 7. 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     А.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imes New Roman"/>
    <w:charset w:val="00"/>
    <w:family w:val="swiss"/>
    <w:pitch w:val="default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" w:hAnsi="TimesET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5:12:00Z</dcterms:created>
  <dc:creator>Администратор</dc:creator>
  <dc:description/>
  <dc:language>en-US</dc:language>
  <cp:lastModifiedBy>Aleksander Grigoryev</cp:lastModifiedBy>
  <cp:lastPrinted>2007-08-30T11:03:00Z</cp:lastPrinted>
  <dcterms:modified xsi:type="dcterms:W3CDTF">2007-09-01T05:12:00Z</dcterms:modified>
  <cp:revision>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