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57467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5.2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57467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5.2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2.09.2007 № </w:t>
                            </w:r>
                            <w:r>
                              <w:rPr>
                                <w:lang w:val="en-US"/>
                              </w:rPr>
                              <w:t>3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2.09.2007 № </w:t>
                      </w:r>
                      <w:r>
                        <w:rPr>
                          <w:lang w:val="en-US"/>
                        </w:rPr>
                        <w:t>311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7564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9.2007 № 3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sz w:val="1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8.3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.09.2007 № 3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sz w:val="16"/>
                        </w:rPr>
                      </w:pPr>
                      <w:r>
                        <w:rPr>
                          <w:rFonts w:cs="Journal Chv" w:ascii="Journal Chv" w:hAnsi="Journal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2"/>
        <w:ind w:right="4674" w:hanging="0"/>
        <w:jc w:val="both"/>
        <w:rPr/>
      </w:pPr>
      <w:r>
        <w:rPr>
          <w:sz w:val="28"/>
        </w:rPr>
        <w:t>О создании системы менеджмента качества (СМК) и назначении представителя руководства по СМК</w:t>
      </w:r>
    </w:p>
    <w:p>
      <w:pPr>
        <w:pStyle w:val="Normal"/>
        <w:ind w:right="467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467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 целью разработки и внедрения СМК в администрации Алатырского района на соответствие требованиям ГОСТ Р ИСО 9001 – 2001 </w:t>
      </w:r>
      <w:r>
        <w:rPr>
          <w:b/>
          <w:bCs/>
          <w:sz w:val="28"/>
          <w:szCs w:val="20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1.</w:t>
        <w:tab/>
        <w:t>Утвердить программу мероприятий по созданию и подготовке к сертификации системы менеджмента качества (СМК) в администрации Алатырского района, соответствующей требованиям ГОСТ Р ИСО 9001 – 2001 (приложение №1) и перечень документации СМК (приложение№2).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>2.</w:t>
        <w:tab/>
        <w:t>Назначить Представителем руководства по СМК первого заместителя главы администрации – начальника управления организационно-контрольной, информационной, кадровой работы и муниципальной службы Н.И.Шпилевую, который несет ответственность з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</w:t>
        <w:tab/>
        <w:t>разработку, внедрение и поддержание в рабочем состоянии процессов, требуемых СМК;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-</w:t>
        <w:tab/>
        <w:t>предоставление отчетов главе администрации Алатырского района о функционировании СМК и необходимости улучшения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</w:t>
        <w:tab/>
        <w:t>содействие распространению понимания требований потребителей по всей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3.</w:t>
        <w:tab/>
        <w:t>Создать рабочую группу по разработке и внедрению СМК в администрации Алатырского района в следующем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Родионова Г.А.</w:t>
        <w:tab/>
        <w:t>-</w:t>
        <w:tab/>
        <w:t>начальник отдела по экономике, муниципальному имуществу, земельным ресурсам и лесному хозяйству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Авров А.Г.</w:t>
        <w:tab/>
        <w:tab/>
        <w:t>-</w:t>
        <w:tab/>
        <w:t>заместитель начальника отдела по экономике, муниципальному имуществу, земельным ресурсам и лесному хозяйству администрации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Чехонин В.В.</w:t>
        <w:tab/>
        <w:t>-</w:t>
        <w:tab/>
        <w:t>главный специалист-юрист организационного отдела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Волков А.В.</w:t>
        <w:tab/>
        <w:tab/>
        <w:t>-</w:t>
        <w:tab/>
        <w:t>главный специалист- архитектор управления по развитию общественной инфраструктуры и жилищно-коммунального хозяйства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4.</w:t>
        <w:tab/>
        <w:t>Проводить в первую пятницу каждого месяца заседание рабочей группы (ответственный – представитель руководства по СМК)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5.</w:t>
        <w:tab/>
        <w:t>Предоставить Представителю руководства по СМК право привлекать к реализации Проекта по созданию СМК руководителей  и специалистов администрации Алатырского района и давать распоряжения по подготовке СМК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6.</w:t>
        <w:tab/>
        <w:t>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  <w:tab/>
        <w:tab/>
        <w:tab/>
        <w:tab/>
        <w:tab/>
        <w:tab/>
        <w:tab/>
        <w:t>А.И.Блашенк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5040" w:hanging="0"/>
        <w:jc w:val="center"/>
        <w:rPr/>
      </w:pPr>
      <w:r>
        <w:rPr>
          <w:sz w:val="20"/>
          <w:szCs w:val="20"/>
        </w:rPr>
        <w:t>к постановлению главы администрации Алатырского района</w:t>
      </w:r>
    </w:p>
    <w:p>
      <w:pPr>
        <w:pStyle w:val="Normal"/>
        <w:ind w:left="5040" w:hanging="0"/>
        <w:jc w:val="center"/>
        <w:rPr>
          <w:szCs w:val="20"/>
        </w:rPr>
      </w:pPr>
      <w:r>
        <w:rPr>
          <w:sz w:val="20"/>
          <w:szCs w:val="20"/>
        </w:rPr>
        <w:t>от 12.09.2007 г. № 31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Программа мероприятий по разработке, внедрению и подготовке к сертификации СМК в администрации Алатырского района в соответствии с требованиям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ОСТ Р ИСО 9001-2001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980"/>
        <w:gridCol w:w="1496"/>
        <w:gridCol w:w="1924"/>
      </w:tblGrid>
      <w:tr>
        <w:trPr>
          <w:tblHeader w:val="true"/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Содерж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Должностное лицо ответственное за выполн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Срок выпол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Документ, подтверждающий выполнение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роведение совещания по ознакомлению и разъяснению настоящей программы мероприятий и принятых решений по составу документации СМК, способу описания   и порядку разработки С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редставитель руководства (далее ПРК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08.20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ротокол совещания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бразование рабочей группы по качеств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.09.20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Постановление 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Определение процессов (назначение владельцев) и процедур СМ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5.09.20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Постановление 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Определение перечня документации СМ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.09.20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Постановление 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Разработка проекта политики в области кач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.09.20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Проект политики в области качества 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Утверждение политики в области кач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Руководитель организ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09.20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Политика в области качества 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Разработка проекта целей  в области кач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.09.20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Проект целей в области качества 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Утверждение целей  в области кач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глава админист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09.20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Цели в области качества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зработка целей в области качества подразд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глава админист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.09.20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роекты целей в области качества подразделений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Утверждение целей в области качества подразд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глава админист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09.20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Утвержденные цели в области качества подразделений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зработка проекта СТО 004 - 2007  «Управление несоответствующей продукци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09.20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оект СТО 004 - 2007  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тверждение СТО 004 - 2007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глава админист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.10.20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Утвержденный СТО  004 - 2007  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зработка проекта СТО 005 - 2007  «Корректирующие и предупреждающие  действ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дионова Г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09.20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оект СТО  005 - 2007  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Утверждение СТО 005 - 2007  «Корректирующие и предупреждающие действ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глава админист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03.10.20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Утвержденная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СТО 005 - 2007  «Корректирующие действия»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зработка проекта СТО 001 - 2007  «Управление документаци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дионова Г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09.20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роект СТО  001 - 2007   «Управление документацией»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Утверждение СТО 001 - 2007  «Управление документаци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глава админист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.10.20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Утвержденная СТО  001 - 2007    «Управление документацией»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зработка проекта СТО 002 - 2007  «Управление запися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дионова Г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09.20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роект СТО 002 - 2007   «Управление записями»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верждение СТО 002 - 2007  «Управление запися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глава админист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.10.20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Утвержденный СТО 002 - 2007    «Управление записями»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зработка проекта СТО 003 - 2007  «Внутренний аудит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09.20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Проект СТО 003 - 2007  «Внутренний аудит»  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Утверждение СТО 003 - 2007  «Внутренний ауди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глава админист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.10.20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Утвержденная СТО 003 - 2007  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ведение в действие всех документированных процед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.10.20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Постановление 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зработка текстовой части РК, карт, алгоритмов процессов СМК и дополнительных процед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ладельцы процес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09.20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оекты   текстовой части РК, карт процессов СМК 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зработка Постановления о сроках пересмотра положений о подразделениях и должностных инстру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09.20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Постановление 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есмотр положений о подразделениях и должностных инстру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Руководители подразд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.10.20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Утвержденные положения о подразделениях, должностные инструкции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оверка разработанных докумен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ОАО «Технокомплекс «Качество» (по согласовани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.10.20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Формирование руководства по качеств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10.20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Оформленный проект Руководства по качеству в электронном виде и на бумажном носителе.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Согласование РК с владельцами проце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10.20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Визы владельцев на проекте  РК  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верждение 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глава админист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10.20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верждённое РК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ведение в действие С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глава админист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.11.20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Постановление о введении в действие СМК 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одготовка внутренних аудито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глава админист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10.20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Свидетельство (сертификат) о прослушивании семинара по подготовке внутренних аудиторов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зработка плана проведения внутренних прове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10.20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Утвержденный план проведения внутренних проверок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оведение внутренних аудит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10.20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писи в соответствии с СТО 003 – 2007  «Внутренний аудит»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Проведение корректирующих действий по выявленным в результате аудита несоответствия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Разработчики, руководители подразделени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10.20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Внесение изменений в РК и НД. Мероприятия по устранению причин выявленных несоответствий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Определение результативности С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10.20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тчет 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оведение Дней кач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октябрь, ноябрь, 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токолы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Проведение мониторинга удовлетворенности персонала, внедрение инструментов мотивации персона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ентябрь, декабр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тчеты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Массовые обсуждения и анкетирование  по качеству государственного и муниципального управления, разработка единого регламента расчета степени удовлетворенности потребителей качеством государственных услуг, оценка уровня доверия граждан  к государственным институтам и служащим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оябрь, декабр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тчеты</w:t>
            </w:r>
          </w:p>
        </w:tc>
      </w:tr>
      <w:tr>
        <w:trPr>
          <w:trHeight w:val="7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имечания: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 Программа  мероприятий может актуализироваться на заседаниях рабочей группы по качеству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2. ПРК –.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Cs w:val="20"/>
              </w:rPr>
              <w:t>первый заместитель главы администрации – начальник управления организационно-контрольной, информационной, кадровой работы и муниципальной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Cs w:val="20"/>
              </w:rPr>
              <w:t>службы Н.И.Шпилева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 Контроль за реализацией настоящей программы осуществляет ПРК</w:t>
            </w:r>
          </w:p>
        </w:tc>
      </w:tr>
    </w:tbl>
    <w:p>
      <w:pPr>
        <w:pStyle w:val="Normal"/>
        <w:ind w:left="5040" w:hanging="0"/>
        <w:jc w:val="center"/>
        <w:rPr>
          <w:szCs w:val="20"/>
        </w:rPr>
      </w:pPr>
      <w:r>
        <w:br w:type="page"/>
      </w:r>
      <w:r>
        <w:rPr>
          <w:szCs w:val="20"/>
        </w:rPr>
        <w:t>Приложение №2</w:t>
      </w:r>
    </w:p>
    <w:p>
      <w:pPr>
        <w:pStyle w:val="Normal"/>
        <w:ind w:left="5040" w:hanging="0"/>
        <w:jc w:val="center"/>
        <w:rPr/>
      </w:pPr>
      <w:r>
        <w:rPr>
          <w:szCs w:val="20"/>
        </w:rPr>
        <w:t>к постановлению главы администрации Алатырского района</w:t>
      </w:r>
    </w:p>
    <w:p>
      <w:pPr>
        <w:pStyle w:val="Normal"/>
        <w:ind w:left="5040" w:hanging="0"/>
        <w:jc w:val="center"/>
        <w:rPr/>
      </w:pPr>
      <w:r>
        <w:rPr>
          <w:szCs w:val="20"/>
        </w:rPr>
        <w:t xml:space="preserve">от </w:t>
      </w:r>
      <w:r>
        <w:rPr>
          <w:sz w:val="20"/>
          <w:szCs w:val="20"/>
        </w:rPr>
        <w:t>12.09.2007</w:t>
      </w:r>
      <w:r>
        <w:rPr>
          <w:szCs w:val="20"/>
        </w:rPr>
        <w:t xml:space="preserve"> 2007 г. № 31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Перечень документации СМК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37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документ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олитика и цели в области качества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Цели в области качества подразделений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РК – 2007  Руководство по качеству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Шесть обязательных документированных процедур, требуемых ГОСТ Р ИСО 9001 – 2001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 xml:space="preserve">СТО 001 – 2007 </w:t>
            </w:r>
            <w:r>
              <w:rPr>
                <w:szCs w:val="20"/>
              </w:rPr>
              <w:t>Управление документаци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 xml:space="preserve">СТО 002 – 2007 </w:t>
            </w:r>
            <w:r>
              <w:rPr>
                <w:szCs w:val="20"/>
              </w:rPr>
              <w:t xml:space="preserve">Управление записям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 xml:space="preserve">СТО 003 – 2007 </w:t>
            </w:r>
            <w:r>
              <w:rPr>
                <w:szCs w:val="20"/>
              </w:rPr>
              <w:t xml:space="preserve">Внутренние аудит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 xml:space="preserve">СТО 004 – 2007 </w:t>
            </w:r>
            <w:r>
              <w:rPr>
                <w:szCs w:val="20"/>
              </w:rPr>
              <w:t>Управление несоответствующей продукци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 xml:space="preserve">СТО 005 – 2007 </w:t>
            </w:r>
            <w:r>
              <w:rPr>
                <w:szCs w:val="20"/>
              </w:rPr>
              <w:t xml:space="preserve">Корректирующие действи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 xml:space="preserve">СТО 006 – 2007 </w:t>
            </w:r>
            <w:r>
              <w:rPr>
                <w:szCs w:val="20"/>
              </w:rPr>
              <w:t xml:space="preserve">Предупреждающие действия </w:t>
            </w:r>
          </w:p>
        </w:tc>
      </w:tr>
      <w:tr>
        <w:trPr>
          <w:trHeight w:val="15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цедуры, необходимые для осуществления деятельности администрации (дополнительные):</w:t>
            </w:r>
          </w:p>
          <w:p>
            <w:pPr>
              <w:pStyle w:val="Normal"/>
              <w:ind w:left="-51" w:hanging="0"/>
              <w:jc w:val="both"/>
              <w:rPr/>
            </w:pPr>
            <w:r>
              <w:rPr>
                <w:bCs/>
                <w:szCs w:val="20"/>
              </w:rPr>
              <w:t xml:space="preserve">СТО 007 – 2007 </w:t>
            </w:r>
            <w:r>
              <w:rPr>
                <w:szCs w:val="20"/>
              </w:rPr>
              <w:t>Управление закупка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 xml:space="preserve">СТО 009 – 2007 </w:t>
            </w:r>
            <w:r>
              <w:rPr>
                <w:szCs w:val="20"/>
              </w:rPr>
              <w:t>Управление персонало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 xml:space="preserve">СТО 010 – 2007 </w:t>
            </w:r>
            <w:r>
              <w:rPr>
                <w:szCs w:val="20"/>
              </w:rPr>
              <w:t>Управление инфраструктурой;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СТО 011 – 2007 </w:t>
            </w:r>
            <w:r>
              <w:rPr>
                <w:szCs w:val="20"/>
              </w:rPr>
              <w:t>Управление производственной средой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ложения о подразделениях,  должностные инструкции;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писи, требуемые ГОСТ Р  ИСО 9001 – 2001 и необходимые для деятельности организации</w:t>
            </w:r>
          </w:p>
        </w:tc>
      </w:tr>
    </w:tbl>
    <w:p>
      <w:pPr>
        <w:pStyle w:val="Normal"/>
        <w:ind w:left="-31" w:hanging="31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89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ET" w:hAnsi="TimesET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14:00Z</dcterms:created>
  <dc:creator>kadr2</dc:creator>
  <dc:description/>
  <dc:language>en-US</dc:language>
  <cp:lastModifiedBy>Aleksander Grigoryev</cp:lastModifiedBy>
  <cp:lastPrinted>2007-09-12T14:13:00Z</cp:lastPrinted>
  <dcterms:modified xsi:type="dcterms:W3CDTF">2007-12-18T08:14:00Z</dcterms:modified>
  <cp:revision>2</cp:revision>
  <dc:subject/>
  <dc:title>Ч`ваш Республикин</dc:title>
</cp:coreProperties>
</file>