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02.10.2007__№33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 xml:space="preserve">02.10.2007__№336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>02.10.2007  №_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       </w:t>
                      </w:r>
                      <w:r>
                        <w:rPr/>
                        <w:t>02.10.2007  №_3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акции «Молодеж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здоровый образ жизни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о исполнение Постановления Кабинета Министров Чувашской Республики от 31 января 2005 года № 15 «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05-2009 годы», письма Министерства образования и молодежной политики Чувашской Республики от 26.09.2007 года № 05/07-4405 и 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, </w:t>
      </w:r>
      <w:r>
        <w:rPr>
          <w:b/>
          <w:bCs/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  <w:tab/>
        <w:t>1. Провести с 1 октября по 30 ноября 2007 года акцию «Молодежь за здоровый образ жизни» в Алатырском райо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твердить план мероприятий по проведению акции «Молодежь за здоровый образ жизни» в Алатырском районе (приложение № 1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Утвердить организационный комитет по проведению акции «Молодежь за здоровый образ жизни» в Алатырском районе (приложение № 2).</w:t>
      </w:r>
    </w:p>
    <w:p>
      <w:pPr>
        <w:pStyle w:val="Normal"/>
        <w:rPr/>
      </w:pPr>
      <w:r>
        <w:rPr/>
        <w:t>4</w: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данного постановления возложить на первого заместителя главы администрации, начальника управления организационно-контрольной, информационной, кадровой работы и муниципальной службы Н.И. Шпилевую.</w:t>
      </w:r>
    </w:p>
    <w:p>
      <w:pPr>
        <w:pStyle w:val="Heading5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</w:rPr>
        <w:t>Глава администрации                                                    А.И.Блашенк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риложение № 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латырском районе с 1 октября по 30 ноября 2007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63"/>
        <w:gridCol w:w="1598"/>
        <w:gridCol w:w="2442"/>
        <w:gridCol w:w="228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8"/>
              </w:rPr>
              <w:t xml:space="preserve">Место проведения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роведение в образовательных учреждениях уроков, дней 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-15 окт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бразовательные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тдел физкультуры и спорта, 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роведение «круглого стола» на тему  «Будущее за здоровым поколение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7 окт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дминистрация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ропаганда здорового образа жизни в средствах массовой 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всего пери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ельские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МУ «ЦРБ Алатырского района», СМИ Алатырского района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Организация и проведение    в образовательных учреждениях, сельских Домах культуры, сельских библиотеках родительских собраний, встреч с подростками и молодежью родителями (по отдельному графику), цикла лекций, бесед, классных часов о здоровье, пропаганде здорового образа жизни «Здоровье духовное и физическое-составные части индивидуального здоровья человека»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всего период</w:t>
            </w:r>
            <w:r>
              <w:rPr>
                <w:sz w:val="28"/>
              </w:rPr>
              <w:t>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бразовательные учреждения, Дома культуры, сельские библиоте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Управление образования и молодежной политики, отделы культуры, межнациональных отношений и архивного дела,  физкультуры и спорта, МУ «ЦРБ Алатырского района», ОВД г.Алатырь и Алатырского района (по согласованию), работники физкультуры и спорта,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рганизация профилактических рейдов по местам проведения досуга молодежи с целью выявления подростков и молодежи,  склонных к курению, употреблению наркотических веществ, алкогольных напитков (по отдельному график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Управление образования и молодежной политики, МУ «ЦРБ Алатырского района», ОВД г.Алатырь и Алатырского района (по согласованию), 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рганизация в районной и сельских библиотеках, 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всего пери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Районная, сельские, школьные библиоте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Управление образования и молодежной политики, отдел культуры, межнациональных отношений и архивного дел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рганизация и проведение в сельских Домах культуры, образовательных учреждениях, сельских библиотеках тематических молодежных дискотек «Я выбираю танцы вместо сигарет», диспутов, викторин,  часов-рассуждений «Когда мы едины, мы непобеди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всего пери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Дома культуры, образовательные учреждения, сельские библиоте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тдел культуры, межнациональных отношений и архивного дела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Проведение социологического опроса среди учащихся 8-11 классов по теме «Мое окружение»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0 сентября – 30 окт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бразовательные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роведение анкетирования среди учащихся 7-11 классов по выявлению отношения к употреблению алкоголя, табачных изделий и наркотических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всего пери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бразовательные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рганизация кинолекториев по профилактике злоупотребления психоактивных веществ среди детей и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всего пери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бразовательные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Проведение социально-психологических тренингов по теме «Сигналы опасности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всего пери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бразовательные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рганизация индиви-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дуальной профилактической работы в отношении неблагополучных семей, безнадзорных и беспризорных несовершеннолетних, несовершенно- летних, стоящих на учете в КДН, ПДН, у врача-нарколога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всего пери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Управление образования и молодежной политики, отдел физкультуры и спорта, ОВД г.Алатырь и Алатырского района (по согласованию), ПДН (по согласованию), КДН, МУ «ЦРБ Алатырского района», 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роведение спор- тивно-массовых ме- роприятий с детьми, подростками и молодежью под лозунгом «Спортсме-ны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всего пери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бразовательные учреждения, администрации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Управление образования и молодежной политики, отдел физкультуры и спорта,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Проведение семинаров для социальных педагогов, педагогов-психологов, заместителей директоров школ по воспитательной работе, вожатых по темам: </w:t>
            </w:r>
          </w:p>
          <w:p>
            <w:pPr>
              <w:pStyle w:val="Normal"/>
              <w:ind w:firstLine="31"/>
              <w:rPr/>
            </w:pPr>
            <w:r>
              <w:rPr/>
              <w:t>«Организация профилактической деятельности в общеобразовательном учреждении»;</w:t>
            </w:r>
          </w:p>
          <w:p>
            <w:pPr>
              <w:pStyle w:val="Normal"/>
              <w:ind w:firstLine="31"/>
              <w:rPr/>
            </w:pPr>
            <w:r>
              <w:rPr/>
              <w:t>«Работа с трудными подростками и неблагополучными семья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  <w:t>3 октября</w:t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  <w:t>26 окт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  <w:t>МОУ «Атратская СОШ»</w:t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  <w:t>Администрация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Закрытие летнего спортивного сез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6 окт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.Атр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 </w:t>
            </w:r>
            <w:r>
              <w:rPr/>
              <w:t>Районный шахматно-шашечный турн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27 окт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МОУ «Алтышевская СОШ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Центр развития творчества детей и юнош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9 но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МОУ «Миренская СОШ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Центр развития творчества детей и юнош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оревнования по стрельбе из пневматической винтовки на призы ЗМС А.П.Кедя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7 но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.Алтыше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ервенство района по баскетболу среди школь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0 но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.Алтыше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турнир по баскетболу, посвященный памяти  Героя Советского Союза П.Г.Мака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24 но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.Алтыше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Участие в республиканских спортивных мероприятиях и мероприятиях в рамках акции «Молодежь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всего пери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Г.Чебокса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роведение мероприятий в рамках Месяца призыв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ктябрь, 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ельские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тделы культуры, межнациональных отношений и архивного дела, физкультуры и спорта, управление образования и молодежной политики, сельские поселения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/>
              <w:t>Информация в СМИ о ходе акции «Молодежь за здоровый образ жизни»</w:t>
            </w:r>
          </w:p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всего пери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ельские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Управления, отделы администрации района, образовательные учреждения, администрации сельских поселений (по согласованию), СМИ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роведение мероприятий, посвященных Всемирному дню борьбы со СПИД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30 ноября-1 дека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бразовательные учреждения, администрации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тделы культуры, межнациональных отношений и архивного дела, физкультуры и спорта, управление образования и молодежной политики, сельские поселения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Подведение итогов акции на заседании  межведомственной комиссии по проведению комплексных мер противодействия злоупотреблению наркотиками и их незаконному обороту в Алатырском райо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дминистрация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Управление образования и молодежной политик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оргкомит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firstLine="415"/>
        <w:rPr/>
      </w:pPr>
      <w:r>
        <w:rPr>
          <w:sz w:val="28"/>
        </w:rPr>
        <w:t xml:space="preserve">     </w:t>
      </w:r>
      <w:r>
        <w:rPr>
          <w:sz w:val="28"/>
        </w:rPr>
        <w:t>Шпилевая Н.И. – первый заместитель главы администрации, начальник управления организационно-контрольной, информационной, кадровой работы и муниципальной службы, председатель оргкомитета;</w:t>
      </w:r>
    </w:p>
    <w:p>
      <w:pPr>
        <w:pStyle w:val="Normal"/>
        <w:ind w:left="360" w:firstLine="4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тюнин М.Я. – начальник управления образования и молодежной политики, заместитель председателя оргкомитета;</w:t>
      </w:r>
    </w:p>
    <w:p>
      <w:pPr>
        <w:pStyle w:val="Normal"/>
        <w:ind w:left="360" w:firstLine="4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ригорьева Е.Е. – заместитель начальника управления образования и молодежной политики по вопросам молодежной политики, секретарь; </w:t>
      </w:r>
    </w:p>
    <w:p>
      <w:pPr>
        <w:pStyle w:val="Normal"/>
        <w:ind w:left="360" w:firstLine="4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лены оргкомитета:</w:t>
      </w:r>
    </w:p>
    <w:p>
      <w:pPr>
        <w:pStyle w:val="Normal"/>
        <w:ind w:left="360" w:firstLine="415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ригорьев И.Д. – начальник отдела физкультуры и спорта;</w:t>
      </w:r>
    </w:p>
    <w:p>
      <w:pPr>
        <w:pStyle w:val="Normal"/>
        <w:ind w:left="360" w:firstLine="415"/>
        <w:rPr/>
      </w:pPr>
      <w:r>
        <w:rPr>
          <w:sz w:val="28"/>
        </w:rPr>
        <w:t xml:space="preserve">   </w:t>
      </w:r>
      <w:r>
        <w:rPr>
          <w:sz w:val="28"/>
        </w:rPr>
        <w:t>Суханов Е.А. – начальник отдела культуры, межнациональных отношений и архивного дела;</w:t>
      </w:r>
    </w:p>
    <w:p>
      <w:pPr>
        <w:pStyle w:val="Normal"/>
        <w:ind w:left="360" w:firstLine="415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нтонова Т.А. – заместитель главного врача МУ «ЦРБ Алатырского района»;</w:t>
      </w:r>
    </w:p>
    <w:p>
      <w:pPr>
        <w:pStyle w:val="Normal"/>
        <w:ind w:left="360" w:firstLine="415"/>
        <w:rPr/>
      </w:pPr>
      <w:r>
        <w:rPr>
          <w:sz w:val="28"/>
        </w:rPr>
        <w:t xml:space="preserve">   </w:t>
      </w:r>
      <w:r>
        <w:rPr>
          <w:sz w:val="28"/>
        </w:rPr>
        <w:t>Милкин И.А. – заместитель начальника ОВД г.Алатырь и Алатырского района, начальник МОБ ( по согласованию);</w:t>
      </w:r>
    </w:p>
    <w:p>
      <w:pPr>
        <w:pStyle w:val="Normal"/>
        <w:ind w:left="360" w:firstLine="415"/>
        <w:rPr/>
      </w:pPr>
      <w:r>
        <w:rPr>
          <w:sz w:val="28"/>
        </w:rPr>
        <w:t xml:space="preserve">   </w:t>
      </w:r>
      <w:r>
        <w:rPr>
          <w:sz w:val="28"/>
        </w:rPr>
        <w:t>Никоноров В.Б. -  ведущий специалист по работе со СМИ отдела информатизац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10:00Z</dcterms:created>
  <dc:creator>Администратор</dc:creator>
  <dc:description/>
  <dc:language>en-US</dc:language>
  <cp:lastModifiedBy>Aleksander Grigoryev</cp:lastModifiedBy>
  <cp:lastPrinted>2007-10-01T14:06:00Z</cp:lastPrinted>
  <dcterms:modified xsi:type="dcterms:W3CDTF">2007-10-02T13:20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