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11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11.2007</w:t>
                      </w:r>
                      <w:r>
                        <w:rPr>
                          <w:rFonts w:cs="TimesET" w:ascii="TimesET" w:hAnsi="TimesET"/>
                        </w:rPr>
                        <w:t xml:space="preserve"> № 39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11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11.2007</w:t>
                      </w:r>
                      <w:r>
                        <w:rPr>
                          <w:rFonts w:cs="TimesET" w:ascii="TimesET" w:hAnsi="TimesET"/>
                        </w:rPr>
                        <w:t xml:space="preserve"> № 39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12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/>
        <w:tc>
          <w:tcPr>
            <w:tcW w:w="41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>О   присвоении   почетного звания "</w:t>
            </w:r>
            <w:r>
              <w:rPr>
                <w:b/>
                <w:spacing w:val="-14"/>
                <w:sz w:val="28"/>
              </w:rPr>
              <w:t>Заслуженный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работник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pacing w:val="-12"/>
                <w:sz w:val="28"/>
              </w:rPr>
              <w:t>физической</w:t>
            </w:r>
            <w:r>
              <w:rPr>
                <w:b/>
                <w:sz w:val="28"/>
              </w:rPr>
              <w:t xml:space="preserve"> культуры и спорта  Алатырского    района»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Григорьеву Ф.Д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отдела физической культуры и спорта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За многолетнюю работу по  физическому воспитанию  учащихся, достигнутые успехи и активное участие в спортивной жизни района присвоить почетное звание "Заслуженный работник физической культуры и спорта Алатырского района" Григорьеву Федору Дмитриевичу, директору муниципального  образовательного учреждения дополнительного образования детей «Детско-юношеская спортивная школа» Алатырского района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8:00Z</dcterms:created>
  <dc:creator>Администратор</dc:creator>
  <dc:description/>
  <dc:language>en-US</dc:language>
  <cp:lastModifiedBy>Aleksander Grigoryev</cp:lastModifiedBy>
  <cp:lastPrinted>2006-09-25T13:32:00Z</cp:lastPrinted>
  <dcterms:modified xsi:type="dcterms:W3CDTF">2007-11-24T08:1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