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07 № 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4.2007 № 9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 2007 № 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4. 2007 № 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</w:t>
      </w:r>
      <w:r>
        <w:rPr>
          <w:color w:val="000000"/>
          <w:sz w:val="28"/>
          <w:szCs w:val="26"/>
        </w:rPr>
        <w:t xml:space="preserve">1. Во исполнение Указа Президента Чувашской Республики от 28 марта 2005 года №30 « О проведении Дня дерева «Посади дерево и сохрани его», в целях нравственного и экологического воспитания населения, улучшения благоустройства и озеленения территорий района объявить Днем дерева 27-28 апреля и 28-29 сентября 2007 года. 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Утвердить план мероприятий по проведению в 2007 году в Алатырском районе Дня дерева «Посади дерево и сохрани его» (приложение №1).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Рекомендовать: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главам администраций сельских поселений организовать работу по посадке зеленых насаждений и благоустройству населенных пунктов, созданию защитных лесных насаждений на склонах оврагов и балок, по берегам водоемов и вдоль автомобильных дорог;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руководителям организаций, предприятий, учреждений всех форм собственности обеспечить проведение работ по посадке деревьев и кустарников, уходу за зелеными насаждениями на прилегающих территориях.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4. Директору – главному редактору ГУП «Алатырский издательский дом» Михину А.Ф. (по согласованию), ведущему специалисту по работе со средствами массовой информации Никонорову В.Б.  регулярно и всесторонне освещать ход проведения Дня дерева «Посади дерево и сохрани его» в газете «Алатырские вести» и на сайте администрации района. 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5. Признать утратившим силу распоряжение главы администрации Алатырского района от 20.04.2006 года №93.</w:t>
      </w:r>
    </w:p>
    <w:p>
      <w:pPr>
        <w:pStyle w:val="Normal"/>
        <w:autoSpaceDE w:val="false"/>
        <w:spacing w:lineRule="auto" w:line="360"/>
        <w:ind w:firstLine="58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6. Контроль за выполнением настоящего распоряжения возложить на первого заместителя главы администрации, начальника управления организационно – контрольной, информационной, кадровой работы и муниципальной службы Шпилевую Н.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6"/>
        </w:rPr>
      </w:pPr>
      <w:r>
        <w:rPr>
          <w:sz w:val="28"/>
        </w:rPr>
        <w:t>Глава администрации                                                                 А.И.Блашенков</w:t>
      </w:r>
    </w:p>
    <w:p>
      <w:pPr>
        <w:pStyle w:val="Normal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700" w:leader="none"/>
          <w:tab w:val="left" w:pos="6780" w:leader="none"/>
          <w:tab w:val="right" w:pos="9354" w:leader="none"/>
        </w:tabs>
        <w:rPr/>
      </w:pPr>
      <w:r>
        <w:rPr>
          <w:lang w:val="en-US"/>
        </w:rPr>
        <w:tab/>
      </w: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6700" w:leader="none"/>
          <w:tab w:val="left" w:pos="6780" w:leader="none"/>
          <w:tab w:val="right" w:pos="9354" w:leader="none"/>
        </w:tabs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 к распоряж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.04.2007 № 98</w:t>
      </w:r>
    </w:p>
    <w:p>
      <w:pPr>
        <w:pStyle w:val="Heading2"/>
        <w:rPr/>
      </w:pPr>
      <w:r>
        <w:rPr/>
        <w:t>План</w:t>
      </w:r>
    </w:p>
    <w:p>
      <w:pPr>
        <w:pStyle w:val="Heading2"/>
        <w:rPr/>
      </w:pPr>
      <w:r>
        <w:rPr/>
        <w:t>мероприятий по проведению в 2007 году в Алатырском 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я дерева «Посади дерево и сохрани е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524"/>
        <w:gridCol w:w="22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ероприят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рок ис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работ по проведению Дня дерева «Посади дерево и сохрани его» с определением конкретной даты проведения Дня дер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апреля 2007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атыр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закладке новых парков и садов, посадке зеленых насаждений различных категорий и благоустройству территорий сельских населенных пунктов, созданию защитных лесных насаждений на склонах оврагов и балок, по берегам водоемов и вдоль автомобильных дорог в соответствии с проектами, утвержденными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няя декада апреля – первая декада мая 2007 го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дняя декада сентября – первая декада октября 2007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санитарной очистке и благоустройству территории лесов, расположенных в границах сельских поселений, и лесопарковых зон (уборка и вывоз мусора, вырубка сухостойных деревьев и др.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ы 2007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, ГУ «Алатырский лесхоз» (по согласованию), ГУ «Кирский лесхоз» (по согласованию), ГУ «Первомайский лесхоз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садочного материала бюджетным организациям в период проведения Дня дере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декада апреля – первая декада мая 2007 года, последняя декада сентября – первая декада октября 2007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«Алатырский лесхоз» (по согласованию), ГУ «Кирский лесхоз» (по согласованию), ГУ «Первомайский лесхоз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посадке деревьев и кустарников и уходу за зелеными насаждениями на прилегающих территориях организаций различных форм собственности согласно утвержденным в установленном порядке проек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декада апреля – первая декада мая 2007 года, последняя декада сентября – первая декада октября 2007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, организации, учреждения всех форм собственно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инвентаризации и мониторингу состояния зеленых насаждений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кварталы 2007 года </w:t>
            </w:r>
          </w:p>
          <w:p>
            <w:pPr>
              <w:pStyle w:val="Normal"/>
              <w:jc w:val="both"/>
              <w:rPr/>
            </w:pPr>
            <w:r>
              <w:rPr/>
              <w:t>отчет 15 ноября 2007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о важности мероприятий, посвященных Дню дерева, обеспечение активного участия населения, трудовых коллективов, студентов, учащихся образовательных учреждений в закладке молодых посадок, приведении в порядок существующих парков, скверов, садов и памятных посад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декада апреля – первая декада мая 2007 года, последняя декада сентября – первая декада октября 2007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, организации всех форм собственност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конкурса детских творческих работ в рамках мероприятий Дня дерева «Посади дерево и сохрани е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декада ноября 2007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цертных программ при проведении акций озеленения территорий с привлечением творческих коллективов и художественной самодеятель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декада апреля – первая декада мая 2007 года, последняя декада сентября – первая декада октября 2007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(по согласованию), учреждения культуры сельских поселений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освещение хода проведения мероприятий, посвященных Дню дерева «Посади дерево и сохрани его» в средствах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ы 2007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Алатырские вести» (по согласованию), информационный отде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__________________________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5:00Z</dcterms:created>
  <dc:creator>info01</dc:creator>
  <dc:description/>
  <dc:language>en-US</dc:language>
  <cp:lastModifiedBy>Aleksander Grigoryev</cp:lastModifiedBy>
  <cp:lastPrinted>2007-04-10T10:59:00Z</cp:lastPrinted>
  <dcterms:modified xsi:type="dcterms:W3CDTF">2007-04-12T11:38:00Z</dcterms:modified>
  <cp:revision>3</cp:revision>
  <dc:subject/>
  <dc:title>Ч`ваш Республикин</dc:title>
</cp:coreProperties>
</file>