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7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7.05.2007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1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7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7.05.2007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1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планом работы администрации Алатырского района на 2007 год:</w:t>
      </w:r>
    </w:p>
    <w:p>
      <w:pPr>
        <w:pStyle w:val="Normal"/>
        <w:rPr>
          <w:sz w:val="28"/>
        </w:rPr>
      </w:pPr>
      <w:r>
        <w:rPr>
          <w:sz w:val="28"/>
        </w:rPr>
        <w:t>1. Провести 48-ой районный праздник Песни, Труда и Спорта 2 июня 2007 года.</w:t>
      </w:r>
    </w:p>
    <w:p>
      <w:pPr>
        <w:pStyle w:val="Normal"/>
        <w:rPr>
          <w:sz w:val="28"/>
        </w:rPr>
      </w:pPr>
      <w:r>
        <w:rPr>
          <w:sz w:val="28"/>
        </w:rPr>
        <w:t>2. Для подготовки и проведения праздника создать рабочую группу в  состав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рабочей группы: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Шпилевая Нина Ивановна - первый заместитель главы – начальник управления организационно-контрольной, информационной, кадровой работы и муниципальной службы</w:t>
      </w:r>
    </w:p>
    <w:p>
      <w:pPr>
        <w:pStyle w:val="Heading3"/>
        <w:ind w:firstLine="567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Заместитель председателя рабочей группы: 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Таланов Виктор Егорович - заместитель главы – начальник управления сельского хозяйства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екретарь рабочей группы: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Киселева Татьяна Геннадьевна – главный специалист по кадровой работе организационного отдела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лены рабочей группы: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Романов Николай Григорьевич – заместитель главы – начальник управления по развитию общественной инфраструктуры и жилищно-коммунального хозяйства;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лексеевнина Валентина Васильевна - начальник организационного отдела;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 Иван Дмитриевич - начальник отдела физической культуры и спорта;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Суханов Евгений Анатольевич - начальник отдела культуры, межнациональных отношений и архивного дела;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а Галина Александровна – начальник отдела по экономике, муниципальному имуществу, земельным ресурсам и лесному хозяйству;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юнин Михаил Яковлевич – начальник управления образования и молодежной политики;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Буданова Евгения Николаевна – заместитель начальника организационного отдела;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Беленьков Геннадий Иванович - глава администрации Миренского сельского поселения (по согласованию);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ьев Николай Семенович - главный врач муниципального учреждения «Центральная районная больница Алатырского района»;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праксин Анатолий Викторович - начальник Отдела внутренних дел в городе Алатырь и Алатырском районе (по согласованию);</w:t>
      </w:r>
    </w:p>
    <w:p>
      <w:pPr>
        <w:pStyle w:val="31"/>
        <w:ind w:firstLine="567"/>
        <w:rPr/>
      </w:pPr>
      <w:r>
        <w:rPr>
          <w:sz w:val="28"/>
        </w:rPr>
        <w:t>Новокрещеннов Олег Павлович - начальник ОГПС-4 Государственного учреждения «Чувашская республиканская противопожарная  служба» ГКЧС Чувашии (по согласованию);</w:t>
      </w:r>
    </w:p>
    <w:p>
      <w:pPr>
        <w:pStyle w:val="Normal"/>
        <w:rPr/>
      </w:pPr>
      <w:r>
        <w:rPr>
          <w:sz w:val="28"/>
        </w:rPr>
        <w:t>Минейкин Аркадий Иванович - начальник Алатырского ЛТЦ Шумерлинского ЭТУС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/>
      </w:pPr>
      <w:r>
        <w:rPr>
          <w:sz w:val="28"/>
        </w:rPr>
        <w:t>3. Поручить рабочей группе провести все необходимые мероприятия по подготовке и проведению праздника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2:00Z</dcterms:created>
  <dc:creator>Администратор</dc:creator>
  <dc:description/>
  <dc:language>en-US</dc:language>
  <cp:lastModifiedBy>Aleksander Grigoryev</cp:lastModifiedBy>
  <cp:lastPrinted>2007-05-05T10:55:00Z</cp:lastPrinted>
  <dcterms:modified xsi:type="dcterms:W3CDTF">2007-05-22T10:0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