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.07.2007 № 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7.07.2007 № 19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.07.2007 №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7.07.2007 № 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" w:leader="none"/>
        </w:tabs>
        <w:ind w:left="0" w:hanging="31"/>
        <w:rPr/>
      </w:pPr>
      <w:r>
        <w:rPr>
          <w:sz w:val="28"/>
        </w:rPr>
        <w:t>Во исполнение распоряжения Кабинета Министров Чувашской Республики от 03.07. 2007 года №194 – р утвердить прилагаемый план мероприятий по подготовке и празднованию 160 – летия со дня рождения И.Я. Яковл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" w:leader="none"/>
        </w:tabs>
        <w:ind w:left="93" w:hanging="31"/>
        <w:rPr/>
      </w:pPr>
      <w:r>
        <w:rPr>
          <w:sz w:val="28"/>
        </w:rPr>
        <w:t xml:space="preserve">Рекомендовать администрациям сельских поселений принять активное участие в подготовке и праздновании 160 – летия со дня рождения И.Я. Яковлев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" w:hanging="0"/>
        <w:rPr/>
      </w:pPr>
      <w:r>
        <w:rPr>
          <w:sz w:val="28"/>
        </w:rPr>
        <w:t>Контроль за выполнением настоящего распоряжения возложить на отдел культуры, межнациональных отношений и архивного дела.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autoSpaceDE w:val="false"/>
        <w:ind w:left="-3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распоряжением главы</w:t>
      </w:r>
    </w:p>
    <w:p>
      <w:pPr>
        <w:pStyle w:val="Normal"/>
        <w:autoSpaceDE w:val="false"/>
        <w:ind w:left="-31" w:hanging="0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администрации Алатырского  района 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7 июля 2007 года  № 196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/>
      </w:pPr>
      <w:r>
        <w:rPr>
          <w:sz w:val="28"/>
        </w:rPr>
        <w:t>План мероприятий по подготовке и празднованию 160- летия со дня рождения И.Я. Яковлева на территории Алатырского района</w:t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15"/>
        <w:gridCol w:w="2221"/>
        <w:gridCol w:w="2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 xml:space="preserve">Наименование мероприят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 xml:space="preserve">Сроки исполнен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 xml:space="preserve">Районный конкурс на лучший кабинет чувашского языка и литерату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</w:rPr>
            </w:pPr>
            <w:r>
              <w:rPr>
                <w:sz w:val="28"/>
              </w:rPr>
              <w:t>май – август 2007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Проведение открытых уроков, посвященных жизни и деятельности И.Я. Яковл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сентября 2007 год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бразовательные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ные часы, беседы, тематические вечера, викторины, диспу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2007 года, май 2008 года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йонная олимпиада по чувашскому языку среди учащихся 9-11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йонный  фестивал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учащихся общеобразовательных учреждений «Искорка дружб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Районный конкурс сочинений и рефератов, посвященный 160-летию со дня рождения И.Я.Яковл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первое полугодие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</w:rPr>
              <w:t>«Круглый стол» - «Педагогические идеи И.Я.Яковлева и его система просвещ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межпоселенческая централизованная библиотека, сельские модельные  библиоте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Районный конкурс чувашской песни «Негасима звез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март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йонный   конкурс «Умники и умниц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тдел культуры, межнациональных отношений и архивного дела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межпоселенческая централизованная библиот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Литературно-музыкальный вечер «Его знала вся 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апрель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тдел культуры, межнациональных отношений и архивного дела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межпоселенческая централизованная библиотека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выстав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Выставка в школьных библиотеках «Выдающийся  чувашский простветитель  и гуманис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-апрель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Выставки в межпоселенческой централизованной библиотеке, сельских модельных библиотеках «И.Я.Яковлев и его наслед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-апрель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межпоселенческая централизованная библиотека, сельские модельные библиотеки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ткрыть рубрику в газете «Алатырские вести», подготовить  на сайте администрации банер, посвященный празднованию 160 – летия со дня рождения И.Я.Яковл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 2008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информационный отдел управления организационно-контрольной, информационной, кадровой  работы и муниципальной службы</w:t>
            </w:r>
          </w:p>
        </w:tc>
      </w:tr>
    </w:tbl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45:00Z</dcterms:created>
  <dc:creator>Администратор</dc:creator>
  <dc:description/>
  <dc:language>en-US</dc:language>
  <cp:lastModifiedBy>Aleksander Grigoryev</cp:lastModifiedBy>
  <cp:lastPrinted>2007-07-13T15:07:00Z</cp:lastPrinted>
  <dcterms:modified xsi:type="dcterms:W3CDTF">2007-07-17T11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