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11.2007 г.  № 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11.2007 г.  № 29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07 г.  №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1.2007 г.  №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целях реализации мероприятий муниципальной  программы  поддержки малого предпринимательства в Алатырском районе на 2005–2010 годы, утвержденной решением </w:t>
      </w:r>
      <w:r>
        <w:rPr>
          <w:rFonts w:cs="Times New Roman" w:ascii="Times New Roman" w:hAnsi="Times New Roman"/>
          <w:sz w:val="28"/>
          <w:lang w:val="en-US"/>
        </w:rPr>
        <w:t>XXXIII</w:t>
      </w:r>
      <w:r>
        <w:rPr>
          <w:rFonts w:cs="Times New Roman" w:ascii="Times New Roman" w:hAnsi="Times New Roman"/>
          <w:sz w:val="28"/>
        </w:rPr>
        <w:t xml:space="preserve"> заседания Собрания депутатов Алатырского района третьего созыва от 22 июля 2005 г.,  создать конкурсную комиссию по подведению итогов конкурсов среди субъектов малого предпринимательства в следующем составе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Шпилевая Н.И. – первый заместитель главы администрации района - председатель комисс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люнова Л.С. – специалист отдела по экономике, муниципальному имуществу, земельным ресурсам и лесному хозяйству, секретарь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а Г.А. – начальник отдела по экономике, муниципальному имуществу, земельным ресурсам и лесному хозяйств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А.В. – главный специалист - архитектор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злова Е.М. – заместитель начальника отдела по экономике, муниципальному имуществу, земельным ресурсам и лесному хозяйству;</w:t>
      </w:r>
    </w:p>
    <w:p>
      <w:pPr>
        <w:pStyle w:val="ConsPlusNormal"/>
        <w:widowControl w:val="false"/>
        <w:spacing w:lineRule="auto" w:line="24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прилагаемый порядок проведения конкурса среди субъектов малого предпринимательства на лучшую организацию предновогодней торговли в торговых предприятиях, расположенных на территории Алатырского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Контроль за выполнением настоящего распоряжения возложить на начальника отдела по экономике, муниципальному имуществу, земельным ресурсам и лесному хозяйству Родионову Г.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А.И.Блашенк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4674" w:hanging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both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Утвержден</w:t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главы администрации</w:t>
      </w:r>
    </w:p>
    <w:p>
      <w:pPr>
        <w:pStyle w:val="ConsPlusNormal"/>
        <w:widowControl w:val="false"/>
        <w:spacing w:lineRule="auto" w:line="244"/>
        <w:ind w:left="467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атырского района</w:t>
      </w:r>
    </w:p>
    <w:p>
      <w:pPr>
        <w:pStyle w:val="ConsPlusNormal"/>
        <w:widowControl w:val="false"/>
        <w:spacing w:lineRule="auto" w:line="244"/>
        <w:ind w:left="557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.11.2007  № 297</w:t>
      </w:r>
    </w:p>
    <w:p>
      <w:pPr>
        <w:pStyle w:val="ConsPlusNormal"/>
        <w:widowControl w:val="false"/>
        <w:spacing w:lineRule="auto" w:line="244"/>
        <w:ind w:left="557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44"/>
        <w:ind w:left="557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44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44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 о р я д о к</w:t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конкурса среди субъектов малого предпринимательства </w:t>
      </w:r>
    </w:p>
    <w:p>
      <w:pPr>
        <w:pStyle w:val="ConsPlusNormal"/>
        <w:widowControl w:val="false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на лучшую организацию предновогодней торговли в торговых предприятиях, </w:t>
      </w:r>
    </w:p>
    <w:p>
      <w:pPr>
        <w:pStyle w:val="ConsPlusNormal"/>
        <w:widowControl w:val="false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расположенных на территории Алатырского района</w:t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spacing w:lineRule="auto" w:line="244"/>
        <w:ind w:firstLine="738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устанавливает порядок проведения конкурса среди субъектов малого предпринимательства на лучшую организацию предновогодней торговли в торговых предприятиях, расположенных на территории Алатырского района.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Организатор и участники конкурса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Организатором конкурса является отдел по экономике, муниципальному имуществу, земельным ресурсам и лесному хозяйству.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 Участники конкурса – торговые предприятия субъектов малого предпринимательства Алатырского района (далее – участники).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 Подведение итогов конкурса осуществляется  комиссией  по подведению итогов конкурса среди субъектов малого предпринимательства на лучшую организацию предновогодней торговли в торговых предприятиях, расположенных на территории Алатырского района.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spacing w:lineRule="auto" w:line="244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Основные функции организатора конкурса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рганизатор конкурса выполняет следующие фун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размещает объявление о проведении конкурса </w:t>
      </w:r>
      <w:r>
        <w:rPr>
          <w:szCs w:val="26"/>
        </w:rPr>
        <w:t>в сети Интернет на сайте администрации Алатырского района и в газете «Алатырские вести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т осмотр торговых предприятий субъектов малого предпринимательства на предмет соответствия требованиям настоящего Поряд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ует проведение конкурса и документальное оформление его результато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V. Условия и порядок проведения конкурс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 Комиссия обеспечивает проведение конкурса и подведение итогов с 17 по 21 декабря 2007 года и определяет лучших участников, руководствуясь следующими критериями:</w:t>
      </w:r>
    </w:p>
    <w:p>
      <w:pPr>
        <w:pStyle w:val="TextBodyIndent"/>
        <w:rPr/>
      </w:pPr>
      <w:r>
        <w:rPr/>
        <w:t>- новогоднее оформление торговых залов, фасадов зданий и прилегающей территории;</w:t>
      </w:r>
    </w:p>
    <w:p>
      <w:pPr>
        <w:pStyle w:val="TextBodyIndent"/>
        <w:numPr>
          <w:ilvl w:val="0"/>
          <w:numId w:val="2"/>
        </w:numPr>
        <w:rPr/>
      </w:pPr>
      <w:r>
        <w:rPr/>
        <w:t>ассортимент продаваемых товаров;</w:t>
      </w:r>
    </w:p>
    <w:p>
      <w:pPr>
        <w:pStyle w:val="TextBodyIndent"/>
        <w:numPr>
          <w:ilvl w:val="0"/>
          <w:numId w:val="2"/>
        </w:numPr>
        <w:rPr/>
      </w:pPr>
      <w:r>
        <w:rPr/>
        <w:t>ценовая политика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Порядок подведения итогов конкурса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 Определение победителей конкурса осуществляется комиссией в следующем порядке: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конкурсные материалы участников оцениваются по 100-балльной шкале со следующим распределением максимальных баллов по каждому критерию: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0 баллов – за новогоднее оформление торговых залов, фасадов зданий и прилегающей территории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баллов – за ассортимент продаваемых товаров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баллов – за  ценовую политику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личество баллов по всем критериям суммируется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бедитель определяется по наибольшей сумме набранных баллов.</w:t>
      </w:r>
    </w:p>
    <w:p>
      <w:pPr>
        <w:pStyle w:val="TextBodyIndent"/>
        <w:rPr/>
      </w:pPr>
      <w:r>
        <w:rPr/>
        <w:t>5.2. Выплата денежной премии производится администрацией Алатырского района в пределах средств, предусмотренных в Договоре  о финансировании мероприятий, осуществляемых в рамках оказания государственной поддержки малого предпринимательства в 2007 году, от 19 ноября 2007 года, заключенном между Министерством экономического развития и торговли Чувашской Республики и администрацией Алатыр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Перечисление средств осуществляется с лицевого счета администрации Алатырского района, открытого в отделе Министерства финансов Чувашской Республики по Алатырскому району и г. Алатырю, </w:t>
      </w:r>
      <w:r>
        <w:rPr>
          <w:szCs w:val="26"/>
        </w:rPr>
        <w:t>на лицевые счета субъектов малого предпринимательства.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 Контроль за целевым использованием бюджетных средств осуществляет финансовый отдел администрации Алатырского района.</w:t>
      </w:r>
    </w:p>
    <w:p>
      <w:pPr>
        <w:pStyle w:val="ConsPlu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Cs w:val="18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8:00Z</dcterms:created>
  <dc:creator>Economy5</dc:creator>
  <dc:description/>
  <dc:language>en-US</dc:language>
  <cp:lastModifiedBy>Aleksander Grigoryev</cp:lastModifiedBy>
  <cp:lastPrinted>2007-11-22T15:14:00Z</cp:lastPrinted>
  <dcterms:modified xsi:type="dcterms:W3CDTF">2007-12-06T10:08:00Z</dcterms:modified>
  <cp:revision>2</cp:revision>
  <dc:subject/>
  <dc:title>Проект</dc:title>
</cp:coreProperties>
</file>