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                                               </w:t>
      </w: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 АЛАТЫР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990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21"/>
                    <w:ind w:hanging="0"/>
                    <w:rPr/>
                  </w:pPr>
                  <w:r>
                    <w:rPr>
                      <w:lang w:val="en-US"/>
                    </w:rPr>
                    <w:t>XIII</w:t>
                  </w:r>
                  <w:r>
                    <w:rPr/>
                    <w:t xml:space="preserve"> заседание  Собрания депутатов Алатырского    района четвертого созыва</w:t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 xml:space="preserve">   </w:t>
            </w:r>
            <w:r>
              <w:rPr/>
              <w:t>27 сентября   2007 года                                                                 №13/04</w:t>
            </w:r>
          </w:p>
          <w:p>
            <w:pPr>
              <w:pStyle w:val="2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Об   утверждении     положения    о   функциях </w:t>
            </w:r>
          </w:p>
          <w:p>
            <w:pPr>
              <w:pStyle w:val="Heading1"/>
              <w:ind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ганизатора   торгов  по   продаже      находя-</w:t>
            </w:r>
          </w:p>
          <w:p>
            <w:pPr>
              <w:pStyle w:val="Heading1"/>
              <w:ind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щихся в  государственной   или   муниципаль-</w:t>
            </w:r>
          </w:p>
          <w:p>
            <w:pPr>
              <w:pStyle w:val="Heading1"/>
              <w:ind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ной  собственности земельных  участков   или </w:t>
            </w:r>
          </w:p>
          <w:p>
            <w:pPr>
              <w:pStyle w:val="Heading1"/>
              <w:ind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рава на заключение договора аренды  таких 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земельных участков  в Алатырском район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 xml:space="preserve">В соответствии с Земельным кодексом Российской Федерации от  25.10.2001 № 136-ФЗ и  </w:t>
            </w:r>
            <w:r>
              <w:rPr>
                <w:b w:val="false"/>
                <w:bCs w:val="false"/>
                <w:szCs w:val="28"/>
              </w:rPr>
              <w:t xml:space="preserve"> правилами  организации и  проведения торгов по продаже, находящихся в государственной или муниципальной собственности  земельных участков или продажи права аренды,  утвержденных постановлением Правительства Российской Федерации от 11 ноября 2002 года   № 808,</w:t>
            </w:r>
            <w:r>
              <w:rPr>
                <w:b w:val="false"/>
              </w:rPr>
              <w:t xml:space="preserve">  Собрание   депутатов   Алатырского</w:t>
            </w:r>
            <w:r>
              <w:rPr/>
              <w:t xml:space="preserve">  </w:t>
            </w:r>
            <w:r>
              <w:rPr>
                <w:b w:val="false"/>
              </w:rPr>
              <w:t xml:space="preserve">района </w:t>
            </w:r>
            <w:r>
              <w:rPr/>
              <w:t xml:space="preserve"> р е ш и л о: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 Утвердить положение о функциях организатора торгов  по продаже  находящихся  в  государственной или муниципальной   собственности   земельных участков   или   права  на    заключение  договора    аренды    таких   земельных участков  в   Алатырском  районе  (прилагае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ложение о функциях организатора торгов вступает в силу  с момента его утверждения Собранием депутатов Алатыр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 организации и проведения  торгов  по продаже находящихся в  государственной  или муниципальной собственности земельных участков  или права на заключение  договора аренды таких земельных участков в Алатырском районе, утвержденный  решением Собрания депутатов Алатырского района  от 06.10.2005 года, признать  утратившим силу.</w:t>
            </w:r>
          </w:p>
          <w:p>
            <w:pPr>
              <w:pStyle w:val="21"/>
              <w:ind w:right="5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ind w:right="5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ind w:hanging="0"/>
              <w:rPr/>
            </w:pPr>
            <w:r>
              <w:rPr>
                <w:bCs/>
              </w:rPr>
              <w:t xml:space="preserve">Глава Алатырского  района                                                      А.И.Блашенков 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ешением 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Алаты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7.09. 2007 года № 13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О Л О Ж Е Н И Е </w:t>
      </w:r>
    </w:p>
    <w:p>
      <w:pPr>
        <w:pStyle w:val="TextBodyIndent"/>
        <w:ind w:hanging="0"/>
        <w:jc w:val="center"/>
        <w:rPr/>
      </w:pPr>
      <w:r>
        <w:rPr/>
        <w:t>о функциях организатора  торгов  по продаже  находящихся в государственной или муниципальной собственности земельных участков или права  на заключение договора аренды  таких земельных участков  в Алатырском районе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Настоящее положение  о функциях организатора торгов  по продаже находящихся в государственной или муниципальной собственности  земельных участков или права  на заключение  договоров аренды таких земельных  участков в Алатырском районе разработано  в соответствии  с  требованиями  постановления Правительства Российской Федерации от  11.11.2002 № 808 «Об  организации  и проведении торгов по продаже  находящихся в государственной или муниципальной собственности земельных участков или права  на заключение договоров аренды таких земельных участков» (далее – Постановление Правительства РФ).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Организатором торгов выступает комитет по управлению имуществом  – фонд имущества Алатырского района,  который осуществляет предпродажную подготовку земельного участка и определяет начальную цену предмета торгов.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 Решение о продаже земельных участков или права на заключение договоров аренды таких земельных участков  принимает глава администрации Алатырского района. Данное решение оформляется постановлением  главы  администрации Алатырского района, которое  должно содержать сведения о: 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</w:t>
        <w:tab/>
        <w:t>предмете торгов,  включая сведения  о местоположении (адресе),  площади, границах,  обременениях, кадастровом номере,  целевом назначении  и разрешенном использовании земельного участка, а также  иные  позволяющие индивидуализировать  земельный участок данные;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</w:t>
        <w:tab/>
        <w:t>форме торгов и подачи  предложений о цене или размере арендной платы;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начальной цене предмета торгов или  начальном размере арендной платы, «шаг аукциона»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ловия конкурса, в случае  проведения торгов  в форме конкурса;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срок аренды  выставляемого на аукцион земельного участка при продаже  права аренды.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Начальная цена земельного участка, выставляемого на аукцион,  устанавливается на основании отчета  определения рыночной стоимости  земельного участка независимым оценщиком, имеющим лицензию  на выполнение  данных работ с учетом затрат, связанных  с предпродажной подготовкой земельного участка (формирование земельного участка,  стоимость услуг независимого оценщика,  публикация  объявления  о торгах и т.п.).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Цена продажи права аренды  устанавливается  организатором торгов. При  установлении  цены продажи права аренды организатор торгов  принимает во внимание: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срок аренды выставляемого на аукцион земельного участка;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размер годовой платы за его аренду;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конъюнктуру рынка земли;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 «Шаг аукциона» устанавливается равным  5% начальной цены земельного участка или начального размера арендной платы.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. Задаток   для участия в торгах  устанавливается  в  размере 20%  начальной цены. земельного участка или начального размера арендной платы.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.  Организатор торгов опубликовывает  извещение  о проведении торгов в газете «Алатырские вести» и выставляет информацию о торгах на сайте администрации Алатырского района.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. Аукцион  проводится в соответствии с правилами организации и  проведения торгов по продаже,  находящихся в государственной или муниципальной собственности  земельных участков или продажи права аренды,  утвержденных постановлением Правительства Российской Федерации от 11 ноября 2002 года  № 808.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0. В случае  проведения повторных торгов  организатор торгов снижает  начальную цену  земельного участка или начальный размер арендной платы  на 15 % и уменьшает «Шаг аукциона» до 3%  без проведения  повторной оценки. 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hanging="0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42:00Z</dcterms:created>
  <dc:creator>Администратор</dc:creator>
  <dc:description/>
  <dc:language>en-US</dc:language>
  <cp:lastModifiedBy>Aleksander Grigoryev</cp:lastModifiedBy>
  <cp:lastPrinted>2007-09-26T11:05:00Z</cp:lastPrinted>
  <dcterms:modified xsi:type="dcterms:W3CDTF">2007-10-10T05:42:00Z</dcterms:modified>
  <cp:revision>2</cp:revision>
  <dc:subject/>
  <dc:title>                                                                                                            УТВЕРЖДЕНО</dc:title>
</cp:coreProperties>
</file>