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4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заседание Собрания депутатов Алатырского района четвертого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 xml:space="preserve">созыва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7 сентября 2007 года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О внесении дополнений в решение Собрания депутатов «Об утверждении перечня имущества, необходимого для осуществления полномочий, переданных Алатырскому району» от 16.12.2005 г.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/05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Заслушав доклад заместителя главы – начальника управления по развитию общественной инфраструктуры и жилищно-коммунального хозяйства Романова Н.Г., руководствуясь Федеральным Законом от 06.10.2003г 131-ФЗ «Об общих принципах организации местного самоуправления в РФ» (с изменениями и дополнениями), Законом Чувашской Республики от 29.03.2005 г. №7 «Об органах местного самоуправления вновь образованных городских и сельских поселений Чувашской Республики»   (с изменениями   и   дополнениями), на основании произведенной технической инвентаризации  Собрание   депутатов  Алатырского   района</w:t>
      </w:r>
      <w:r>
        <w:rPr>
          <w:b/>
          <w:bCs/>
        </w:rPr>
        <w:t xml:space="preserve">     р е ш и л о:</w:t>
      </w:r>
    </w:p>
    <w:p>
      <w:pPr>
        <w:pStyle w:val="3"/>
        <w:rPr/>
      </w:pPr>
      <w:r>
        <w:rPr>
          <w:sz w:val="28"/>
        </w:rPr>
        <w:t>Дополнить Решение Собрания Депутатов «Об утверждении перечня имущества, необходимого для осуществления полномочий, переданных Алатырскому району» от 16.12.2005 г. приложением № 3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ind w:left="5387" w:right="-52" w:hanging="0"/>
        <w:rPr/>
      </w:pPr>
      <w:r>
        <w:rPr/>
        <w:t>«Приложение №3</w:t>
      </w:r>
    </w:p>
    <w:p>
      <w:pPr>
        <w:pStyle w:val="2"/>
        <w:ind w:left="5387" w:right="-52" w:hanging="0"/>
        <w:rPr/>
      </w:pPr>
      <w:r>
        <w:rPr/>
        <w:t>к решению Собрания депутатов Алатырского района</w:t>
      </w:r>
    </w:p>
    <w:p>
      <w:pPr>
        <w:pStyle w:val="2"/>
        <w:ind w:left="5387" w:right="-52" w:hanging="0"/>
        <w:rPr/>
      </w:pPr>
      <w:r>
        <w:rPr/>
        <w:t>от   16.12.2005 г.</w:t>
      </w:r>
    </w:p>
    <w:p>
      <w:pPr>
        <w:pStyle w:val="3"/>
        <w:jc w:val="righ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автомобильных дорог общего пользования местного значения, </w:t>
      </w:r>
    </w:p>
    <w:p>
      <w:pPr>
        <w:pStyle w:val="Normal"/>
        <w:jc w:val="center"/>
        <w:rPr/>
      </w:pPr>
      <w:r>
        <w:rPr/>
        <w:t>являющихся собственностью Алатырского района *</w:t>
      </w:r>
    </w:p>
    <w:p>
      <w:pPr>
        <w:pStyle w:val="Normal"/>
        <w:jc w:val="center"/>
        <w:rPr/>
      </w:pPr>
      <w:r>
        <w:rPr/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52"/>
        <w:gridCol w:w="201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автомобильной дорог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тяженность,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Алатырь-Иваньково-Лени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«Алатырь - Иваньково-Ленино» - Восход –Стема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«Чебоксары-Сурское» - Сурский Майд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4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«Чебоксары-Сурское» - Мирен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</w:rPr>
              <w:t>Кувакино-Березовый Майдан-Злоби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«Аниш» - с.Атр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«Аниш» - п. Кир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дъезд к лесокомбинату в п. Кир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«Аниш» - с. Явле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5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Подъезд к ферме в с. Явле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«Чебоксары-Сурское» - г.Алаты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Подъезд к п. Первома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с. Чуварлеи - д. Ялуше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4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«Чебоксары-Сурское» - с.Басо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</w:rPr>
              <w:t>«Соловьевский-Сара (граница Ульяновской области)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4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г. Алатырь – «Шемурша-Сойгино-Алтышев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8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Подъезд к п. Бо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Подъезд к п. Анюти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Подъезд к с. Стема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</w:rPr>
              <w:t>Подъезд к с. Сурский Майд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Подъезд к п. Новое Алтыше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3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Подъезд к п. Знамен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Подъезд к школе в с. Старые Айбес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6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5,8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* - перечень автомобильных дорог общего пользования местного значения подлежит уточнению в случае ввода в эксплуатацию вновь построенных автомобильных дорог и (или) передаче автодорог иным балансодержателям.»</w:t>
      </w:r>
    </w:p>
    <w:p>
      <w:pPr>
        <w:pStyle w:val="Normal"/>
        <w:jc w:val="center"/>
        <w:rPr/>
      </w:pPr>
      <w:r>
        <w:rPr/>
      </w:r>
    </w:p>
    <w:p>
      <w:pPr>
        <w:pStyle w:val="2"/>
        <w:ind w:right="-52" w:firstLine="570"/>
        <w:jc w:val="center"/>
        <w:rPr/>
      </w:pPr>
      <w:r>
        <w:rPr/>
      </w:r>
    </w:p>
    <w:p>
      <w:pPr>
        <w:pStyle w:val="2"/>
        <w:ind w:right="-52" w:firstLine="57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Глава Алатырского района                                                       А.И.Блашенк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52"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31:00Z</dcterms:created>
  <dc:creator>priem</dc:creator>
  <dc:description/>
  <dc:language>en-US</dc:language>
  <cp:lastModifiedBy>Aleksander Grigoryev</cp:lastModifiedBy>
  <cp:lastPrinted>2007-09-29T08:36:00Z</cp:lastPrinted>
  <dcterms:modified xsi:type="dcterms:W3CDTF">2007-10-10T05:31:00Z</dcterms:modified>
  <cp:revision>2</cp:revision>
  <dc:subject/>
  <dc:title> </dc:title>
</cp:coreProperties>
</file>