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 АЛАТЫРСКОГО  РАЙОНА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990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lang w:val="en-US"/>
                    </w:rPr>
                    <w:t>XV</w:t>
                  </w:r>
                  <w:r>
                    <w:rPr/>
                    <w:t xml:space="preserve"> заседание </w:t>
                  </w:r>
                </w:p>
                <w:p>
                  <w:pPr>
                    <w:pStyle w:val="BodyText2"/>
                    <w:ind w:hanging="0"/>
                    <w:rPr/>
                  </w:pPr>
                  <w:r>
                    <w:rPr/>
                    <w:t xml:space="preserve">Собрания депутатов </w:t>
                  </w:r>
                </w:p>
                <w:p>
                  <w:pPr>
                    <w:pStyle w:val="BodyText2"/>
                    <w:ind w:hanging="0"/>
                    <w:rPr/>
                  </w:pPr>
                  <w:r>
                    <w:rPr/>
                    <w:t xml:space="preserve">Алатырского       района </w:t>
                  </w:r>
                </w:p>
                <w:p>
                  <w:pPr>
                    <w:pStyle w:val="BodyText2"/>
                    <w:ind w:hanging="0"/>
                    <w:rPr/>
                  </w:pPr>
                  <w:r>
                    <w:rPr/>
                    <w:t xml:space="preserve">четвертого           созыва </w:t>
                  </w:r>
                </w:p>
              </w:tc>
            </w:tr>
          </w:tbl>
          <w:p>
            <w:pPr>
              <w:pStyle w:val="BodyText2"/>
              <w:ind w:hanging="0"/>
              <w:rPr/>
            </w:pPr>
            <w:r>
              <w:rPr/>
              <w:t xml:space="preserve">  </w:t>
            </w:r>
          </w:p>
          <w:p>
            <w:pPr>
              <w:pStyle w:val="BodyText2"/>
              <w:ind w:hanging="0"/>
              <w:rPr/>
            </w:pPr>
            <w:r>
              <w:rPr/>
              <w:t>7 декабря   2007 года                                                                     № 15/01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right="4286" w:hanging="0"/>
              <w:rPr/>
            </w:pPr>
            <w:r>
              <w:rPr>
                <w:b/>
                <w:bCs/>
              </w:rPr>
              <w:t>О прогнозе социально-экономического развития Алатырского района на 2008 год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Заслушав и обсудив доклад начальника отдела по экономике, муниципальному имуществу, земельным ресурсам и лесному хозяйству администрации Алатырского района Родионовой Г.А. «О прогнозе социально-экономического развития Алатырского района на 2008 год» Собрание депутатов Алатырского района     </w:t>
      </w:r>
      <w:r>
        <w:rPr>
          <w:b/>
        </w:rPr>
        <w:t>р е ш и л о :</w:t>
      </w:r>
    </w:p>
    <w:p>
      <w:pPr>
        <w:pStyle w:val="BodyText2"/>
        <w:rPr/>
      </w:pPr>
      <w:r>
        <w:rPr/>
        <w:t>1. Утвердить прогноз социально-экономического развития Алатырского района на 2008 год.</w:t>
      </w:r>
    </w:p>
    <w:p>
      <w:pPr>
        <w:pStyle w:val="BodyText2"/>
        <w:rPr/>
      </w:pPr>
      <w:r>
        <w:rPr/>
        <w:t>2. Управлениям и отделам  администрации Алатырского района,  главам администраций сельских поселений (по согласованию) использовать при формировании прогноза социально-экономического развития своих территорий на 2008 год основные показатели прогноза социально-экономического развития Алатырского района на 2008 год.</w:t>
      </w:r>
    </w:p>
    <w:p>
      <w:pPr>
        <w:pStyle w:val="BodyText2"/>
        <w:rPr/>
      </w:pPr>
      <w:r>
        <w:rPr/>
        <w:t>3. Начальникам управлений, отделов  администрации района, руководителям предприятий и организаций (по согласованию):</w:t>
      </w:r>
    </w:p>
    <w:p>
      <w:pPr>
        <w:pStyle w:val="BodyText2"/>
        <w:rPr/>
      </w:pPr>
      <w:r>
        <w:rPr/>
        <w:t>- считать первоочередной задачей стабилизацию и рост промышленного и сельскохозяйственного производства;</w:t>
      </w:r>
    </w:p>
    <w:p>
      <w:pPr>
        <w:pStyle w:val="BodyText2"/>
        <w:rPr/>
      </w:pPr>
      <w:r>
        <w:rPr/>
        <w:t xml:space="preserve">- обеспечить в 2008 году объем отгруженных товаров собственного производства промышленными предприятиями на сумму 33,57 млн. рублей, производство валовой продукции сельского хозяйства – </w:t>
      </w:r>
      <w:r>
        <w:rPr>
          <w:color w:val="000000"/>
        </w:rPr>
        <w:t>569,3</w:t>
      </w:r>
      <w:r>
        <w:rPr/>
        <w:t xml:space="preserve"> млн. рублей, в том числе  на сельскохозяйственных предприятиях – 141 млн. рублей;</w:t>
      </w:r>
    </w:p>
    <w:p>
      <w:pPr>
        <w:pStyle w:val="BodyText2"/>
        <w:rPr/>
      </w:pPr>
      <w:r>
        <w:rPr/>
        <w:t xml:space="preserve">- увеличить налоговые поступления в бюджеты всех уровней не менее </w:t>
      </w:r>
      <w:r>
        <w:rPr>
          <w:color w:val="000000"/>
        </w:rPr>
        <w:t xml:space="preserve"> 45</w:t>
      </w:r>
      <w:r>
        <w:rPr/>
        <w:t xml:space="preserve"> млн. рублей;</w:t>
      </w:r>
    </w:p>
    <w:p>
      <w:pPr>
        <w:pStyle w:val="BodyText2"/>
        <w:rPr/>
      </w:pPr>
      <w:r>
        <w:rPr/>
        <w:t>- обеспечить строительство и ввод в эксплуатацию объектов инженерной и социальной инфраструктуры:</w:t>
      </w:r>
    </w:p>
    <w:p>
      <w:pPr>
        <w:pStyle w:val="BodyText2"/>
        <w:rPr/>
      </w:pPr>
      <w:r>
        <w:rPr/>
        <w:t>газификация - 200 жилых домов;</w:t>
      </w:r>
    </w:p>
    <w:p>
      <w:pPr>
        <w:pStyle w:val="BodyText2"/>
        <w:rPr/>
      </w:pPr>
      <w:r>
        <w:rPr/>
        <w:t>- газификация котельных  муниципальных дошкольных образовательных учреждений:  «Алтышевский детский сад «Солнышко», Стемасский детский сад «Малыш», Чуварлейский детский сад «Колокольчик», администрации Кирского сельского поселения, Кирской модельной библиотеки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Построить и сдать в эксплуатацию 5,4 км  автодорог, из них: </w:t>
      </w:r>
    </w:p>
    <w:p>
      <w:pPr>
        <w:pStyle w:val="BodyText2"/>
        <w:rPr/>
      </w:pPr>
      <w:r>
        <w:rPr/>
        <w:t>- автодорога к п. Кученяево – 0,7 км;</w:t>
      </w:r>
    </w:p>
    <w:p>
      <w:pPr>
        <w:pStyle w:val="BodyText2"/>
        <w:ind w:left="567" w:hanging="0"/>
        <w:rPr/>
      </w:pPr>
      <w:r>
        <w:rPr/>
        <w:t>- автодорога к п. Чапаевка – 3,8 км;</w:t>
      </w:r>
    </w:p>
    <w:p>
      <w:pPr>
        <w:pStyle w:val="BodyText2"/>
        <w:ind w:left="567" w:hanging="0"/>
        <w:rPr/>
      </w:pPr>
      <w:r>
        <w:rPr/>
        <w:t>- автодорога в с. Алтышево – 0,9 км.</w:t>
      </w:r>
    </w:p>
    <w:p>
      <w:pPr>
        <w:pStyle w:val="BodyText2"/>
        <w:ind w:left="567" w:hanging="0"/>
        <w:rPr/>
      </w:pPr>
      <w:r>
        <w:rPr/>
      </w:r>
    </w:p>
    <w:p>
      <w:pPr>
        <w:pStyle w:val="BodyText2"/>
        <w:ind w:left="567" w:hanging="0"/>
        <w:rPr/>
      </w:pPr>
      <w:r>
        <w:rPr/>
        <w:t xml:space="preserve">Начать строительство: </w:t>
      </w:r>
    </w:p>
    <w:p>
      <w:pPr>
        <w:pStyle w:val="BodyText2"/>
        <w:numPr>
          <w:ilvl w:val="0"/>
          <w:numId w:val="2"/>
        </w:numPr>
        <w:rPr/>
      </w:pPr>
      <w:r>
        <w:rPr/>
        <w:t>автодороги в с. Атрать – 0,7 км;</w:t>
      </w:r>
    </w:p>
    <w:p>
      <w:pPr>
        <w:pStyle w:val="BodyText2"/>
        <w:numPr>
          <w:ilvl w:val="0"/>
          <w:numId w:val="2"/>
        </w:numPr>
        <w:rPr/>
      </w:pPr>
      <w:r>
        <w:rPr/>
        <w:t>автодороги в с. Сойгино – 1,3 км.</w:t>
      </w:r>
    </w:p>
    <w:p>
      <w:pPr>
        <w:pStyle w:val="BodyText2"/>
        <w:ind w:left="567" w:hanging="0"/>
        <w:rPr/>
      </w:pPr>
      <w:r>
        <w:rPr/>
      </w:r>
    </w:p>
    <w:p>
      <w:pPr>
        <w:pStyle w:val="BodyText2"/>
        <w:rPr/>
      </w:pPr>
      <w:r>
        <w:rPr/>
        <w:t>Ремонт автодороги - г. Алатырь – «Шемурша-Сойгино-Алтышево» - 1,5 км.</w:t>
      </w:r>
    </w:p>
    <w:p>
      <w:pPr>
        <w:pStyle w:val="BodyText2"/>
        <w:rPr/>
      </w:pPr>
      <w:r>
        <w:rPr/>
        <w:t>Продолжить строительство водовода в п. Киря и детского противотуберкулезного санатория (</w:t>
      </w:r>
      <w:r>
        <w:rPr>
          <w:lang w:val="en-US"/>
        </w:rPr>
        <w:t>II</w:t>
      </w:r>
      <w:r>
        <w:rPr/>
        <w:t xml:space="preserve"> очередь) на 100 мест в с. Чуварлеи Алатырского района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Начать строительство:</w:t>
      </w:r>
    </w:p>
    <w:p>
      <w:pPr>
        <w:pStyle w:val="BodyText2"/>
        <w:ind w:left="567" w:hanging="0"/>
        <w:rPr/>
      </w:pPr>
      <w:r>
        <w:rPr/>
        <w:t>- водопровода в с. Алтышево;</w:t>
      </w:r>
    </w:p>
    <w:p>
      <w:pPr>
        <w:pStyle w:val="BodyText2"/>
        <w:rPr/>
      </w:pPr>
      <w:r>
        <w:rPr/>
        <w:t>- физкультурно-спортивного комплекса в с. Атрать;</w:t>
      </w:r>
    </w:p>
    <w:p>
      <w:pPr>
        <w:pStyle w:val="BodyText2"/>
        <w:ind w:left="567" w:hanging="0"/>
        <w:rPr/>
      </w:pPr>
      <w:r>
        <w:rPr/>
        <w:t>- начать строительство муниципального дошкольного образовательного учреждения «Чуварлейский детский сад «Колокольчик».</w:t>
      </w:r>
    </w:p>
    <w:p>
      <w:pPr>
        <w:pStyle w:val="BodyText2"/>
        <w:ind w:left="567" w:hanging="0"/>
        <w:rPr/>
      </w:pPr>
      <w:r>
        <w:rPr/>
      </w:r>
    </w:p>
    <w:p>
      <w:pPr>
        <w:pStyle w:val="BodyText2"/>
        <w:ind w:firstLine="709"/>
        <w:rPr/>
      </w:pPr>
      <w:r>
        <w:rPr/>
        <w:t>Жилищное строительство - 17503 квадратных метров.</w:t>
      </w:r>
    </w:p>
    <w:p>
      <w:pPr>
        <w:pStyle w:val="BodyText2"/>
        <w:ind w:firstLine="426"/>
        <w:rPr/>
      </w:pPr>
      <w:r>
        <w:rPr/>
        <w:t xml:space="preserve">    </w:t>
      </w:r>
      <w:r>
        <w:rPr/>
        <w:t>Обеспечить проведение модернизации Чуварлейского, Миренского и Ахматовского сельских домов культуры.</w:t>
      </w:r>
    </w:p>
    <w:p>
      <w:pPr>
        <w:pStyle w:val="BodyText2"/>
        <w:ind w:firstLine="709"/>
        <w:rPr/>
      </w:pPr>
      <w:r>
        <w:rPr/>
        <w:t>4. Контроль за ходом выполнения прогноза социально-экономического развития Алатырского района на 2008 год возложить на руководителей управлений, отделов и служб администрации района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Глава Алатырского   района</w:t>
        <w:tab/>
        <w:t xml:space="preserve">                                                   А.И.Блашенков</w:t>
      </w:r>
    </w:p>
    <w:p>
      <w:pPr>
        <w:pStyle w:val="Style12"/>
        <w:ind w:right="-1151"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ind w:right="-1151" w:firstLine="567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ind w:right="-1151" w:firstLine="567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ind w:right="-1151" w:firstLine="567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ind w:right="-1151" w:firstLine="567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ind w:right="-1151" w:firstLine="567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ind w:right="-1151" w:firstLine="567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ind w:right="-1151" w:firstLine="567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ind w:right="-1151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 Р О Г Н О З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оциально-экономического    развити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Алатырского     района     на   2008 год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tbl>
      <w:tblPr>
        <w:tblW w:w="94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205"/>
        <w:gridCol w:w="1206"/>
        <w:gridCol w:w="1099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ица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год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гноз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Макроэкономические 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фляция (рост потребительских цен)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 предыдущему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08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дукция промышл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декс-дефлятор по обрабатывающим производств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9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3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декс-дефлятор в сельском хозяйств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7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инвестиций за счет всех источников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декс-дефлятор в строительств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озничный товарообор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декс-дефлятор в торгов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латные услуги насел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декс- дефлятор платных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0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реднемесячная оплата труда рабо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1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43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52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исленность лиц, имеющих статус безработного (на конец год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3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Промышлен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отгруженных товаров собственного производства, выполненных работ и услуг собственными силами обрабатывающих производств крупных и средних пред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,5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изводство продукции производственно-технического на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ывозка древеси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кб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иломатери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кб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ма стандартные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Агропромышленный комплек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аловая продукция сельского хозяйства в хозяйствах всех категорий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8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6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3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ица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6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7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8 год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гноз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дукция сельхозпредприятий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1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дукция фермерских хозяйств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8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дукция  в хозяйствах населения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73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91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26,4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изводство основных видов сельскохозяйственной продукции во всех категориях хозяй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Зер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Картофел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8,2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вощ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,3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кот и птица  (в ж.в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2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олок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,9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Яй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шт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,3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продукция сельхозпред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Зер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Картофел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9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вощ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кот и птица  (в ж.в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8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олок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8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74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Яйц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шт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IY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 Лесное хозяйство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садка ле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убки ухода в молодняк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4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готовка ликвидной древесины от рубок ух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кб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есосечный фон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кб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3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ыборка лесосечного фон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кб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Y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Малое предпринимательство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исло малых пред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реднесписочная численность работающих в сфере мало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7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индивидуальных предприним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еловек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6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ица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6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7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8 год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гноз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орот малых предприятий 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Y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Инвести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Объем  инвестиций за счет всех источников финансирования 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86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з общего объема  инвестиций финансируемые за сче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обственных средств предприят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редств федераль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редств республиканск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редств район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редств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YI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Тру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рудовые ресур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,5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исленность занятых в экономи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5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материальном производств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,0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непроизводственной сфер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5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онд заработной пл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исленность лиц, имеющих статус безработного на конец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ровень безработиц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7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YII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Денежные доходы и расходы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ходы –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2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9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70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доходы от предпринимательской  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плата тру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1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енсии и пособ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5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Другие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еальные располагаемые денежные доходы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7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асходы и сбережения –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6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окупка товаров и оплата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9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5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27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бязательные платежи и разнообразные взн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рочие (сбережения, приобретение недвижимости, изменения задолженности по ссуда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евышение доходов над расхо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ица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6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7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8 год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гноз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IX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Потребительский ры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орот розничной торговли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1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платных услуг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9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Развитие отраслей социальной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сф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кв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вод в действие объектов социально-культурной сферы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бщеобразовательных шк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/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/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вод в действие автомобильных дор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вод в эксплуатацию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етей водоснабж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газораспределительные с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зификация домов/кварти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зификация котель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X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Охрана окружающей ср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вестиции в основной капитал, направленные на охрану окружающей среды и рациональное использования природных ресурсов за счет всех источников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вредных веществ, выбрасывае-</w:t>
            </w:r>
          </w:p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ых в атмосферный воздух стационарными источниками загряз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2"/>
        <w:ind w:left="-567" w:firstLine="567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left="584" w:firstLine="550"/>
      <w:jc w:val="left"/>
    </w:pPr>
    <w:rPr/>
  </w:style>
  <w:style w:type="paragraph" w:styleId="Style12">
    <w:name w:val="Текст"/>
    <w:basedOn w:val="Normal"/>
    <w:qFormat/>
    <w:pPr>
      <w:ind w:firstLine="567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6:00Z</dcterms:created>
  <dc:creator>INFO</dc:creator>
  <dc:description/>
  <dc:language>en-US</dc:language>
  <cp:lastModifiedBy>Aleksander Grigoryev</cp:lastModifiedBy>
  <cp:lastPrinted>2007-12-05T10:02:00Z</cp:lastPrinted>
  <dcterms:modified xsi:type="dcterms:W3CDTF">2007-12-18T10:16:00Z</dcterms:modified>
  <cp:revision>2</cp:revision>
  <dc:subject/>
  <dc:title>   </dc:title>
</cp:coreProperties>
</file>