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XV</w:t>
      </w:r>
      <w:r>
        <w:rPr>
          <w:sz w:val="28"/>
        </w:rPr>
        <w:t xml:space="preserve">  заседание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  Алатыр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а четвертого созы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декабря 2007 года</w:t>
        <w:tab/>
        <w:tab/>
        <w:tab/>
        <w:tab/>
        <w:tab/>
        <w:tab/>
        <w:t>15/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б утверждении муниципальной целевой программы «Комплексные меры противодействия злоупотреблению наркотическими средствами и их незаконному обороту в Алатырском районе на 2008-2009 годы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Заслушав и обсудив информацию по проведению комплексных мер противодействия злоупотреблению наркотическими  средствами и их незаконному обороту в Алатырском районе, Собрание депутатов Алатырского  района  </w:t>
      </w:r>
      <w:r>
        <w:rPr>
          <w:b/>
          <w:bCs/>
          <w:sz w:val="28"/>
        </w:rPr>
        <w:t>р е ш и л о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. Утвердить муниципальную целевую программу «Комплексные меры противодействия злоупотреблению наркотическими средствами и их незаконному обороту в Алатырском районе на 2008-2009 годы» (прилагается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Согласовать объем финансирования с финансовым отделом администрации Алатырского район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пию программы довести до исполн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латырского района   </w:t>
        <w:tab/>
        <w:tab/>
        <w:tab/>
        <w:tab/>
        <w:tab/>
        <w:t>А.И. Блашенков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</w:rPr>
      </w:pPr>
      <w:r>
        <w:rPr/>
        <w:t>МУНИЦИПАЛЬНАЯ  ЦЕЛЕВ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Комплексные меры противодействия злоупотреблению наркотическими  средствами и их незаконному  обороту в Алатырском районе </w:t>
      </w:r>
    </w:p>
    <w:p>
      <w:pPr>
        <w:pStyle w:val="TextBody"/>
        <w:rPr/>
      </w:pPr>
      <w:r>
        <w:rPr/>
        <w:t xml:space="preserve"> </w:t>
      </w:r>
      <w:r>
        <w:rPr/>
        <w:t>на 2008-2009 г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АСПОРТ 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540"/>
        <w:rPr/>
      </w:pPr>
      <w:r>
        <w:rPr/>
        <w:t xml:space="preserve">Наименование Программы – муниципальная целевая  программа </w:t>
      </w:r>
    </w:p>
    <w:p>
      <w:pPr>
        <w:pStyle w:val="Heading2"/>
        <w:ind w:firstLine="540"/>
        <w:rPr/>
      </w:pPr>
      <w:r>
        <w:rPr/>
        <w:t xml:space="preserve">                                                  </w:t>
      </w:r>
      <w:r>
        <w:rPr/>
        <w:t xml:space="preserve">«Комплексные меры противодействия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злоупотреблению наркотическими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редствами  и их   незаконному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обороту в Алатырском районе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на 2008-2009 гг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Основание для разработки    Постановление Кабинета Министров 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Чувашской Республики от 31.01.2005года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№ </w:t>
      </w:r>
      <w:r>
        <w:rPr>
          <w:sz w:val="28"/>
        </w:rPr>
        <w:t>15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Заказчики  программы            Управление образования и молодежной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литики    администрации района                            </w:t>
      </w:r>
    </w:p>
    <w:p>
      <w:pPr>
        <w:pStyle w:val="Normal"/>
        <w:ind w:firstLine="540"/>
        <w:rPr/>
      </w:pPr>
      <w:r>
        <w:rPr>
          <w:sz w:val="28"/>
        </w:rPr>
        <w:t xml:space="preserve">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Цели и задачи программы       Целью Программы является создание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условий для  эффективного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противодействия     злоупотреблению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наркотическими средствами 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психотропными веществами,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незаконному обороту  их на территори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Алатырского район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поэтапное сокращение распространения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наркомании и связанных  с ней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преступности до уровня минимальной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пасности для  обществ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Задачи программы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оздание действенной системы </w:t>
      </w:r>
    </w:p>
    <w:p>
      <w:pPr>
        <w:pStyle w:val="Normal"/>
        <w:ind w:left="4260" w:hanging="0"/>
        <w:rPr>
          <w:sz w:val="28"/>
        </w:rPr>
      </w:pPr>
      <w:r>
        <w:rPr>
          <w:sz w:val="28"/>
        </w:rPr>
        <w:t>профилактики потребления наркотических средств различными категориями населения, прежде всего молодежью и несовершеннолетним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вершенствование</w:t>
      </w:r>
    </w:p>
    <w:p>
      <w:pPr>
        <w:pStyle w:val="Normal"/>
        <w:ind w:left="4260" w:hanging="0"/>
        <w:rPr>
          <w:sz w:val="28"/>
        </w:rPr>
      </w:pPr>
      <w:r>
        <w:rPr>
          <w:sz w:val="28"/>
        </w:rPr>
        <w:t>антинаркотической пропаганды и формирование негативного общественного отношения к немедецинскому потреблению наркотических средств;</w:t>
      </w:r>
    </w:p>
    <w:p>
      <w:pPr>
        <w:pStyle w:val="Normal"/>
        <w:ind w:left="42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ведение комплексных оперативно</w:t>
      </w:r>
    </w:p>
    <w:p>
      <w:pPr>
        <w:pStyle w:val="Normal"/>
        <w:ind w:left="4260" w:hanging="0"/>
        <w:rPr>
          <w:sz w:val="28"/>
        </w:rPr>
      </w:pPr>
      <w:r>
        <w:rPr>
          <w:sz w:val="28"/>
        </w:rPr>
        <w:t>профилактических операций, направленных на выявление и пресечение каналов поступления наркотических средств в незаконный оборот;</w:t>
      </w:r>
    </w:p>
    <w:p>
      <w:pPr>
        <w:pStyle w:val="Normal"/>
        <w:ind w:left="4335" w:hanging="0"/>
        <w:rPr>
          <w:sz w:val="28"/>
        </w:rPr>
      </w:pPr>
      <w:r>
        <w:rPr>
          <w:sz w:val="28"/>
        </w:rPr>
      </w:r>
    </w:p>
    <w:p>
      <w:pPr>
        <w:pStyle w:val="Heading2"/>
        <w:ind w:firstLine="540"/>
        <w:rPr/>
      </w:pPr>
      <w:r>
        <w:rPr/>
        <w:t>Сроки и этапы реализации</w:t>
      </w:r>
    </w:p>
    <w:p>
      <w:pPr>
        <w:pStyle w:val="Heading2"/>
        <w:ind w:firstLine="540"/>
        <w:rPr/>
      </w:pPr>
      <w:r>
        <w:rPr/>
        <w:t>Программы                                   2008-2009 годы: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этап – 2008 год;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 – 2009 год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Исполнители мероприятий          управление образования и молодежной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Программы                                    политики, отдел культуры,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межнациональных отношений 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архивного дела, отдел по физической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культуре и  спорту,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ОВД по г.Алатырь и Алатырскому  </w:t>
      </w:r>
    </w:p>
    <w:p>
      <w:pPr>
        <w:pStyle w:val="Normal"/>
        <w:ind w:firstLine="540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району (по согласованию),                                          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Алатырский МРО УФСКН РФ по ЧР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(по согласованию), ГУЗ «Алатырская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сихиатрическая больница»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о согласованию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сновные направления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организационные меры по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ротиводействию злоупотреблению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наркотическими средствами и их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незаконному обороту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активизация работы по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ротиводействию незаконному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обороту наркотиков 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редупреждению преступлений 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равонарушений, связанных с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наркотическими средствам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совершенствование системы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рофилактики потребления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наркотических средств различным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категориями населения, прежде всего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молодежью и несовершеннолетним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организация учебно-образовательной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деятельности по проблемам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наркозависимости среди специалистов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и населения район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Ожидаемые конечные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результаты  реализаци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программы                                    поэтапное сокращение наркомании 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связанной с ней преступности до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уровня минимальной опасности для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бщества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активизация работы по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противодействию незаконному обороту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наркотических средств и           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предупреждению преступлений 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правонарушений, связанных с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наркотическими средствами;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формирование негативного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общественного отношения к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немедицинскому потреблению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наркотических средст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бъемы и источник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финансирования                          для реализации мероприятий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ы                                  программы необходимо 30  тыс.руб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из местного бюджета, в том числ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2008 г. 15 тыс.рублей 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в 2009 г. 15 тыс.рублей; </w:t>
      </w:r>
    </w:p>
    <w:p>
      <w:pPr>
        <w:pStyle w:val="Normal"/>
        <w:ind w:left="4335" w:hanging="0"/>
        <w:rPr>
          <w:sz w:val="28"/>
        </w:rPr>
      </w:pPr>
      <w:r>
        <w:rPr>
          <w:sz w:val="28"/>
        </w:rPr>
        <w:t>В ходе выполнения Программы объем финансовых средств может уточняться с учетом  реальных возможностей         бюджета.</w:t>
      </w:r>
    </w:p>
    <w:p>
      <w:pPr>
        <w:pStyle w:val="Normal"/>
        <w:ind w:left="433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Система организации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контроля за выполнением         исполнители  мероприятий программы </w:t>
      </w:r>
    </w:p>
    <w:p>
      <w:pPr>
        <w:pStyle w:val="Normal"/>
        <w:ind w:firstLine="540"/>
        <w:rPr/>
      </w:pPr>
      <w:r>
        <w:rPr>
          <w:sz w:val="28"/>
        </w:rPr>
        <w:t>программы                                  ежегодно к 5 июня и  5 декабря  2008-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2009 г.г.  информируют о ходе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выполнения Программы  управление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образования и молодежной политик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администрации района  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Алатырский МРО УФСКН РФ по ЧР.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Приложение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 xml:space="preserve">к муниципальной                                                  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 xml:space="preserve">целевой программе «Комплексные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 xml:space="preserve">меры противодействия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sz w:val="16"/>
        </w:rPr>
        <w:t xml:space="preserve">злоупотреблению наркотическими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 xml:space="preserve">средствами и их незаконному обороту 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  <w:r>
        <w:rPr>
          <w:sz w:val="16"/>
        </w:rPr>
        <w:t xml:space="preserve">в Алатырском районе  на 2008-2009  </w:t>
      </w:r>
    </w:p>
    <w:p>
      <w:pPr>
        <w:pStyle w:val="TextBodyIndent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  <w:lang w:val="en-US"/>
        </w:rPr>
        <w:t xml:space="preserve">                                                      </w:t>
      </w:r>
      <w:r>
        <w:rPr>
          <w:sz w:val="16"/>
        </w:rPr>
        <w:t xml:space="preserve">    </w:t>
      </w:r>
      <w:r>
        <w:rPr>
          <w:sz w:val="16"/>
        </w:rPr>
        <w:t>годы»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СИСТЕМА  ПРОГРАММНЫХ   МЕРОПРИЯТИЙ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180"/>
        <w:gridCol w:w="162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2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еречень мероприят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сполн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Сроки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испол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рим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Организационные и правовые меры профилактики злоупотребления наркоти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роведение Единых дней профилактики во всех  общеобразовательных учреждениях район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правление образования 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Ежемесячно – 1 – ая пятница месяц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-2009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ведение акции «Молодежь за здоровый образ жизн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правление образования и молодежной политики, отдел культуры, межнациональных отношений и архивного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с 1 марта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по 30 апреля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с 1 октября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30 ноябр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7-2008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ведение семинара для педагогов-психологов, специальных педагогов, заместителей директоров по воспитательной работе:  «Профилактика наркомании в образовательной среде на примере  программы «Как вырасти  счастливым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правление образования и молодежной политик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II</w:t>
            </w:r>
            <w:r>
              <w:rPr>
                <w:b/>
                <w:bCs/>
                <w:sz w:val="16"/>
              </w:rPr>
              <w:t xml:space="preserve">  к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ведение семинара для педагогов-психологов, специальных педагогов, заместителей директоров по воспитательной работе:  «Первичная профилактика наркомании в  современном образовательном пространстве через эффективное сотрудничество с родителя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правление образования и молодежной политик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III</w:t>
            </w:r>
            <w:r>
              <w:rPr>
                <w:b/>
                <w:bCs/>
                <w:sz w:val="16"/>
              </w:rPr>
              <w:t xml:space="preserve">  кв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9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рганизация культурно-массовых мероприятий под лозунгом борьбы с незаконным употреблением наркотических средств «Скажем наркотикам: Нет!», «Здоровье семьи», «Молодежь против наркотиков» и др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дел культуры, межнациональных отношений и архивного дела, Управление образования и молодежной политики, отдел  по физической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-2009г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Развитие сети подростковых  клубов и спортивно-оздоровительных секций на базе общеобразовательных учреждений района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дел культуры, межнациональных отношений и архивного дела, управление образования и молодежной политики, отдел по физической культуре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-2009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азмещение антинаркотические агитационные стенды   в учебных и лечебных учреждениях, в общественных  местах, в местах скопления и проведения досуга молодеж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дел культуры, межнациональных отношений и архивного дела, управление образования и молодежной политики, отдел по физической культуре 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-2009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рганизация и проведение не менее 1 раза в год  анкетирования по проблемам наркомании среди старшеклассников, студентов. Итоги анкетирования рассматривать на совещании руководителей учебных заведений  с проведением анализа, в т.ч. для выявления учащихся склонных к употреблению наркотиков и организации  с ними профилактической рабо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правление образования и молодежной политики, ГУЗ «Алатырская психиатрическая больница» (по согласованию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-2009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Организовать работу по временной занятости  несовершеннолетних во время летних каникул,  состоящих на учете в подразделении по делам несовершеннолетни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правление образования 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-2009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 итогам работы за 2008 и 2009 годов ежегодно провести анализ состояния и организации профилактической работы по пресечению распространения наркотических средств и психотропных веществ   среди учащихся. Включать данный вопрос для рассмотрения на совещании при главе администрации район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правление образования 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-2009 г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 xml:space="preserve"> Пресечение незаконного оборота  наркотиков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еспечение мер по недопущению нарушений правил пребывания на территории  Алатырского района иностранных граждан, лиц без гражданства, а также персечению их незаконной деятельности в области незаконного оборота наркотических средств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латырское отделение УФМС по ЧР (по согласованию)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РО УФСКН РФ по ЧР (по согласовани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08-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ведение оперативно-профилактических мероприятий по проверке медицинских, фармацевтических и иных учреждений, имеющих разрешение на хранение и перевозку  наркотических, сильнодействующих и психотроп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ВД по г.Алатырь и Алатырскому району (по согласовани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-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ведение круглосуточного освидетельствования на наркотическое опьянение  в ГУЗ «Алатырская психиатрическая боль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УЗ «Алатырская психиатрическая больница» (по согласовани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-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ведение занятий с врачами ГУЗ «Алатырская психиатрическая больница»  по диагностике  наркотического опьянения, лечению нарком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УЗ «Алатырская психиатрическая больница» (по согласовани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-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оведение психологического консультирования детей  из «группы риска», неблагополучных семей на предмет выявления потребления наркотически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УЗ «Алатырская психиатрическая больница» (по согласовани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-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недрение новых  методов лечения, социально-психологической  реабилитации больных наркомани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УЗ «Алатырская психиатрическая больница» (по согласовани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8-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беспечение функционирования «телефона доверия» в ГУЗ «Алатырская психиатрическая больница» для лиц с психологическими пробле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УЗ «Алатырская психиатрическая больница» (по согласовани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10"/>
        </w:tabs>
        <w:ind w:left="4710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620"/>
        </w:tabs>
        <w:ind w:left="4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05:00Z</dcterms:created>
  <dc:creator>kadr2</dc:creator>
  <dc:description/>
  <dc:language>en-US</dc:language>
  <cp:lastModifiedBy>Aleksander Grigoryev</cp:lastModifiedBy>
  <cp:lastPrinted>2007-11-30T09:23:00Z</cp:lastPrinted>
  <dcterms:modified xsi:type="dcterms:W3CDTF">2007-12-18T10:07:00Z</dcterms:modified>
  <cp:revision>3</cp:revision>
  <dc:subject/>
  <dc:title>КОМПЛЕКСНАЯ   ПРОГРАММА</dc:title>
</cp:coreProperties>
</file>