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 xml:space="preserve">8 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№ 0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 xml:space="preserve">8 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№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Таланову В.Е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рганизационно-контрольной, информационной, кадровой работы и муниципальной      службы  администрации Алатырского района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многолетний добросовестный труд в агропромышленном комплексе объявить благодарность главы  Алатырского района Таланову Виктору Егоровичу, заместителю главы администрации, начальнику управления сельского хозяйства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8:00Z</dcterms:created>
  <dc:creator>kadr_adm</dc:creator>
  <dc:description/>
  <dc:language>en-US</dc:language>
  <cp:lastModifiedBy>Aleksander Grigoryev</cp:lastModifiedBy>
  <cp:lastPrinted>2006-08-12T12:01:00Z</cp:lastPrinted>
  <dcterms:modified xsi:type="dcterms:W3CDTF">2008-01-08T07:58:00Z</dcterms:modified>
  <cp:revision>2</cp:revision>
  <dc:subject/>
  <dc:title>Ч`ваш Республикин</dc:title>
</cp:coreProperties>
</file>