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C" w:hAnsi="TimesEC" w:cs="TimesEC"/>
          <w:sz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381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C" w:ascii="TimesEC" w:hAnsi="TimesEC"/>
          <w:sz w:val="27"/>
        </w:rPr>
        <w:t>Ч`ваш Республик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08 №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1.2008 № 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23304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8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ge">
                  <wp:posOffset>953135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5.0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23304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1.2008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8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</w:rPr>
                        <w:t xml:space="preserve">.01.2008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роприятиях по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роведению в 2008 году Дня</w:t>
      </w:r>
    </w:p>
    <w:p>
      <w:pPr>
        <w:pStyle w:val="Heading6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казом Президента Чувашской Республики от 10 октября 2007 года № 88 «О проведении в 2008 году Дня Республики» и постановлением Кабинета Министров Чувашской Республики от 26.12.2007 года №351 «О подготовке и проведении в 2008 году Дня Республик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по подготовке и проведению в 2008 году Дня Республики на территории Алаты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главы администрации района от 28.02.2007 года № 58 «О мероприятиях по подготовке и проведению в 2007 году Дня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А.И.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гла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дминистрации райо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от 25 января  2008г.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TextBody"/>
        <w:rPr/>
      </w:pPr>
      <w:r>
        <w:rPr/>
        <w:t>мероприятий, посвященных празднованию</w:t>
      </w:r>
    </w:p>
    <w:p>
      <w:pPr>
        <w:pStyle w:val="TextBody"/>
        <w:rPr/>
      </w:pPr>
      <w:r>
        <w:rPr/>
        <w:t>Дня Республики на территории Алатыр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вод объектов в эксплуатац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подъездной дороги к поселку Кученяево протяженностью 73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общественной инфраструктуры и ЖКХ, администрация Алтышевского сельского поселения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одъездной дороги к поселку Чапаевка протяженностью 3,85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общественной инфраструктуры и ЖКХ, администрация Первомайского сельского поселения (по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фикация котельной Дома культуры поселка Ки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общественной инфраструктуры и ЖКХ, администрация Ки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льтурно – массов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фестиваль солдатской песни «Викт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рисунка в рамках Года семьи «Мы с папой и мамой друз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ыставок в школьных библиотеках «И.Я.Яковлев и его наследие», «Выдающийся чувашский просветитель и гуман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посвященное Международному женскому дню «С любовью к женщине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чувашской песни «Негасимая звезда», посвященный 160 – летию </w:t>
            </w:r>
          </w:p>
          <w:p>
            <w:pPr>
              <w:pStyle w:val="Normal"/>
              <w:jc w:val="center"/>
              <w:rPr/>
            </w:pPr>
            <w:r>
              <w:rPr/>
              <w:t>И.Я. Яковле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«Умники и умницы», посвященный 160 – летию И.Я. Яковлев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фестиваль учащихся общеобразовательных учреждений «Искорка дружб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лаготворительной акции «Спешите делать доб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детский песенный конкурс «Солов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ня русской куль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 – музыкальная  композиция «Припадаю Чувашия ук твоей красоте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а с ветеранами войны, участниками Афганских и Чеченских собы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Весенняя 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огонек чествования ветеранов ВОВ «По солдатской путь – дорожк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смотр военно – патриотической песни «Солдат – всегда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по историческим местам Алаты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на лучший кабинет  чуваш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детских обществен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ренники в дошкольных учрежден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Х молодежная Спартакиада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, отдел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и книг, рисунков «Моя 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49 районного праздника Песни, Труда и Спо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– сочинения «Мне повезло – я родился в Чуваш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цертных, конкурсных, развлекательных программ, тематических вечеров, познавательных часов, викторин и других мероприятий в учреждениях культуры район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конкурс сочинений и рефератов, посвященный 160-летию со дня рождения И.Я.Яков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полугодие 200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часы, беседы, тематические вечера, открытые уроки, викторины, концертные программы «Край ты мой любимы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партакиада трудящихся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олодежная Спартакиада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зкультуры и спорта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едства массовой информ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ь рубрику в газете «Алатырские вести», организовать цикл передач, подготовить на сайте администрации банер, посвященный празднованию Дня Республики на территор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 – контрольной, информационной, кадровой работы и муниципальн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5:00Z</dcterms:created>
  <dc:creator>1</dc:creator>
  <dc:description/>
  <cp:keywords/>
  <dc:language>en-US</dc:language>
  <cp:lastModifiedBy>1</cp:lastModifiedBy>
  <dcterms:modified xsi:type="dcterms:W3CDTF">2008-01-29T11:58:00Z</dcterms:modified>
  <cp:revision>2</cp:revision>
  <dc:subject/>
  <dc:title>Чувашская Республика</dc:title>
</cp:coreProperties>
</file>