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Улат`р район=н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Улат`р район=н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lang w:val="en-US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 xml:space="preserve">.2008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lang w:val="en-US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9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 xml:space="preserve">.2008 </w:t>
                      </w:r>
                      <w:r>
                        <w:rPr>
                          <w:rFonts w:cs="TimesET" w:ascii="TimesET" w:hAnsi="TimesET"/>
                        </w:rPr>
                        <w:t xml:space="preserve"> 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65354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Глава 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 xml:space="preserve">.2008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lang w:val="en-US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0.2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Глава 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9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 xml:space="preserve">.2008 </w:t>
                      </w:r>
                      <w:r>
                        <w:rPr>
                          <w:rFonts w:cs="TimesET" w:ascii="TimesET" w:hAnsi="TimesET"/>
                        </w:rPr>
                        <w:t xml:space="preserve"> 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lang w:val="en-US"/>
                        </w:rPr>
                      </w:pPr>
                      <w:r>
                        <w:rPr>
                          <w:rFonts w:cs="Journal Chv" w:ascii="Journal Chv" w:hAnsi="Journal Chv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56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Об объявлении благодарности главы Алатырского района Артамоновой В.Н.</w:t>
            </w:r>
          </w:p>
        </w:tc>
      </w:tr>
    </w:tbl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TextBodyIndent"/>
        <w:rPr/>
      </w:pPr>
      <w:r>
        <w:rPr/>
        <w:t>В соответствии с ходатайством управления организационной работы и информационного обеспечения  администрации Алатырского района п о с т а н о в л я ю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За многолетнюю добросовестную службу в органах местного самоуправления объявить благодарность главы  Алатырского района Артамоновой Валентине Николаевне, старшему специалисту  3 разряда  администрации Ахматовского сельского поселения.</w: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Глава  Алатырского  района                                                      А.И. Блашенков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45:00Z</dcterms:created>
  <dc:creator>kadr_adm</dc:creator>
  <dc:description/>
  <cp:keywords/>
  <dc:language>en-US</dc:language>
  <cp:lastModifiedBy>1</cp:lastModifiedBy>
  <cp:lastPrinted>2008-12-26T09:07:00Z</cp:lastPrinted>
  <dcterms:modified xsi:type="dcterms:W3CDTF">2009-01-06T07:45:00Z</dcterms:modified>
  <cp:revision>2</cp:revision>
  <dc:subject/>
  <dc:title>Ч`ваш Республикин</dc:title>
</cp:coreProperties>
</file>