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04.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8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23</w:t>
                      </w:r>
                      <w:r>
                        <w:rPr>
                          <w:rFonts w:cs="TimesET" w:ascii="TimesET" w:hAnsi="TimesET"/>
                        </w:rPr>
                        <w:t>.04.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00</w:t>
                      </w:r>
                      <w:r>
                        <w:rPr>
                          <w:rFonts w:cs="TimesET" w:ascii="TimesET" w:hAnsi="TimesET"/>
                        </w:rPr>
                        <w:t xml:space="preserve">8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0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.0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0</w:t>
                            </w:r>
                            <w:r>
                              <w:rPr/>
                              <w:t xml:space="preserve">8 № </w:t>
                            </w:r>
                            <w:r>
                              <w:rPr>
                                <w:lang w:val="en-US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3.04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0</w:t>
                      </w:r>
                      <w:r>
                        <w:rPr/>
                        <w:t xml:space="preserve">8 № </w:t>
                      </w:r>
                      <w:r>
                        <w:rPr>
                          <w:lang w:val="en-US"/>
                        </w:rPr>
                        <w:t>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О мерах по охране лес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b/>
          <w:bCs/>
          <w:sz w:val="28"/>
        </w:rPr>
        <w:t>от пожаров в 2008 году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8"/>
          <w:szCs w:val="26"/>
        </w:rPr>
        <w:t xml:space="preserve">В целях усиления охраны лесов от пожаров и обеспечения своевременной подготовки к пожароопасному сезону 2008 года    </w:t>
      </w:r>
      <w:r>
        <w:rPr>
          <w:b/>
          <w:bCs/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1. Для оперативного руководства борьбой с лесными пожарами в районе на пожароопасный период 2008 года организовать комиссию в составе: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Проничев М.А. – заместитель главы администрации, начальник управления сельского хозяйства, председатель комиссии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Вельдяев А.Н. – директор ГУ «Алатырское лесничество» (по согласованию)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Мартынов А.И. – директор ГУ «Кирское лесничество» (по согласованию)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Балалаев А.А, - директор ГУ « Алатырский  лесхоз» ( по согласованию»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Олигер А.И. – директор государственного учреждения «Государственный природный заповедник «Присурский» (по согласованию);</w:t>
      </w:r>
    </w:p>
    <w:p>
      <w:pPr>
        <w:pStyle w:val="Normal"/>
        <w:autoSpaceDE w:val="false"/>
        <w:ind w:firstLine="71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вокрещенов О.П. – начальник ОГПС – 4 (по согласованию);</w:t>
      </w:r>
    </w:p>
    <w:p>
      <w:pPr>
        <w:pStyle w:val="Normal"/>
        <w:autoSpaceDE w:val="false"/>
        <w:ind w:firstLine="71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коробогатов Н.А. – начальник отдела по делам ГО и ЧС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Авров А.Г. – заместитель начальника отдела по экономике, муниципальному имуществу, земельным ресурсам и  лесному хозяйству.</w:t>
      </w:r>
    </w:p>
    <w:p>
      <w:pPr>
        <w:pStyle w:val="Normal"/>
        <w:autoSpaceDE w:val="false"/>
        <w:ind w:firstLine="713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Ответственность за проведение всех мероприятий по соблюдению «Правил пожарной безопасности в лесах Российской Федерации» возложить: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а) в лесах гослесфонда – на директоров государственных учреждений лесничеств и лесхоза, подведомственных Министерству природных ресурсов и экологии Чувашской Республики, расположенных на территории Алатырского района (по согласованию)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б) на территории ГУ ГПЗ «Присурский» - на директора государственного учреждения «Государственный природный заповедник «Присурский» (по согласованию);</w:t>
      </w:r>
    </w:p>
    <w:p>
      <w:pPr>
        <w:pStyle w:val="Normal"/>
        <w:autoSpaceDE w:val="false"/>
        <w:ind w:firstLine="713"/>
        <w:rPr/>
      </w:pPr>
      <w:r>
        <w:rPr>
          <w:color w:val="000000"/>
          <w:sz w:val="28"/>
          <w:szCs w:val="26"/>
        </w:rPr>
        <w:t>в) на лесосеках, переданных в эксплуатацию лесозаготовительным организациям – на руководителей организаций (по согласованию)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3. Рекомендовать лесозаготовительным и другим организациям, работающим в лесах ГУ «Алатырское лесничество», ГУ «Кирское лесничество»,  подведомственных Министерству природных ресурсов и экологии Чувашской Республики, а также лесничествам производить очистку мест рубок одновременно с заготовкой леса.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 Считать пожароопасным сезоном в 2008 году период с 25 апреля по 1 октября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5. Рекомендовать директорам ГУ «Алатырское лесничество» (Вельдяев А.Н.), ГУ «Кирское лесничество» (Мартынов А.И.), и государственного учреждения «Государственный природный заповедник «Присурский» (Олигер А.И.):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а) проверить готовность к пожароопасному периоду в лесничествах и государственном учреждении «Государственный природный заповедник «Присурский» исправность автомашин, используемых на тушении пожаров, обеспечении горюче-смазочными материалами, наличие необходимых аншлагов в пожароопасных насаждениях, мест отдыха и курения по проезжим дорогам;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) обеспечить систематическое проведение разъяснительной работы среди населения об осторожности в обращении с огнем и соблюдение Правил пожарной безопасности, используя для массовой пропаганды печать, радио, лекции, беседы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в) организовать строгий контроль за проведением противопожарных мероприятий, своевременной и качественной очисткой лесосек, а также за соблюдением «Правил пожарной безопасности в лесах Российской Федерации»;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г) к лесозаготовителям, не обеспечивающим очистку мест рубок и нарушающим Правила пожарной безопасности, применять установленные санкции в виде неустоек и временного запрещения лесозаготовительных работ в лесах района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6. Запретить в пожароопасный период разведение костров в хвойных молодняках, старых горельниках, на участках поврежденного леса, торфяниках, лесосеках с оставленными порубочными остатками и заготовленной древесиной, в местах с подсохшей травой, а также под кронами деревьев. В остальных местах разрешить разведение костров с окаймлением их минерализованными полосами шириной не менее 0,5 метра с последующим тушением по истечении надобности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7. В пожароопасный сезон 2008 года при повышенной пожарной опасности допуск населения и транспорта в лесах ограничить и допускать только по пропускам, выдаваемым лесхозами района или лесничествами лесхозов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8. Рекомендовать ГУ «Алатырское лесничество», ГУ «Кирское лесничество»,  и государственному учреждению «Государственный природный заповедник «Присурский»  утвердить планы мобилизации населения и техники для тушения лесных пожаров на 2008 год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9. Рекомендовать начальнику ОГПС – 4 Новокрещенову О.П. по заявке лесничеств,  лесхоза и государственного учреждения «Государственный природный заповедник «Присурский» направлять личный состав и пожарную технику для тушения лесных пожаров.</w:t>
      </w:r>
    </w:p>
    <w:p>
      <w:pPr>
        <w:pStyle w:val="Normal"/>
        <w:autoSpaceDE w:val="false"/>
        <w:ind w:firstLine="682"/>
        <w:rPr/>
      </w:pPr>
      <w:r>
        <w:rPr>
          <w:color w:val="000000"/>
          <w:sz w:val="28"/>
          <w:szCs w:val="26"/>
        </w:rPr>
        <w:t>10. Контроль за выполнением настоящего постановления возложить на заместителя главы администрации, начальник управления сельского хозяйства Проничева М.А. и глав сельских поселений ( по согласованию).</w:t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5:00Z</dcterms:created>
  <dc:creator>Администратор</dc:creator>
  <dc:description/>
  <cp:keywords/>
  <dc:language>en-US</dc:language>
  <cp:lastModifiedBy>1</cp:lastModifiedBy>
  <cp:lastPrinted>2008-04-22T14:46:00Z</cp:lastPrinted>
  <dcterms:modified xsi:type="dcterms:W3CDTF">2008-04-25T10:5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