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8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3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08.2008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3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8.20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3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08.2008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34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0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Вавилкина В.Н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рганизационной работы и информационного обеспечения администрации Алатырского район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многолетнюю добросовестную службу в органах местного самоуправления Алатырского района наградить Почетной грамотой администрации Алатырского района Вавилкина Валентина Николаевича, главу администрации Алтышевского сельского поселения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0:00Z</dcterms:created>
  <dc:creator>Администратор</dc:creator>
  <dc:description/>
  <cp:keywords/>
  <dc:language>en-US</dc:language>
  <cp:lastModifiedBy>1</cp:lastModifiedBy>
  <cp:lastPrinted>2008-08-19T13:31:00Z</cp:lastPrinted>
  <dcterms:modified xsi:type="dcterms:W3CDTF">2008-08-22T11:1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