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.09.200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8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0.09.2008</w:t>
                      </w:r>
                      <w:r>
                        <w:rPr>
                          <w:rFonts w:cs="TimesET" w:ascii="TimesET" w:hAnsi="TimesET"/>
                        </w:rPr>
                        <w:t>_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86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.09.200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8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0.09.2008</w:t>
                      </w:r>
                      <w:r>
                        <w:rPr>
                          <w:rFonts w:cs="TimesET" w:ascii="TimesET" w:hAnsi="TimesET"/>
                        </w:rPr>
                        <w:t>_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86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награждении Почетной грамотой администрации Алатырского района Лысовой В.В.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администрации Алатырского почтамта Управления Федеральной почтовой службы Чувашской Республики - филиала ФГУП «Почта России»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за многолетний добросовестный труд в сфере почтовой службы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6"/>
        </w:rPr>
        <w:t>наградить Почетной грамотой администрации Алатырского района Лысову Веру Васильевну, начальника отделения почтовой связи Сойгино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2:00Z</dcterms:created>
  <dc:creator>Администратор</dc:creator>
  <dc:description/>
  <cp:keywords/>
  <dc:language>en-US</dc:language>
  <cp:lastModifiedBy>1</cp:lastModifiedBy>
  <cp:lastPrinted>2008-09-30T09:26:00Z</cp:lastPrinted>
  <dcterms:modified xsi:type="dcterms:W3CDTF">2008-10-03T06:3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