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01.2008г.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01.2008г. № 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.01.2008г.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5.01.2008г.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>Во исполнение Указа Президента Российской Федерации от 14 июня 2007 года №761 «О проведении в Российской Федерации Года семьи», распоряжения Кабинета Министров Чувашской Республики от 29.12.2007года № 394-p и в целях повышения престижа и роли семьи в общест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прилагаемый план основных мероприятий, проводимых в 2008 году в Алатырском районе в рамках Года семь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ьникам управлений и отделов администрации района обеспечить выполнение меропри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комендовать главам сельских поселений, директорам образовательных учреждений, учреждений культуры, МУ «Центральная районная больница Алатырского района», организациям и предприятиям всех форм собственности обеспечить осуществление мер по выполнению основных задач Года семь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нтроль за выполнением настоящего распоряжения возложить на первого заместителя главы, начальника управления организационно – контрольной, информационной, кадровой работы и муниципальной службы администрации района Шпилевую Н.И.    </w:t>
      </w:r>
    </w:p>
    <w:p>
      <w:pPr>
        <w:pStyle w:val="Normal"/>
        <w:autoSpaceDE w:val="false"/>
        <w:spacing w:lineRule="auto" w:line="360"/>
        <w:ind w:left="-31"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распоряжением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администрации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от 25 января 2008года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sz w:val="28"/>
        </w:rPr>
        <w:t>основных мероприятий, проводимых в 2008 году в Алатырском районе в рамках Года семь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4"/>
        <w:gridCol w:w="3697"/>
        <w:gridCol w:w="3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ья и об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роведение районного конкурса сочинений «Я и моя семья – вместе в будущее», «История моей семь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апр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бщеобразовательные учрежд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Проведение в общеобразовательных учреждениях района открытых уроков, посвященных Году семь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1 сентябр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о Всероссийском собрании родителей учащихся сельских школ (интернет – конференция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бщеобразовательные учрежд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частие в республиканской конференции «Студенческая семья – здоровое поко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6"/>
                <w:lang w:eastAsia="ar-SA"/>
              </w:rPr>
              <w:t>Организация работы по выдаче государственного сертификата на материнский (семейный) капитал: прием заявлений, правовая оценка документов, принятие решений и рассылка уведомлений о решениях по принятым заявлени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  <w:lang w:eastAsia="ar-SA"/>
              </w:rPr>
              <w:t>Организация торжественных мероприятий по вручению государственных сертификатов на материнский (семейный) капитал с приглашением представителей администрации Алатырского района, актива Алатыр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  <w:lang w:eastAsia="ar-SA"/>
              </w:rPr>
              <w:t>Проведение информационно – разъяснительной работы через консультационные пункты, администрации сельских поселений, ЗАГС, предприятия и организации района по вопросу направления средств (части средств) материнского (семейного) капитала на улучшение жилищных условий, получение образования детьми и пенсионные накопления в соответствии с порядком, установленным Правительством Р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  <w:lang w:eastAsia="ar-SA"/>
              </w:rPr>
              <w:t>Повышение качества обслуживания  и приема граждан через клиентскую службу Управления, консультационные пункты, сельские поселения. Размещение актуальной  информации на информационных стендах, «бегущей видеострокой» в фойе Управления, организация работы «горячей лин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стоянно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6"/>
                <w:lang w:eastAsia="ar-SA"/>
              </w:rPr>
              <w:t>Доведение информации до застрахованных лиц, лиц старшего поколения по всем направлениям деятельности Управления путем организации семинаров, совещаний, «круглых столов», конференций, выездных приемов гражда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гласно план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6"/>
                <w:lang w:eastAsia="ar-SA"/>
              </w:rPr>
              <w:t>Организация работы по своевременной и качественной реализации Постановлений Правительства Российской Федерации по индексации размеров пенсий и социальных выплат, в т.ч. размеров материнского (семейного) капит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ализация положений Федерального закона от 09.04.2007 №43-ФЗ по вопросам обеспечения социальными пенсиями на период обучения в учебных заведениях по очной форме учащихся из числа сирот до достижения ими возраста 23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6"/>
                <w:lang w:eastAsia="ar-SA"/>
              </w:rPr>
              <w:t>Организация  совместной работы Управления с отделом социальной защиты населения Алатырского района, общероссийской общественной организацией «Союз пенсионеров России», администрациями сельских поселений по использованию средств, выделяемых на оказание адресной социальной помощи малоимущим граждан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ФР в городе Алатырь и Алатырском районе (Чепаксина А.М.) (по согласованию)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ья и устойчивое разви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Создание системы медико – психолого – педагогической поддержки семьи в воспитании и развитии детей дошкольного возраста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сероссийская добровольческая акция «Весенняя неделя добр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тдел социальной защиты населения (по согласованию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ыявление родителей и законных представителей несовершеннолетних, не исполняющих обязанности по их воспитанию и обучению, принятие к ним мер в соответствии с действующим законодательство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бщеобразовательные учрежд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роведение благотворительной акции «Многодетная семья – забота общ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равление образования и молодежной политики, общеобразовательные учреждения, отдел социальной защиты на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lang w:val="en-US"/>
              </w:rPr>
            </w:pPr>
            <w:r>
              <w:rPr/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Районный конкурс «Семья год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Конкурс «Современная студенческая семь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ктябрь – дека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республиканском слете многодетных семе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рганизация рейдов по выявлению семей с детьми – инвалидами, находящимися в социально – опасном положен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Направление детей из малообеспеченных семей в детские оздоровительные лаге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благотворительном марафоне «Все дети – наш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ельские поселения (по согласованию), общеобразовательные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Предоставление в собственность земельных участков под индивидуальное жилищное строительство, садоводство и огородничество молодым семьям, проживающим в сельской местности и имеющим двух и более детей, вне конкурса за частичную оплату.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становление льготы по земельному налогу молодым семьям, проживающим в сельской местности и имеющим двух или более детей в течение 5 – ти лет после предоставления земельного участка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дминистрация района 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ья и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Районный конкурс детского творчества «Моя семья (номинации: фотография, рисунок, поэзия, прикладное народное творчество, эсс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февраль – июн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26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республиканском фестивале художественного творчества учащейся молодежи «Молодые таланты», посвященные Году семьи по теме «Я, ты, он, она – вместе дружная семья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арт – апре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Проведение тематических мероприятий «Отец. Отчество. Отечество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бщеобразовательные учреждения, учреждения культур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рганизация тематических выставок и мероприятий в учреждениях культуры, посвященных Году семь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май (Международный день семьи), ноябрь (День матер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бщеобразовательные учреждения, учреждения культур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«Семья – начало всех начал» районный конкурс электронных презентаций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ежпоселенческая централизованная библиоте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«Согласие да лад – в семье клад», торжественные мероприятия, чествование семей – юбиляр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тдел культуры, межнациональных отношений и архивного дела, отдел ЗАГ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31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«Ярмарка семейных талантов» фестиваль семейного художественного творч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реждения культур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республиканском конкурсе на лучший обряд бракосочетания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апрель – ок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тдел ЗАГ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формление книжных выставок и стендов «День тепла и света – мамин день», посвященных Дню матер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ежпоселенческая централизованная библиотека, сельские модельные библиоте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«Все начинается с семьи» «круглый стол» со студентами сельскохозяйственного техникум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ежпоселенческая централизованная библиотека 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4. Семья и здоров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Районный конкурс на лучшего врача отделения общей практ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У «ЦРБ Алатырского района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Проведение медицинского патронажа семей, имеющих детей – инвалидов, а также диспансерный осмотр на дому по показания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У «ЦРБ Алатырского района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рганизация оздоровление детей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5. Семейный спорт и отды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о Всероссийской массовой лыжной гонке «Лыжня России» - 2008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тдел физкультуры и спор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открытых играх юноармейского движения Чувашской Республики «Орленок» и «Зарниц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ию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правление образования и молодежной политики, общеобразовательные учрежд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Спортивные мероприятия «Папа, мама, я - спортивная семья», «Всей семьей – на старт» среди семейных команд в школах и сельских поселениях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ельские поселения (по согласованию), общеобразовательны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Участие в республиканском фестивале «Спортивная семья» на призы Президента Чувашской Республики и других соревнованиях среди семейных коман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физкультуры и спорта, сельские поселения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ровести районный фестиваль среди семейных команд «Спортивная семья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лыжная эстафет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игровые эстафет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февраль – март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май- июнь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тдел физкультуры и спорта, сельские поселения (по согласованию)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6. Информационное обеспеч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ткрыть рубрику в газете «Алатырские вести» и муниципальной газете «Вестник Алатырского района», где будет освещаться пропаганда семейных ценносте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информационный отдел управления организационно – контрольной, информационной, кадровой работы и муниципальной службы администрации Алатыр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Подготовить на сайте администрации района баннер, посвященный Году семь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информационный отдел управления организационно – контрольной, информационной, кадровой работы и муниципальной службы администрации Алатыр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роведение конкурсов, фестивалей, мастер – классов, стимулирующих работу творческих коллективов, СМИ по тематике укрепления семь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июнь – ноябр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ельские поселения Алатыр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0:00Z</dcterms:created>
  <dc:creator>Администратор</dc:creator>
  <dc:description/>
  <cp:keywords/>
  <dc:language>en-US</dc:language>
  <cp:lastModifiedBy>1</cp:lastModifiedBy>
  <cp:lastPrinted>2008-01-25T16:15:00Z</cp:lastPrinted>
  <dcterms:modified xsi:type="dcterms:W3CDTF">2008-01-29T11:51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