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8.04.2008г. № 13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8.04.2008г. № 135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64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18.04.2008г. № 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18.04.2008г. № 1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рамках объявленного Президентом Чувашской Республики Года добрых дел в Чувашской Республике, во исполнение письма Министерства образования и молодежной политики Чувашской Республики  № 05/07-1677 от 09.04.2008 г.:</w:t>
      </w:r>
    </w:p>
    <w:p>
      <w:pPr>
        <w:pStyle w:val="Normal"/>
        <w:ind w:left="124" w:hanging="474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 xml:space="preserve">1.Провести в районе 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ую  добровольческую акцию «Весенняя неделя Добра – 2008» с 19 по 27 апреля.</w:t>
      </w:r>
    </w:p>
    <w:p>
      <w:pPr>
        <w:pStyle w:val="Normal"/>
        <w:rPr/>
      </w:pPr>
      <w:r>
        <w:rPr>
          <w:sz w:val="28"/>
        </w:rPr>
        <w:t xml:space="preserve">2.Утвердить  координационный  комитет по проведению в районе 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ой  добровольческой акции «Весенняя неделя Добра – 2008».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(Приложение №1).</w:t>
      </w:r>
    </w:p>
    <w:p>
      <w:pPr>
        <w:pStyle w:val="Normal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Утвердить положение о проведении в районе 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ой добровольческой акции «Весенняя неделя Добра – 2008» (Приложение №2).</w:t>
      </w:r>
    </w:p>
    <w:p>
      <w:pPr>
        <w:pStyle w:val="Normal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Утвердить план мероприятий по проведению в районе 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ой добровольческой акции «Весенняя неделя Добра- 2008» (Приложение №3).</w:t>
      </w:r>
    </w:p>
    <w:p>
      <w:pPr>
        <w:pStyle w:val="Normal"/>
        <w:rPr/>
      </w:pPr>
      <w:r>
        <w:rPr>
          <w:sz w:val="28"/>
        </w:rPr>
        <w:t xml:space="preserve">5. Контроль за исполнением данного распоряжения возложить на первого заместителя главы администрации – начальника управления организационной работы и информационного обеспечения Н.И. Шпилеву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администрации                                                                А.И. Блашенк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к распоряжению главы админ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Алатырского района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№  </w:t>
      </w:r>
      <w:r>
        <w:rPr>
          <w:sz w:val="24"/>
        </w:rPr>
        <w:t>135 от       18.04.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ординационного комитета по проведению в райо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добровольческой акции «Весенняя неделя Добра – 20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1" w:firstLine="677"/>
        <w:rPr/>
      </w:pPr>
      <w:r>
        <w:rPr>
          <w:sz w:val="28"/>
        </w:rPr>
        <w:t>1.Шпилевая Нина Ивановна – первый заместитель главы администрации – начальник управления организационной работы и информационного обеспечения, председатель комитета.</w:t>
      </w:r>
    </w:p>
    <w:p>
      <w:pPr>
        <w:pStyle w:val="Normal"/>
        <w:ind w:left="31" w:firstLine="677"/>
        <w:rPr/>
      </w:pPr>
      <w:r>
        <w:rPr>
          <w:sz w:val="28"/>
        </w:rPr>
        <w:t>2.Митюнин Михаил Яковлевич – начальник управления образования и молодежной политики, заместитель председателя.</w:t>
      </w:r>
    </w:p>
    <w:p>
      <w:pPr>
        <w:pStyle w:val="Normal"/>
        <w:ind w:left="31" w:firstLine="677"/>
        <w:rPr>
          <w:sz w:val="28"/>
        </w:rPr>
      </w:pPr>
      <w:r>
        <w:rPr>
          <w:sz w:val="28"/>
        </w:rPr>
        <w:t>3.Григорьева Елена Евгеньевна – заместитель начальника управления образования и молодежной политики по вопросам молодежной политики, секретарь.</w:t>
      </w:r>
    </w:p>
    <w:p>
      <w:pPr>
        <w:pStyle w:val="Normal"/>
        <w:ind w:left="31" w:firstLine="677"/>
        <w:rPr/>
      </w:pPr>
      <w:r>
        <w:rPr>
          <w:sz w:val="28"/>
        </w:rPr>
        <w:t>4.Суханов Евгений Анатольевич – начальник отдела культуры, межнациональных отношений и архивного дела.</w:t>
      </w:r>
    </w:p>
    <w:p>
      <w:pPr>
        <w:pStyle w:val="Normal"/>
        <w:ind w:left="31" w:firstLine="677"/>
        <w:rPr>
          <w:sz w:val="28"/>
        </w:rPr>
      </w:pPr>
      <w:r>
        <w:rPr>
          <w:sz w:val="28"/>
        </w:rPr>
        <w:t xml:space="preserve">5.Потапова Нина Борисовна – начальник отдела социальной защиты </w:t>
      </w:r>
    </w:p>
    <w:p>
      <w:pPr>
        <w:pStyle w:val="Normal"/>
        <w:ind w:left="31" w:hanging="0"/>
        <w:rPr/>
      </w:pPr>
      <w:r>
        <w:rPr>
          <w:sz w:val="28"/>
        </w:rPr>
        <w:t xml:space="preserve">населения Алатырского района Чувашской Республики Министерства здравоохранения и социального развития Чувашской Республики  (по </w:t>
      </w:r>
    </w:p>
    <w:p>
      <w:pPr>
        <w:pStyle w:val="Normal"/>
        <w:ind w:left="31" w:hanging="0"/>
        <w:rPr>
          <w:sz w:val="28"/>
        </w:rPr>
      </w:pPr>
      <w:r>
        <w:rPr>
          <w:sz w:val="28"/>
        </w:rPr>
        <w:t>согласованию).</w:t>
      </w:r>
    </w:p>
    <w:p>
      <w:pPr>
        <w:pStyle w:val="Normal"/>
        <w:ind w:left="31" w:hanging="0"/>
        <w:rPr/>
      </w:pPr>
      <w:r>
        <w:rPr>
          <w:sz w:val="28"/>
        </w:rPr>
        <w:t xml:space="preserve">         </w:t>
      </w:r>
      <w:r>
        <w:rPr>
          <w:sz w:val="28"/>
        </w:rPr>
        <w:t>6.Григорьев Иван Дмитриевич – начальник отдела физкультуры и спорта.</w:t>
      </w:r>
    </w:p>
    <w:p>
      <w:pPr>
        <w:pStyle w:val="Normal"/>
        <w:ind w:left="31" w:firstLine="677"/>
        <w:rPr/>
      </w:pPr>
      <w:r>
        <w:rPr>
          <w:sz w:val="28"/>
        </w:rPr>
        <w:t>7.Никоноров Валентин Борисович – ведущий специалист по работе со средствами массовой информации отдела информат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</w:t>
      </w:r>
      <w:r>
        <w:rPr>
          <w:b w:val="false"/>
          <w:color w:val="000000"/>
        </w:rPr>
        <w:t>Приложение №2</w:t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</w:t>
      </w:r>
      <w:r>
        <w:rPr>
          <w:b w:val="false"/>
          <w:color w:val="000000"/>
        </w:rPr>
        <w:t>к распоряжению главы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Алатырского района</w:t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</w:t>
      </w:r>
      <w:r>
        <w:rPr>
          <w:b w:val="false"/>
          <w:color w:val="000000"/>
        </w:rPr>
        <w:t>№</w:t>
      </w:r>
      <w:r>
        <w:rPr>
          <w:rFonts w:eastAsia="Arial"/>
          <w:b w:val="false"/>
          <w:color w:val="000000"/>
        </w:rPr>
        <w:t xml:space="preserve">  </w:t>
      </w:r>
      <w:r>
        <w:rPr>
          <w:b w:val="false"/>
          <w:color w:val="000000"/>
        </w:rPr>
        <w:t>135    от  18.04.2008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в Алатырском районе 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Всероссийской добровольческой акции «Весенняя неделя Добра - 2008»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ab/>
        <w:t xml:space="preserve">1.1. Всероссийская добровольческая акция в Алатырском районе «Весенняя неделя Добра» (далее по тексту – Акция) проводится под девизом «Через добрые дела – к культуре мира» в рамках Всемирного и Российского дней молодежного служения, а также объявленного Президентом Чувашской Республики 2008 года Годом добрых дел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ab/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ab/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ab/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кция проводится в целях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оказания практического содействия в решении актуальных, социально-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-сообществом и средствами массовой коммуникации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Организаторы и партнер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3.1. Акция проводится под эгидой Российского центра развития добровольчества, Благотворительного фонда «Созидание» при поддержке Комитета Государственной Думы Российской Федерации по делам общественных объединений и религиозных организаций, Общественной Палаты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3.2. К партнерству в рамках Акции приглашаются представители бизнес-сообщества, средства массовой коммуникаци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3.3. Из представителей организаторов Акции формируется районный координационный комитет (далее по тексту – Комитет)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3.4. Комитет утверждает план работы, решает вопросы организационного, информационного и ресурсного обеспечения, осуществляет общую координацию и взаимодействие со всеми субъектами  Акц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Сроки, этапы и место проведения</w:t>
      </w:r>
    </w:p>
    <w:p>
      <w:pPr>
        <w:pStyle w:val="Normal"/>
        <w:ind w:firstLine="708"/>
        <w:rPr/>
      </w:pPr>
      <w:r>
        <w:rPr/>
        <w:t xml:space="preserve">Акция проводится на территории Алатырского района в следующие этапы: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</w:t>
      </w:r>
      <w:r>
        <w:rPr/>
        <w:t xml:space="preserve"> (до 19 апреля 2008 г.) – работа координационного комитета, разработка и утверждение районного плана добровольческих действий, привлечение партнеров, приглашение участников, решение вопросов организационного, информационного и ресурсного обеспечения Акции;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этап</w:t>
      </w:r>
      <w:r>
        <w:rPr/>
        <w:t xml:space="preserve">: </w:t>
      </w:r>
    </w:p>
    <w:p>
      <w:pPr>
        <w:pStyle w:val="Normal"/>
        <w:rPr/>
      </w:pPr>
      <w:r>
        <w:rPr/>
        <w:t xml:space="preserve">19 апреля 2008 г. – открытие; </w:t>
      </w:r>
    </w:p>
    <w:p>
      <w:pPr>
        <w:pStyle w:val="Normal"/>
        <w:rPr/>
      </w:pPr>
      <w:r>
        <w:rPr/>
        <w:t xml:space="preserve">19-27 апреля 2008 г. – Весенняя неделя Добра; </w:t>
      </w:r>
    </w:p>
    <w:p>
      <w:pPr>
        <w:pStyle w:val="Normal"/>
        <w:rPr/>
      </w:pPr>
      <w:r>
        <w:rPr/>
        <w:t>25-27 апреля 2008 г. – Всемирный день молодежного служения;</w:t>
      </w:r>
    </w:p>
    <w:p>
      <w:pPr>
        <w:pStyle w:val="Normal"/>
        <w:rPr/>
      </w:pPr>
      <w:r>
        <w:rPr/>
        <w:t>26 апреля 2008 г. – Российский день молодежного служения;</w:t>
      </w:r>
    </w:p>
    <w:p>
      <w:pPr>
        <w:pStyle w:val="Normal"/>
        <w:rPr/>
      </w:pPr>
      <w:r>
        <w:rPr/>
        <w:t>27 апреля 2008 г. – закрытие;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</w:t>
      </w:r>
      <w:r>
        <w:rPr/>
        <w:t xml:space="preserve"> (27 апреля – 3 мая 2008 г.) – подведение итогов награждение участников и партнер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5.1. К участию в Акции приглашаются: </w:t>
      </w:r>
    </w:p>
    <w:p>
      <w:pPr>
        <w:pStyle w:val="Normal"/>
        <w:rPr/>
      </w:pPr>
      <w:r>
        <w:rPr/>
        <w:t>- органы местного самоуправления Алатырского района;</w:t>
      </w:r>
    </w:p>
    <w:p>
      <w:pPr>
        <w:pStyle w:val="Normal"/>
        <w:rPr/>
      </w:pPr>
      <w:r>
        <w:rPr/>
        <w:t>- предприятия, организации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средства массовой коммуникации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дошкольные 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обще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учреждения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учреждения культуры, здравоохранения, социальной защиты населения,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общественные объедин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частные (физические) лица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5.2. Все действия в рамках Акции производятся на безвозмездной основе, не преследуя целей получения какой-либо материальной или финансовой прибыл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Информационное освещение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6.1. На сайте администрации района </w:t>
      </w:r>
      <w:r>
        <w:rPr>
          <w:b/>
        </w:rPr>
        <w:t>в срок до 18 апреля 2008 года</w:t>
      </w:r>
      <w:r>
        <w:rPr/>
        <w:t xml:space="preserve"> открыть тематический баннер «Весенняя неделя Добра», на котором разместить  состав местного координационного комитета, план и итоги проведения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6.2. В течение Акции координационным комитетом готовятся ежедневные сводки по количеству совершенных добрых дел, участвующих добровольцев, благополучателей, по самым интересным мероприятия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Ход проведения и содержание </w:t>
      </w:r>
    </w:p>
    <w:p>
      <w:pPr>
        <w:pStyle w:val="TextBody"/>
        <w:rPr/>
      </w:pPr>
      <w:r>
        <w:rPr/>
        <w:tab/>
        <w:t xml:space="preserve">7.1. В целях организации и проведения Акции в районе формируются утвержденные нормативными правовыми актами местные координационные комитеты, в состав которых могут входить заинтересованные в реализации направлений (пункт 7.4. настоящего положения) Акции стороны.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7.2. На открытие Акции в районе </w:t>
      </w:r>
      <w:r>
        <w:rPr>
          <w:b/>
        </w:rPr>
        <w:t>19 апреля 2008 года</w:t>
      </w:r>
      <w:r>
        <w:rPr/>
        <w:t xml:space="preserve"> рекомендуется: </w:t>
      </w:r>
    </w:p>
    <w:p>
      <w:pPr>
        <w:pStyle w:val="Normal"/>
        <w:ind w:firstLine="540"/>
        <w:rPr/>
      </w:pPr>
      <w:r>
        <w:rPr/>
        <w:t xml:space="preserve">- проведение уроков Добра в образовательных учреждениях; </w:t>
      </w:r>
    </w:p>
    <w:p>
      <w:pPr>
        <w:pStyle w:val="Normal"/>
        <w:ind w:firstLine="540"/>
        <w:rPr/>
      </w:pPr>
      <w:r>
        <w:rPr/>
        <w:t xml:space="preserve">- закладка Аллеи Добра; </w:t>
      </w:r>
    </w:p>
    <w:p>
      <w:pPr>
        <w:pStyle w:val="Normal"/>
        <w:ind w:firstLine="540"/>
        <w:rPr/>
      </w:pPr>
      <w:r>
        <w:rPr/>
        <w:t xml:space="preserve">- организация  площадок с концертными и игровыми программами для населения; </w:t>
      </w:r>
    </w:p>
    <w:p>
      <w:pPr>
        <w:pStyle w:val="Normal"/>
        <w:ind w:firstLine="540"/>
        <w:rPr/>
      </w:pPr>
      <w:r>
        <w:rPr/>
        <w:t xml:space="preserve">- проведение массовых детских и молодежных акций, пропагандирующих идеи добровольчества; </w:t>
      </w:r>
    </w:p>
    <w:p>
      <w:pPr>
        <w:pStyle w:val="Normal"/>
        <w:ind w:firstLine="540"/>
        <w:rPr/>
      </w:pPr>
      <w:r>
        <w:rPr/>
        <w:t xml:space="preserve">- проведение акций добра в социальных учреждениях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7.3. Участниками Акции добровольческие инициативы и социально значимые действия осуществляются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пропаганда культуры здорового образа жизни (формирование здоровой нации через приобщение населения к занятиям физической культурой и спортом, основам сохранения и преумножения физического и психологического здоровья, внедрение здоровьесберегающих технологий в образовательный процесс, профилактика наркомании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- социальная поддержка детей «группы риска», ветеранов и участников боевых действий, лиц с ограниченными возможностями здоровья, пожилого возраста, а также пребывающих и освободившихся из мест лишения свободы и без определенного места жительства (социализация в обществе, формирование предпосылок к адекватному жизненному ориентированию)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- культурное, духовно-нравственное просвещение населения (привлечение внимания общественности к вопросам сохранения и укрепления норм морали и этики, ценностных ориентиров, профилактики правонарушений путем вовлечения людей «группы риска» в социально значимые действия), реализация средствами массовой информации тематических проектов и программ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повышение уровня гражданской правовой культуры населения (оказание консультационных юридических услуг, в том числе для 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- борьба за экологическую безопасность Алатырского района, Чувашской Республики и экологическое воспитание подрастающего поколения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активизация деятельности местного сообщества (работа с населением по месту жительства (территориальные органы самоуправления, товарищества собственников жилья и пр.), благоустройство территорий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вовлечение представителей бизнес сообщества в активную благотворительную деятельность (предоставление скидок на товары и услуги нуждающимся категориям населения, финансирование проектов, программ, оказание адресной помощ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7.4. </w:t>
      </w:r>
      <w:r>
        <w:rPr>
          <w:color w:val="000000"/>
        </w:rPr>
        <w:t xml:space="preserve">Для подготовки ежедневной районной сводки о деятельности участников Акции для средств массовой информации в адрес  координационного комитета </w:t>
      </w:r>
      <w:r>
        <w:rPr>
          <w:b/>
          <w:color w:val="000000"/>
        </w:rPr>
        <w:t>ежедневно до 12.00</w:t>
      </w:r>
      <w:r>
        <w:rPr>
          <w:color w:val="000000"/>
        </w:rPr>
        <w:t xml:space="preserve"> направляется следующая информация по итогам дня согласно графику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i/>
          <w:color w:val="000000"/>
        </w:rPr>
        <w:t xml:space="preserve">- </w:t>
      </w:r>
      <w:r>
        <w:rPr>
          <w:b/>
          <w:bCs/>
          <w:iCs/>
          <w:color w:val="000000"/>
        </w:rPr>
        <w:t xml:space="preserve">количество добровольцев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 количество проведенных мероприятий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 количество благополучателей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- результаты работы местных «горячих линий Добра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- доброволец дня (с указанием заслуги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 доброе дело дн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7.5</w:t>
      </w:r>
      <w:r>
        <w:rPr>
          <w:color w:val="FF0000"/>
        </w:rPr>
        <w:t xml:space="preserve">. </w:t>
      </w:r>
      <w:r>
        <w:rPr>
          <w:color w:val="000000"/>
        </w:rPr>
        <w:t xml:space="preserve">Координационным комитетом Акции будут реализованы и проведены следующие проекты и ак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- церемония открыт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color w:val="000000"/>
        </w:rPr>
        <w:t>- «Горячая линия Добра» (</w:t>
      </w:r>
      <w:r>
        <w:rPr>
          <w:bCs/>
          <w:color w:val="000000"/>
        </w:rPr>
        <w:t xml:space="preserve">рекомендуем организацию работы «Горячих линий Добра» для приема от населения заявок на помощь, предложений о помощ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- районный слет добровольческих объедин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- «Отряды юных добровольцев» и «Молодежные добровольческие команды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- церемония закрытия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7.6. По итогам Акции всеми участниками </w:t>
      </w:r>
      <w:r>
        <w:rPr>
          <w:b/>
        </w:rPr>
        <w:t>в срок до 3 мая 2008 года</w:t>
      </w:r>
      <w:r>
        <w:rPr/>
        <w:t xml:space="preserve"> предоставляется информация с приложением фото- и видеоматериалов (в цифровом формате), материалов СМИ, освещающих деятельность в рамках Акции (приложение № 1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</w:rPr>
        <w:t>7.7. Торжественную церемонию закрытия Акции 27 апреля-</w:t>
      </w:r>
      <w:r>
        <w:rPr>
          <w:b/>
          <w:color w:val="000000"/>
        </w:rPr>
        <w:t>1-2 мая 2008 года</w:t>
      </w:r>
      <w:r>
        <w:rPr>
          <w:color w:val="000000"/>
        </w:rPr>
        <w:t xml:space="preserve"> предлагается совместить с майскими праздниками и народными гуляниями на открытых концертных площадках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Подведение итогов и закрытие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8.1. В завершение Акции на основании полученных результатов проведенных мероприятий составляется информационная записка в адрес организаторов, партнеров и участников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8.2. На торжественной церемонии закрытия объявляется благодарность партнерам и участникам Акции, проводится республиканский фестиваль-презентация добровольческих инициатив с последующим внедрением и реализацией успешных форм добровольческой деятельност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Финансирование Акции производится за счет средств организаторов и привлеченных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9540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в Алатырском районе </w:t>
      </w:r>
    </w:p>
    <w:p>
      <w:pPr>
        <w:pStyle w:val="Normal"/>
        <w:ind w:firstLine="9540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сийской добровольческой акции «Весенняя </w:t>
      </w:r>
    </w:p>
    <w:p>
      <w:pPr>
        <w:pStyle w:val="Normal"/>
        <w:ind w:firstLine="9540"/>
        <w:rPr>
          <w:sz w:val="20"/>
          <w:szCs w:val="20"/>
        </w:rPr>
      </w:pPr>
      <w:r>
        <w:rPr>
          <w:sz w:val="20"/>
          <w:szCs w:val="20"/>
        </w:rPr>
        <w:t xml:space="preserve">Неделя Добра – 2008»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проведения в Алатырском районе 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 xml:space="preserve"> Всероссийской добровольческой акц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 xml:space="preserve">«Весенняя неделя Добра - 2008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64"/>
        <w:gridCol w:w="2409"/>
        <w:gridCol w:w="1634"/>
        <w:gridCol w:w="1358"/>
        <w:gridCol w:w="2317"/>
        <w:gridCol w:w="1980"/>
        <w:gridCol w:w="1440"/>
        <w:gridCol w:w="18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благополучат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зультаты проведения мероприятия (в цифровых, количественных показате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ие представителей органов власти, известных людей (артистов, писателей, общественных деятелей) - перечисл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м затраченных на организацию мероприят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(имя) спонсоров, оказавших поддержку в проведении мероприятия (сумма, вид помощи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5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ind w:firstLine="9720"/>
        <w:rPr/>
      </w:pPr>
      <w:r>
        <w:rPr/>
        <w:t>Приложение № 3</w:t>
      </w:r>
    </w:p>
    <w:p>
      <w:pPr>
        <w:pStyle w:val="Normal"/>
        <w:ind w:firstLine="9720"/>
        <w:rPr/>
      </w:pPr>
      <w:r>
        <w:rPr/>
        <w:t xml:space="preserve">к распоряжению главы администраци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Алатыр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№  </w:t>
      </w:r>
      <w:r>
        <w:rPr/>
        <w:t>135 от       18.04.08 г.</w:t>
      </w:r>
    </w:p>
    <w:p>
      <w:pPr>
        <w:pStyle w:val="Normal"/>
        <w:ind w:firstLine="9720"/>
        <w:rPr/>
      </w:pPr>
      <w:r>
        <w:rPr/>
        <w:t xml:space="preserve">о проведении в районе </w:t>
      </w:r>
      <w:r>
        <w:rPr>
          <w:lang w:val="en-US"/>
        </w:rPr>
        <w:t>V</w:t>
      </w:r>
      <w:r>
        <w:rPr/>
        <w:t xml:space="preserve"> Всероссийской                             </w:t>
      </w:r>
    </w:p>
    <w:p>
      <w:pPr>
        <w:pStyle w:val="Normal"/>
        <w:ind w:firstLine="9720"/>
        <w:rPr/>
      </w:pPr>
      <w:r>
        <w:rPr/>
        <w:t xml:space="preserve">добровольческой акции «Весенняя неделя </w:t>
      </w:r>
    </w:p>
    <w:p>
      <w:pPr>
        <w:pStyle w:val="Normal"/>
        <w:ind w:firstLine="9720"/>
        <w:rPr/>
      </w:pPr>
      <w:r>
        <w:rPr/>
        <w:t>Добра – 2008»</w:t>
      </w:r>
    </w:p>
    <w:p>
      <w:pPr>
        <w:pStyle w:val="Normal"/>
        <w:ind w:firstLine="9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проведению в Алатырском районе</w:t>
      </w:r>
      <w:r>
        <w:rPr>
          <w:b/>
          <w:lang w:val="en-US"/>
        </w:rPr>
        <w:t>V</w:t>
      </w:r>
      <w:r>
        <w:rPr>
          <w:b/>
        </w:rPr>
        <w:t xml:space="preserve"> Всероссийской  добровольче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нняя неделя Добра - 2008» с 19 по 27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4"/>
        <w:gridCol w:w="3793"/>
        <w:gridCol w:w="2258"/>
        <w:gridCol w:w="1953"/>
        <w:gridCol w:w="2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 (проект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реализация проект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ланируемое количество добровольце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личество благополуча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 апр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крытие акции «Весенняя неделя Добр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ельские поселения (по 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 апр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еспубликанский слет детских и молодежных добровольческих объедин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разовательные учреждения, учреждения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 многодетных семей и 13 детских са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9  по  27 апре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ведение уроков Добра, лекций, бесед: «Что значит быть добрым?», «Спешите делать добро», «Научите сердце добру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разовательные учреждения, учреждения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9  по  27 апре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курс фотографий на тему доб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разовательные учреждения, учреждения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9  по  27 апре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бесед, лекций о здоровом образе жизни, о профилактике правонарушений среди подростков, молодежи, детей группы «рис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равление образования и молодежной политики,  отдел культуры, межнациональных отношений и архивного дела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физкультуры и спорта, МУ «ЦРБ Алатырского района», ПДН ОВД г.Алатырь и Алаты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   19  по  27 апр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рганизация культурного и спортивного досуга подростков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равление образования и молодежной политики,  отделы культуры, межнациональных отношений и архивного дела,  физкультуры и спор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   19  по  27 апр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ведение акции «Помоги ближнему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0"/>
              </w:rPr>
              <w:t>Управление образования и молодежной политики, отдел культуры, межнациональных отношений и архивного дела, отдел социальной защиты населения (по 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   19  по  27 апр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ведение субботников по благоустройству и озеленению территорий школ, дошкольных учреждений, домов ветеранов, предприятий, организаций, садов, скверов, парков, улиц, памятников, стадионов, спортивных площадо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равление образования и молодежной политики, отдел культуры, межнациональных отношений и архивного дела, отдел социальной защиты на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   19  по  27 апр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ладка Аллеи Доб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0"/>
              </w:rPr>
              <w:t xml:space="preserve">Управление образования и молодежной политики,  отделы культуры, межнациональных отношений и архивного дела, физкультуры и спорта, отдел социальной защиты населения (по согласованию), администрации сельских поселений (по согласованию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астие в республиканском марафоне добровольческих инициатив «Спешите делать Добро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0"/>
              </w:rPr>
            </w:pPr>
            <w:r>
              <w:rPr/>
              <w:t>Образовательные учреждения, учреждения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 апреля- 2 м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ытие А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0"/>
              </w:rPr>
              <w:t>Сельские поселения (по 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1077" w:gutter="0" w:header="0" w:top="1701" w:footer="709" w:bottom="11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ET" w:hAnsi="TimesET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4:00Z</dcterms:created>
  <dc:creator>Администратор</dc:creator>
  <dc:description/>
  <cp:keywords/>
  <dc:language>en-US</dc:language>
  <cp:lastModifiedBy>1</cp:lastModifiedBy>
  <cp:lastPrinted>2007-04-18T09:41:00Z</cp:lastPrinted>
  <dcterms:modified xsi:type="dcterms:W3CDTF">2008-04-18T05:12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