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09.2008 г.  № 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6.09.2008 г.  № 31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09.2008 г.  №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6.09.2008 г.  № 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1. В связи с понижением среднесуточной температуры наружного воздуха ниже   + 8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и пяти предыдущих суток, установить начало отопительного сезона с 29 сентября 2008 г.</w:t>
      </w:r>
    </w:p>
    <w:p>
      <w:pPr>
        <w:pStyle w:val="TextBodyIndent"/>
        <w:rPr/>
      </w:pPr>
      <w:r>
        <w:rPr>
          <w:sz w:val="28"/>
        </w:rPr>
        <w:t>2. Начальникам управлений и отделов администрации района, руководителям муниципальных предприятий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08-2009 годов.</w:t>
      </w:r>
    </w:p>
    <w:p>
      <w:pPr>
        <w:pStyle w:val="TextBodyIndent"/>
        <w:rPr/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– начальника управления по развитию общественной инфраструктуры и жилищно-коммунального хозяйства Романова Н.Г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3:00Z</dcterms:created>
  <dc:creator>Администратор</dc:creator>
  <dc:description/>
  <cp:keywords/>
  <dc:language>en-US</dc:language>
  <cp:lastModifiedBy>1</cp:lastModifiedBy>
  <cp:lastPrinted>2005-10-01T10:35:00Z</cp:lastPrinted>
  <dcterms:modified xsi:type="dcterms:W3CDTF">2008-09-30T13:3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