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/>
      </w:pPr>
      <w:r>
        <w:rPr/>
        <w:t>Чувашская Республика</w:t>
      </w:r>
    </w:p>
    <w:p>
      <w:pPr>
        <w:pStyle w:val="Heading5"/>
        <w:ind w:hanging="0"/>
        <w:rPr/>
      </w:pPr>
      <w:r>
        <w:rPr/>
        <w:t>Собрание депутатов Алаты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 Е Ш Е Н И Е</w:t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sz w:val="28"/>
          <w:lang w:val="en-US"/>
        </w:rPr>
        <w:t>XXII</w:t>
      </w:r>
      <w:r>
        <w:rPr>
          <w:rFonts w:cs="Times New Roman" w:ascii="Times New Roman" w:hAnsi="Times New Roman"/>
          <w:sz w:val="28"/>
        </w:rPr>
        <w:t xml:space="preserve"> заседание Собрания депутатов Алатырского района четвертого созыв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10.2008 года</w:t>
        <w:tab/>
        <w:tab/>
        <w:tab/>
        <w:tab/>
        <w:tab/>
        <w:tab/>
        <w:tab/>
        <w:tab/>
        <w:tab/>
        <w:tab/>
        <w:t>№22/__</w:t>
      </w:r>
    </w:p>
    <w:p>
      <w:pPr>
        <w:pStyle w:val="Normal"/>
        <w:ind w:right="614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614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 муниципальной программе «Профилактика правонарушений в Алатырском районе на 2009-20012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о исполнение п.5 постановления Кабинета Министров Чувашской Республики от 03.09.2008 года №256 «О Республиканской целевой программе профилактики правонарушений в Чувашской Республике на 2009-2012 годы»» Собрание депутатов Алатырского района </w:t>
      </w:r>
      <w:r>
        <w:rPr>
          <w:rFonts w:cs="Times New Roman" w:ascii="Times New Roman" w:hAnsi="Times New Roman"/>
          <w:b/>
          <w:bCs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Indent"/>
        <w:rPr/>
      </w:pPr>
      <w:r>
        <w:rPr/>
        <w:t>1.</w:t>
        <w:tab/>
        <w:t>Утвердить прилагаемую муниципальную программу «Профилактика правонарушений в Алатырском районе на 2009-2012 годы» (далее Программ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Установить, что при подготовке проектов решений Собраний депутатов Алатырского района бюджете Алатырского района на соответствующие годы Программа ежегодно включается в перечень муниципальных программ, подлежащих финансированию за счет средств бюджета Алатырского района, объемы финансирования мероприятий Программы подлежат ежегодному уточнению исходя из реальных возможностей бюджета Алатырск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hanging="0"/>
        <w:rPr/>
      </w:pPr>
      <w:r>
        <w:rPr/>
        <w:t>Глава Алатырского района</w:t>
        <w:tab/>
        <w:tab/>
        <w:tab/>
        <w:tab/>
        <w:tab/>
        <w:t>А.И.Блашенков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нята</w:t>
      </w:r>
    </w:p>
    <w:p>
      <w:pPr>
        <w:pStyle w:val="Normal"/>
        <w:ind w:left="6096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6096" w:hanging="0"/>
        <w:jc w:val="center"/>
        <w:rPr/>
      </w:pPr>
      <w:r>
        <w:rPr/>
        <w:t>Алатырского района</w:t>
      </w:r>
    </w:p>
    <w:p>
      <w:pPr>
        <w:pStyle w:val="Normal"/>
        <w:ind w:left="6096" w:hanging="0"/>
        <w:jc w:val="center"/>
        <w:rPr/>
      </w:pPr>
      <w:r>
        <w:rPr/>
        <w:t>24 октября 2008 года №22/__</w:t>
      </w:r>
    </w:p>
    <w:p>
      <w:pPr>
        <w:pStyle w:val="Heading1"/>
        <w:ind w:hanging="0"/>
        <w:rPr/>
      </w:pPr>
      <w:r>
        <w:rPr/>
        <w:t>Муниципальная программа</w:t>
      </w:r>
    </w:p>
    <w:p>
      <w:pPr>
        <w:pStyle w:val="Heading1"/>
        <w:ind w:hanging="0"/>
        <w:rPr/>
      </w:pPr>
      <w:r>
        <w:rPr/>
        <w:t xml:space="preserve">«Профилактики правонарушений в Алатырском районе на 2009-2012 годы </w:t>
      </w:r>
    </w:p>
    <w:p>
      <w:pPr>
        <w:pStyle w:val="Heading1"/>
        <w:ind w:hanging="0"/>
        <w:rPr/>
      </w:pPr>
      <w:bookmarkStart w:id="0" w:name="sub_1100"/>
      <w:r>
        <w:rPr>
          <w:rFonts w:eastAsia="Arial"/>
        </w:rPr>
        <w:t xml:space="preserve"> </w:t>
      </w:r>
      <w:r>
        <w:rPr/>
        <w:t>Паспорт программы</w:t>
      </w:r>
      <w:bookmarkEnd w:id="0"/>
      <w:r>
        <w:rPr/>
        <w:t xml:space="preserve">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Программы      - Муниципальная программа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офилактика правонарушений в Алатырском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районе на 2009-2012 го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снования для разработки    - Бюджетный кодекс Российской Федерации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граммы                     Указ Президента Российской Федерации от 2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июля 2005 г. N 773 "Вопросы взаимодействия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и координации деятельности органо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исполнительной власти субъектов Российско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Федерации и территориальных органо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федеральных органов исполнительно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власти"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Закон Чувашской Республики от 25 ноября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2003 г. N 38 "О профилактике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авонарушений в Чувашской Республике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униципальный заказчик      - Администрация Алатырского района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рограммы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сновной разработчик        - Администрация Алатырского района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рограммы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Цели Программы              - совершенствование взаимодействия органо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местного самоуправления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авоохранительных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контролирующих органов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бщественных объединени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авоохранительной направленности 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граждан в сфере профилактик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авонарушений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крепление законности и правопорядка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беспечение надежной защиты прав и свобод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граждан, имущественных и других интересо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граждан и юридических лиц от преступны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осягательств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держание контроля над криминогенно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итуацией в Алатырском районе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нижение общественной опасности преступны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деяний путем предупреждения совершения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тяжких и особо тяжких преступлени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дачи Программы            - совершенствование многоуровневой системы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офилактики правонарушений, повышение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тветственности за состояние правопорядка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рганов исполнительной власти и все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звеньев правоохранительной системы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овышение эффективности взаимодействия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убъектов профилактики правонарушений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рганов местного самоуправления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бщественных объединени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авоохранительной направленности по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едупреждению и пресечению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антиобщественных проявлений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овышение роли органов местного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амоуправления в вопросах охраны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бщественного порядка, защиты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обственности, прав и свобод граждан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странения причин и условий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пособствующих совершению правонарушений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оздание безопасной обстановки на улицах 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в других общественных местах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нижение уровня рецидивной преступности 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количества преступлений, совершенных 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остоянии алкогольного опьянения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развитие системы социальной профилактик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авонарушений, в том числе сокращение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детской беспризорности, безнадзорности, а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также доли несовершеннолетних, совершивши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еступления, ресоциализация лиц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свободившихся из мест лишения свободы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активизация деятельности совето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офилактики, участковых пунктов милиции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одействие участию граждан и общественны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бъединений в охране правопорядка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офилактике правонарушений, в том числе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вязанных с бытовым пьянством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алкоголизмом и наркоманией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инятие мер специальной профилактик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авонарушений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крепление антитеррористическо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защищенности объектов жизнеобеспечения 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собо важных объектов, а также мест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массового пребывания людей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овышение уровня правовой культуры 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информированности населения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формирование позитивного общественного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мнения о правоохранительной системе 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результатах ее деятельности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лучшение материально-технического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беспечения профилактической деятельност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ажнейшие целевые           - к 2012 году (по сравнению c 2007 годом):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ндикаторы и показатели       сокращение доли тяжких и особо тяжки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еступлений против личности в общем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количестве преступлений против личности до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7,9 процента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нижение в общей структуре преступност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доли преступлений, совершенных: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лицами, ранее совершавшими преступления, -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до 26,0 процентов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лицами в состоянии алкогольного опьянения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- до 15,4 процента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нижение удельного веса улично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еступности в общей структуре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еступности до 11,4 процента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окращение доли несовершеннолетних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овершивших преступления, в общем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количестве установленных преступников до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11,3 процента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рост выявления преступлений коррупционно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направленности на 25,0 процентов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ежегодное снижение числа погибших 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результате преступных посягательст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полнители мероприятий     - отдел внутренних дел по г.Алатырь и Алатырскому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граммы                     району (по согласованию)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МУ «ЦРБ Алатырского района»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правленние образования и молодежной политик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тдел по физической культуре и спорту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тдел культуры, межнациональных отношений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и архивного дела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комиссия по делам несовершеннолетних </w:t>
      </w:r>
    </w:p>
    <w:p>
      <w:pPr>
        <w:pStyle w:val="Style2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и защите их пра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ГУ «Центр занятости населенияч г.Алатырь» </w:t>
      </w:r>
    </w:p>
    <w:p>
      <w:pPr>
        <w:pStyle w:val="Style2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по согласованию)</w:t>
      </w:r>
    </w:p>
    <w:p>
      <w:pPr>
        <w:pStyle w:val="Style2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Алатырская межрайонная прокуратура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(по согласованию)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Комиссия по профилактике правонарушений 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Алатырском районе,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образовательные учреждения Алатырского района,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чреждения культуры,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ок реализации Программы   - 2009-2012 го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ъемы и источники          - предполагаемый объем финансирования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нансирования Программы      Программы составит 420,00 тыс. рублей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в том числе за счет средств: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местного бюджета - 320,00 тыс. рубле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внебюджетных источников - 100,00 тыс.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рублей.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бъемы финансирования подлежат ежегодному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точнению с учетом реальных возможносте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бюджета Алатырского района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ограмма предусматривает возможность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офинансирования мероприятий из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республиканского бюджета в рамках действующи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республиканских целевых программ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жидаемые текущие и         - Социальная эффективность Программы будет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нечные результаты           выражена в: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ализации Программы и        стабилизации оперативной обстановки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казатели социальной и       снижении общественной опасности преступны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кономической эффективности   деяний за счет предупреждения совершения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тяжких и особо тяжких преступлений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окращении уровня рецидивной преступности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доли несовершеннолетних преступников,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нижении криминогенности общественны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мест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силении антитеррористической устойчивост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бъектов жизнеобеспечения и особо важны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бъектов, а также мест массового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ебывания людей, недопущении факто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диверсионно-террористической деятельност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на территории Алатырского района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нижении тяжести последствий от преступны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осягательств и дорожно-транспортны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оисшествий, повышении возмещаемост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нанесенного гражданам ущерба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величении количества лиц асоциального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оведения, охваченных системо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офилактических мер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овышении доверия населения к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авоохранительным органам, а также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авовой культуры населения.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Экономическая эффективность Программы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будет выражена в: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охранении трудоспособности граждан за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чет сокращения числа погибших и снижения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тяжести последствий преступны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осягательств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оздании спокойной и стабильно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бстановки, способствующей инвестиционной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привлекательности Алатырского района 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росту его экономического потенциала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нижении уровня коррупциогенности 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рганах местного самоуправления;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величении сбора налоговых, таможенных 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иных платежей в бюджет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Алатырскогорайона, а также возмещенного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ущерб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 организации         - контроль за реализацией Программы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нтроля за исполнением       осуществляет муниципальный заказчик -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граммы                     администрация Алатырского района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Исполнители мероприятий Программы ежегодно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к 1 февраля до 2013 года представляют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информацию о ходе выполнения Программы в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администрацию Алатырского района.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Администрация Алатырскогорайона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до 10 февраля ежегодно до 2013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года представляет в Министерство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внутренних дел Чувашской Республик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доклад о ходе работ по реализации Программы и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эффективности использования финансовых</w:t>
      </w:r>
    </w:p>
    <w:p>
      <w:pPr>
        <w:pStyle w:val="Style2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средств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sub_1001"/>
      <w:bookmarkEnd w:id="1"/>
      <w:r>
        <w:rPr>
          <w:rFonts w:eastAsia="Arial"/>
        </w:rPr>
        <w:t xml:space="preserve"> </w:t>
      </w:r>
      <w:r>
        <w:rPr/>
        <w:t>I. Характеристика проблем, на решение которых направлена Программа</w:t>
      </w:r>
    </w:p>
    <w:p>
      <w:pPr>
        <w:pStyle w:val="Normal"/>
        <w:rPr/>
      </w:pPr>
      <w:bookmarkStart w:id="2" w:name="sub_1001"/>
      <w:bookmarkEnd w:id="2"/>
      <w:r>
        <w:rPr>
          <w:rFonts w:eastAsia="Arial"/>
        </w:rPr>
        <w:t xml:space="preserve">  </w:t>
      </w:r>
      <w:r>
        <w:rPr/>
        <w:t>Муниципальная программа профилактики правонарушений в Алатырском районе на 2009-2012 годы (далее - Программа) разработана на основании Бюджетного кодекса Российской Федерации, Указа Президента Российской Федерации от 2 июля 2005 г. N 773 "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, Закона Чувашской Республики от 25 ноября 2003 г. N 38 "О профилактике правонарушений в Чувашской Республике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территории Алатырского района создана многоуровневая система профилактики правонарушений. Функционирует Комиссия по профилактике правонарушений в Алатырском районе. Во всех сельских поселения созданы Советы профилактики. Совершенствуются межведомственное взаимодействие и координация действий субъектов профилактики правонаруш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коплен опыт программно-целевого планирования профилактики и противодействия преступности. Правоохранительными органами проделан значительный объем работы по стабилизации криминогенной обстановки, обеспечению защиты прав и интересов граждан и юридических лиц, обеспечению общественного порядка и безопасности. На территории Алатырского района не допущено совершение террористических актов и других чрезвычайных происшеств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ктуальными являются задачи по борьбе с правонарушениями в общественных места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еобходимо совершенствовать систему профилактики безнадзорности и правонарушений несовершеннолетних, 40 процентов от общего количества преступлений, совершенных несовершеннолетними, - групповы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егативное влияние на состояние оперативной обстановки продолжает оказывать распространенность бытового пьянства, алкоголизма и наркомании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Указанные направления деятельности являются наиболее важными и приоритетными для всех субъектов профилакти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шение вышеуказанных проблем невозможно без принятия стратегических мер по совершенствованию деятельности в данной сфере. Программа является документом, выстраивающим на среднесрочный период механизм взаимоотношений субъектов профилактики правонарушений, определяющим объемы финансирования и перечень мероприятий для достижения целевых показател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грамма определяет цели и задачи дальнейшего развития многоуровневой системы профилактики правонарушен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ализация Программы позволит создать условия, способствующие повышению эффективности профилактических мероприятий, совершенствованию взаимодействия органов государственной власти Чувашской Республики, правоохранительных, контролирующих органов, органов местного самоуправления, широкому привлечению к этой работе негосударственных структур, общественных объединений и граждан, укреплению законности и правопорядка, оздоровлению криминогенной ситуации в Алатырском район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" w:name="sub_1002"/>
      <w:bookmarkEnd w:id="3"/>
      <w:r>
        <w:rPr>
          <w:rFonts w:eastAsia="Arial"/>
        </w:rPr>
        <w:t xml:space="preserve"> </w:t>
      </w:r>
      <w:r>
        <w:rPr/>
        <w:t>II. Основные цели, задачи, важнейшие целевые индикаторы и сроки реализации Программы</w:t>
      </w:r>
    </w:p>
    <w:p>
      <w:pPr>
        <w:pStyle w:val="Normal"/>
        <w:rPr/>
      </w:pPr>
      <w:bookmarkStart w:id="4" w:name="sub_1002"/>
      <w:bookmarkEnd w:id="4"/>
      <w:r>
        <w:rPr>
          <w:rFonts w:eastAsia="Arial"/>
        </w:rPr>
        <w:t xml:space="preserve"> </w:t>
      </w:r>
      <w:r>
        <w:rPr/>
        <w:t>Основными целями Программы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вершенствование взаимодействия правоохранительных, контролирующих органов, органов местного самоуправления, общественных объединений правоохранительной направленности и граждан в сфере профилактики правонаруш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крепление законности и правопорядка, обеспечение надежной защиты прав и свобод граждан, имущественных и других интересов граждан и юридических лиц от преступных посягательст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держание контроля над криминогенной ситуацией в Алатырском район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нижение общественной опасности преступных деяний путем предупреждения совершения тяжких и особо тяжких преступл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остижения этих целей необходимо решение следующих основных задач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вершенствование многоуровневой системы профилактики правонарушений, повышение ответственности за состояние правопорядка органов исполнительной власти и всех звеньев правоохранительной систе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вышение эффективности взаимодействия субъектов профилактики правонарушений, органов местного самоуправления, общественных объединений правоохранительной направленности по предупреждению и пресечению антиобщественных проявл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здание безопасной обстановки на улицах и в других общественных места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, ресоциализация лиц, освободившихся из мест лишения свобод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ктивизация деятельности советов профилактики, участковых пунктов милиции, содействие участию граждан, общественных объедине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крепление антитеррористической защищенности объектов жизнеобеспечения и особо важных объектов, а также мест массового пребывания люд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вышение уровня правовой культуры и информированности насел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рмирование позитивного общественного мнения о правоохранительной системе и результатах ее деятель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лучшение материально-технического обеспечения профилактической деятель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3"/>
      <w:bookmarkEnd w:id="5"/>
      <w:r>
        <w:rPr>
          <w:rFonts w:eastAsia="Arial"/>
        </w:rPr>
        <w:t xml:space="preserve"> </w:t>
      </w:r>
      <w:r>
        <w:rPr/>
        <w:t>III. Перечень программных мероприятий</w:t>
      </w:r>
    </w:p>
    <w:p>
      <w:pPr>
        <w:pStyle w:val="Normal"/>
        <w:rPr/>
      </w:pPr>
      <w:bookmarkStart w:id="6" w:name="sub_1003"/>
      <w:bookmarkEnd w:id="6"/>
      <w:r>
        <w:rPr>
          <w:rFonts w:eastAsia="Arial"/>
        </w:rPr>
        <w:t xml:space="preserve"> </w:t>
      </w:r>
      <w:r>
        <w:rPr/>
        <w:t>Реализация комплекса мероприятий с целью повышения эффективности профилактической деятельности предусматривает действия по следующим направлениям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вершенствование многоуровневой системы профилактики правонаруш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еспечение правопорядка на улицах и в других общественных местах, противодействие экстремистской деятель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упреждение преступности несовершеннолетних, социальная профилактика детской беспризорности и безнадзор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тиводействие рецидивной преступности, ресоциализация лиц, освободившихся из мест лишения свобод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филактика бытовой преступности, алкоголизма и наркоман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крытие и расследование преступлений, розыск преступ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рмирование позитивного общественного мнения о деятельности правоохранительных органов, повышение уровня правовой культуры насел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лучшение материально-технического обеспечения профилактической деятельнос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7" w:name="sub_1031"/>
      <w:bookmarkEnd w:id="7"/>
      <w:r>
        <w:rPr>
          <w:rFonts w:eastAsia="Arial"/>
        </w:rPr>
        <w:t xml:space="preserve"> </w:t>
      </w:r>
      <w:r>
        <w:rPr/>
        <w:t>3.1. Совершенствование многоуровневой системы профилактики правонарушений</w:t>
      </w:r>
    </w:p>
    <w:p>
      <w:pPr>
        <w:pStyle w:val="Normal"/>
        <w:rPr/>
      </w:pPr>
      <w:bookmarkStart w:id="8" w:name="sub_1031"/>
      <w:bookmarkEnd w:id="8"/>
      <w:r>
        <w:rPr>
          <w:rFonts w:eastAsia="Arial"/>
        </w:rPr>
        <w:t xml:space="preserve">  </w:t>
      </w:r>
      <w:r>
        <w:rPr/>
        <w:t>Основными мероприятиям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вышение эффективности взаимодействия субъектов профилактики правонарушений, органов местного самоуправления, общественных объединений правоохранительной направленности в решении задач профилактики и предупреждения правонарушений, охраны общественного порядка, защиты прав и законных интересов граждан, обеспечении безопасности дорожного движения, устранении причин и условий, способствующих совершению правонаруш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ктивизация деятельности межведомственных комиссий по профилактике правонарушений, советов профилактики, развитие системы территориального общественного самоуправления, использование ее возможностей в предупреждении антиобщественных проявл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эффективное использование профилактического потенциала контролирующих органов, учреждений социальной сферы, средств массовой информации, общественных и спортивных организаций, различных религиозных конфесс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здание условий, объективно препятствующих совершению правонарушений, оказание профилактического воздействия на наиболее значимые криминогенные фактор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действие участию граждан, общественных объединений в охране правопорядка и борьбе с преступностью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9" w:name="sub_1032"/>
      <w:bookmarkEnd w:id="9"/>
      <w:r>
        <w:rPr>
          <w:rFonts w:eastAsia="Arial"/>
        </w:rPr>
        <w:t xml:space="preserve"> </w:t>
      </w:r>
      <w:r>
        <w:rPr/>
        <w:t>3.2. Обеспечение правопорядка на улицах и в других общественных местах, противодействие экстремистской деятельности</w:t>
      </w:r>
    </w:p>
    <w:p>
      <w:pPr>
        <w:pStyle w:val="Normal"/>
        <w:rPr/>
      </w:pPr>
      <w:bookmarkStart w:id="10" w:name="sub_1032"/>
      <w:bookmarkEnd w:id="10"/>
      <w:r>
        <w:rPr>
          <w:rFonts w:eastAsia="Arial"/>
        </w:rPr>
        <w:t xml:space="preserve">  </w:t>
      </w:r>
      <w:r>
        <w:rPr/>
        <w:t>Основными мероприятиям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кращение уровня преступности в общественных местах, в том числе на улицах и в общественном транспорте, местах массового пребывания граждан, проведение комплексных мероприятий по охране общественного поряд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вершенствование форм и методов несения службы, включая постоянный контроль за дислокацией и перемещением сил правопорядка, более активное использование служебных собак в раскрытии преступлений и установлении преступ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недрение комплексной системы "Безопасный город" и улучшение маневренности сил, повседневно осуществляющих охрану общественного порядка в населенных пунктах и общественных местах, в том числе за счет использования современных мобильных систем, привлечения сотрудников частных детективных и охранных структур, народных дружин, членов общественных формирований и населения, моральное и материальное стимулирование лиц, участвующих в поддержании правопоряд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недрение в практику всего арсенала криминалистических методов выявления, раскрытия и расследования преступлений в сфере общественного порядка, безопасности движения и эксплуатации транспорт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тиводействие проникновению в молодежную среду ксенофобии, экстремистских настроений, правового нигилизма и криминальной субкультур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воевременное выявление, устранение и нейтрализация факторов, способствующих зарождению, распространению и развитию экстремизм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ктивизация работы по выявлению и пресечению каналов нелегального поступления в Алатырский район экстремистской литературы, финансирования экстремистских организац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1" w:name="sub_1033"/>
      <w:bookmarkEnd w:id="11"/>
      <w:r>
        <w:rPr>
          <w:rFonts w:eastAsia="Arial"/>
        </w:rPr>
        <w:t xml:space="preserve"> </w:t>
      </w:r>
      <w:r>
        <w:rPr/>
        <w:t>3.3. Предупреждение преступности несовершеннолетних, социальная профилактика детской беспризорности и безнадзорности</w:t>
      </w:r>
    </w:p>
    <w:p>
      <w:pPr>
        <w:pStyle w:val="Normal"/>
        <w:rPr/>
      </w:pPr>
      <w:bookmarkStart w:id="12" w:name="sub_1033"/>
      <w:bookmarkEnd w:id="12"/>
      <w:r>
        <w:rPr>
          <w:rFonts w:eastAsia="Arial"/>
        </w:rPr>
        <w:t xml:space="preserve">  </w:t>
      </w:r>
      <w:r>
        <w:rPr/>
        <w:t>Основными мероприятиям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обилизация усилий всех субъектов профилактики правонарушений, направленных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вышение роли районных и городских комиссий по делам несовершеннолетних и защите их прав. Предусматривается организационное, материально-техническое и финансовое содействие развитию детских и юношеских организаций, имеющих целью формирование правовой культуры и пропаганду здорового образа жизни среди молодеж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филактика правонарушений, связанных с вовлечением несовершеннолетних в противоправную деятельность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вышение уровня культурного, спортивного, правового, нравственного и военно-патриотического воспитания в школах, средних специальных и высших учебных заведениях с привлечением общественных (в том числе ветеранских) объединений и родител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ктивизация деятельности школьных инспекторов милиции, проведение с детьми занятий в области правового воспитания, безопасности дорожного движения, выявление правонарушений, совершаемых в школах, и установление подростков-правонарушителей, проведение с ними и их родителями профилактических бесед во взаимодействии с педагогами и администрация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, тематических концертов, выставок, республиканских и муниципальных акций, направленных на формирование здорового образа жизн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действие в организации трудовой деятельности подростков в летний период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3" w:name="sub_1034"/>
      <w:bookmarkEnd w:id="13"/>
      <w:r>
        <w:rPr>
          <w:rFonts w:eastAsia="Arial"/>
        </w:rPr>
        <w:t xml:space="preserve"> </w:t>
      </w:r>
      <w:r>
        <w:rPr/>
        <w:t>3.4. Противодействие рецидивной преступности, ресоциализация лиц, освободившихся из мест лишения свободы</w:t>
      </w:r>
    </w:p>
    <w:p>
      <w:pPr>
        <w:pStyle w:val="Normal"/>
        <w:rPr/>
      </w:pPr>
      <w:bookmarkStart w:id="14" w:name="sub_1034"/>
      <w:bookmarkEnd w:id="14"/>
      <w:r>
        <w:rPr>
          <w:rFonts w:eastAsia="Arial"/>
        </w:rPr>
        <w:t xml:space="preserve">  </w:t>
      </w:r>
      <w:r>
        <w:rPr/>
        <w:t>Основными мероприятиям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ение профилактических мероприятий в отношении лиц, освободившихся из мест лишения свободы, оказание им помощи в социальной адаптации, трудоустройстве, при необходимости предоставление жиль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витие сети учреждений социальной защиты для лиц без определенного места жительства и граждан, освободившихся из мест лишения свобод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изация обучения несовершеннолетних лиц, освободившихся из мест лишения свободы, для получения основного общего и начального профессионального образования, обеспечение возможности профессиональной подготовки (переподготовки) освободившихся лиц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здание электронного банка данных о лицах, освободившихся из мест лишения свободы и проживающих на территории Чувашской Республик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казание нуждающимся медицинской и психологической помощ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иление мер контроля за поведением лиц, в отношении которых законом установлены ограничения, особенно несовершеннолетни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транение криминологических факторов, способствующих рецидивной преступнос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5" w:name="sub_1035"/>
      <w:bookmarkEnd w:id="15"/>
      <w:r>
        <w:rPr>
          <w:rFonts w:eastAsia="Arial"/>
        </w:rPr>
        <w:t xml:space="preserve"> </w:t>
      </w:r>
      <w:r>
        <w:rPr/>
        <w:t>3.5. Профилактика бытовой преступности, алкоголизма и наркомании</w:t>
      </w:r>
    </w:p>
    <w:p>
      <w:pPr>
        <w:pStyle w:val="Normal"/>
        <w:rPr/>
      </w:pPr>
      <w:bookmarkStart w:id="16" w:name="sub_1035"/>
      <w:bookmarkEnd w:id="16"/>
      <w:r>
        <w:rPr>
          <w:rFonts w:eastAsia="Arial"/>
        </w:rPr>
        <w:t xml:space="preserve">  </w:t>
      </w:r>
      <w:r>
        <w:rPr/>
        <w:t>Основными мероприятиям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крепление взаимодействия субъектов профилактики правонарушений в борьбе с пьянством, алкоголизмом и наркоманией, предупреждении бытовой преступ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ыявление лиц группы риска, активизация работы по разъяснению необходимости законопослушного поведения с привлечением общественных организаций, трудовых и педагогических коллектив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вершенствование антинаркотической пропаганды среди различных социальных групп, особенно в молодежной среде, с более широким привлечением различных общественных организаций и религиозных конфесс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ализация в образовательных учреждениях дифференцированных программ по формированию у молодежи негативного отношения к употреблению наркотических средст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казание содействия администрациям муниципальных районов, городских округов и поселений в организации на базе центров социальной помощи семье и детям консультативного, в том числе анонимного, приема несовершеннолетних и их родителей детскими психиатрами-нарколога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иление контроля за производством и реализацией алкогольной продукц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дение комплекса мер по выявлению посевов незаконных наркотикосодержащих культур и подпольных лабораторий по производству наркотических средств и психотропных веществ и пресечению незаконного поступления наркотиков в республику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еспечение эффективного контроля за деятельностью организаций, участвующих в обороте наркотических средств и психотропных веществ (производство, транспортировка, хранение, отпуск, использование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7" w:name="sub_1036"/>
      <w:bookmarkEnd w:id="17"/>
      <w:r>
        <w:rPr>
          <w:rFonts w:eastAsia="Arial"/>
        </w:rPr>
        <w:t xml:space="preserve"> </w:t>
      </w:r>
      <w:r>
        <w:rPr/>
        <w:t>3.6. Раскрытие и расследование преступлений, розыск преступников</w:t>
      </w:r>
    </w:p>
    <w:p>
      <w:pPr>
        <w:pStyle w:val="Normal"/>
        <w:rPr/>
      </w:pPr>
      <w:bookmarkStart w:id="18" w:name="sub_1036"/>
      <w:bookmarkEnd w:id="18"/>
      <w:r>
        <w:rPr>
          <w:rFonts w:eastAsia="Arial"/>
        </w:rPr>
        <w:t xml:space="preserve">  </w:t>
      </w:r>
      <w:r>
        <w:rPr/>
        <w:t>Основными мероприятиям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вершенствование механизма комплексного использования сил и средств правоохранительных органов в целях быстрого реагирования на совершенные преступл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звитие форм и методов согласованной работы правоохранительных органов, органов государственной власти, негосударственных структур, общественных объединений и граждан в этой сфер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лучшение оперативного информирования органов внутренних дел о совершенных преступлениях, правонарушениях и чрезвычайных ситуациях и обеспечение быстрого реагирования в целях раскрытия преступлений по горячим следа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недрение в практику деятельности правоохранительных органов современных методов оперативно-розыскной деятельности, информационных технологий, программно-технических средств, научных достиж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вершенствование системы государственного контроля в сфере финансово-хозяйственной деятельности и бюджетных отношений с целью недопущения злоупотреблений, обеспечение эффективного сопровождения приоритетных национальных проектов и контроля за их реализаци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птимизация форм, методов и средств противодействия экономической преступности и коррупции путем объединения усилий правоохранительных, контролирующих, финансовых органов и других структур правоохранительной направленности. Принятие организационно-практических мер предупреждения и пресечения преступлений экономической направленности и коррупц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дрыв экономической базы организованной преступности, создание действенных форм и методов борьбы с ней на основе объединения усилий правоохранительных органов, органов исполнительной власти Чувашской Республики и органов местного самоуправл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еспечение скоординированности действий субъектов оперативно-розыскной деятельности, особенно в вопросах сбора и реализации оперативной информации об организованных преступных группах, проведения комплексных межведомственных операций, создания условий, лишающих организованную преступность коррупционных связ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ширение и активизация межрегионального сотрудничества в целях реализации задач по борьбе с организованной преступностью и коррупци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9" w:name="sub_1037"/>
      <w:bookmarkEnd w:id="19"/>
      <w:r>
        <w:rPr>
          <w:rFonts w:eastAsia="Arial"/>
        </w:rPr>
        <w:t xml:space="preserve"> </w:t>
      </w:r>
      <w:r>
        <w:rPr/>
        <w:t>3.7. Формирование позитивного общественного мнения о деятельности правоохранительных органов, повышение уровня правовой культуры населения</w:t>
      </w:r>
    </w:p>
    <w:p>
      <w:pPr>
        <w:pStyle w:val="Normal"/>
        <w:rPr/>
      </w:pPr>
      <w:bookmarkStart w:id="20" w:name="sub_1037"/>
      <w:bookmarkEnd w:id="20"/>
      <w:r>
        <w:rPr>
          <w:rFonts w:eastAsia="Arial"/>
        </w:rPr>
        <w:t xml:space="preserve">  </w:t>
      </w:r>
      <w:r>
        <w:rPr/>
        <w:t>Основными мероприятиям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вышение информированности населения о деятельности правоохранительных органов, повышение доверия общества к правоохранительным органам, тесное взаимодействие с общественными организациями, религиозными и правозащитными объединения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ктивизация правовой пропаганды, повышение уровня правовой культуры насел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дение в образовательных учреждениях Алатырского района работы с целью приобретения учащимися правовых знаний и формирования законопослушного повед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альнейшее развитие информационных ресурсов правоохранительных органов, информирование населения Алатырского района через средства массовой информации и сеть Интернет о состоянии правопорядка, профилактической деятельности правоохранительных органов, формах и методах защиты от противоправных посягательст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изация цикла радио- и телепередач, публикаций в средствах массовой информации по правоохранительной тематик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дение межведомственных и научных семинаров, акций, конференций по проблемам профилактики правонарушен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1" w:name="sub_1038"/>
      <w:bookmarkEnd w:id="21"/>
      <w:r>
        <w:rPr>
          <w:rFonts w:eastAsia="Arial"/>
        </w:rPr>
        <w:t xml:space="preserve"> </w:t>
      </w:r>
      <w:r>
        <w:rPr/>
        <w:t>3.8. Улучшение материально-технического обеспечения профилактической деятельности</w:t>
      </w:r>
    </w:p>
    <w:p>
      <w:pPr>
        <w:pStyle w:val="Normal"/>
        <w:rPr/>
      </w:pPr>
      <w:bookmarkStart w:id="22" w:name="sub_1038"/>
      <w:bookmarkEnd w:id="22"/>
      <w:r>
        <w:rPr>
          <w:rFonts w:eastAsia="Arial"/>
        </w:rPr>
        <w:t xml:space="preserve">  </w:t>
      </w:r>
      <w:r>
        <w:rPr/>
        <w:t>Основными мероприятиям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недрение современных технологий в сфере профилактики правонарушений на улицах и в других общественных места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атериально-техническое и организационно-штатное обеспечение, улучшение условий размещения и технической оснащенности подразделений милиции общественной безопасности, своевременное и в полном объеме финансирование учреждений социально-правовой помощи несовершеннолетним, оказавшимся в сложной жизненной ситуации, лицам, освободившимся из мест лишения свободы, а также лицам без определенного места жительства и занят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3" w:name="sub_1004"/>
      <w:bookmarkEnd w:id="23"/>
      <w:r>
        <w:rPr>
          <w:rFonts w:eastAsia="Arial"/>
        </w:rPr>
        <w:t xml:space="preserve"> </w:t>
      </w:r>
      <w:r>
        <w:rPr/>
        <w:t>IV. Ресурсное обеспечение Программы</w:t>
      </w:r>
    </w:p>
    <w:p>
      <w:pPr>
        <w:pStyle w:val="Normal"/>
        <w:rPr/>
      </w:pPr>
      <w:bookmarkStart w:id="24" w:name="sub_1004"/>
      <w:bookmarkEnd w:id="24"/>
      <w:r>
        <w:rPr>
          <w:rFonts w:eastAsia="Arial"/>
        </w:rPr>
        <w:t xml:space="preserve">   </w:t>
      </w:r>
      <w:r>
        <w:rPr/>
        <w:t>Финансирование Программы осуществляется за счет средств местного бюджета и может уточнятся на очередной финансовый год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5" w:name="sub_1005"/>
      <w:bookmarkEnd w:id="25"/>
      <w:r>
        <w:rPr>
          <w:rFonts w:eastAsia="Arial"/>
        </w:rPr>
        <w:t xml:space="preserve"> </w:t>
      </w:r>
      <w:r>
        <w:rPr/>
        <w:t>V. Механизм реализации Программы</w:t>
      </w:r>
    </w:p>
    <w:p>
      <w:pPr>
        <w:pStyle w:val="Normal"/>
        <w:rPr/>
      </w:pPr>
      <w:bookmarkStart w:id="26" w:name="sub_1005"/>
      <w:bookmarkEnd w:id="26"/>
      <w:r>
        <w:rPr>
          <w:rFonts w:eastAsia="Arial"/>
        </w:rPr>
        <w:t xml:space="preserve">  </w:t>
      </w:r>
      <w:r>
        <w:rPr/>
        <w:t>Муниципальным заказчиком Программы является администрация Алатырского райо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ханизм реализации Программы представляет собой скоординированные по срокам и направлениям действия исполнителей мероприятий, нацеленные на совершенствование многоуровневой системы профилактики правонарушений, оздоровление криминальной ситуации в Алатырском район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сполнителями Программы являются субъекты профилактики правонарушений, органы местного самоуправления, общественные и другие организации правоохранительной направленнос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ind w:hanging="0"/>
        <w:rPr/>
      </w:pPr>
      <w:bookmarkStart w:id="27" w:name="sub_1006"/>
      <w:bookmarkEnd w:id="27"/>
      <w:r>
        <w:rPr>
          <w:rFonts w:eastAsia="Arial"/>
        </w:rPr>
        <w:t xml:space="preserve"> </w:t>
      </w:r>
      <w:r>
        <w:rPr/>
        <w:t>VI. Оценка социально-экономической эффективности реализации Программы</w:t>
      </w:r>
    </w:p>
    <w:p>
      <w:pPr>
        <w:pStyle w:val="Normal"/>
        <w:rPr/>
      </w:pPr>
      <w:bookmarkStart w:id="28" w:name="sub_1006"/>
      <w:bookmarkEnd w:id="28"/>
      <w:r>
        <w:rPr>
          <w:rFonts w:eastAsia="Arial"/>
        </w:rPr>
        <w:t xml:space="preserve">  </w:t>
      </w:r>
      <w:r>
        <w:rPr/>
        <w:t>Социальная эффективность реализации Программы будет выражена в стабилизации оперативной обстановки, снижении общественной опасности преступных деяний за счет предупреждения совершения тяжких и особо тяжких преступлений, сокращении уровня рецидивной преступности, доли несовершеннолетних преступников, снижении криминогенности общественных мест, усилении антитеррористической устойчивости объектов жизнеобеспечения и особо важных объектов, а также мест массового пребывания людей, недопущении фактов диверсионно-террористической деятельности на территории Чувашской Республики, снижении тяжести последствий преступных посягательств и дорожно-транспортных происшествий, повышении возмещаемости нанесенного гражданам ущерба, увеличении количества лиц асоциального поведения, охваченных системой профилактических мер, повышении доверия к правоохранительным органам, а также правовой культуры на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Экономическая эффективность Программы будет выражена в сохранении трудоспособности граждан за счет сокращения числа погибших и снижения тяжести последствий преступных посягательств, создании спокойной и стабильной обстановки, способствующей инвестиционной привлекательности Чувашской Республики и росту ее экономического потенциала, снижении уровня коррупциогенности в органах государственной власти и управления, увеличении сбора налоговых, таможенных и иных платежей в республиканский бюджет Чувашской Республики, а также возмещенного ущерб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ыми показателями совершенствования многоуровневой системы профилактики правонарушений станут не только общее улучшение криминальной ситуации, но и увеличение поступления налогов в бюджеты всех уровней, за счет чего будет обеспечен вклад в увеличение валового регионального продукта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237" w:hanging="0"/>
        <w:jc w:val="left"/>
        <w:rPr>
          <w:sz w:val="14"/>
          <w:szCs w:val="14"/>
        </w:rPr>
      </w:pPr>
      <w:r>
        <w:rPr>
          <w:sz w:val="14"/>
          <w:szCs w:val="14"/>
        </w:rPr>
        <w:t>Приложение к муниципальной программе</w:t>
      </w:r>
    </w:p>
    <w:p>
      <w:pPr>
        <w:pStyle w:val="Normal"/>
        <w:ind w:left="6237" w:hanging="0"/>
        <w:jc w:val="left"/>
        <w:rPr>
          <w:sz w:val="14"/>
          <w:szCs w:val="14"/>
        </w:rPr>
      </w:pPr>
      <w:r>
        <w:rPr>
          <w:sz w:val="14"/>
          <w:szCs w:val="14"/>
        </w:rPr>
        <w:t>«Профилактика правонарушений в Алатырском районе на 2009-2012 годы»</w:t>
      </w:r>
    </w:p>
    <w:p>
      <w:pPr>
        <w:pStyle w:val="Normal"/>
        <w:ind w:left="6237" w:hanging="0"/>
        <w:jc w:val="left"/>
        <w:rPr>
          <w:sz w:val="14"/>
          <w:szCs w:val="14"/>
        </w:rPr>
      </w:pPr>
      <w:r>
        <w:rPr>
          <w:sz w:val="14"/>
          <w:szCs w:val="14"/>
        </w:rPr>
        <w:t>утвержденной решение Собрания депутатов Алатырского района от 24.10.2008 года №22/__</w:t>
      </w:r>
    </w:p>
    <w:p>
      <w:pPr>
        <w:pStyle w:val="Heading6"/>
        <w:ind w:left="2880" w:firstLine="720"/>
        <w:jc w:val="both"/>
        <w:rPr/>
      </w:pPr>
      <w:r>
        <w:rPr/>
        <w:t>Система программных мероприятий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┬─────────────────────────────────────┬───────┬───────────────────┬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N  │      Наименование мероприятий       │ Срок  │    Исполнители    │   Источник    │                 Объемы финансирования        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пп  │                                     │испол- │                   │финансирования │                     (тыс. рублей)            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нения │                   │               ├──────────┬───────────┬──────────┬───────────┬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годы) │                   │               │ 2009 г.  │  2010 г.  │ 2011 г.  │  2012 г.  │  всего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────┼───────┼───────────────────┼───────────────┼──────────┼───────────┼──────────┼───────────┼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1  │                  2                  │   3   │         4         │       5       │    6     │     7     │    8     │     9     │    10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───────────────────┴───────┴───────────────────┴───────────────┴──────────┴───────────┴──────────┴───────────┴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I. Совершенствование многоуровневой системы профилактики правонарушений</w:t>
      </w:r>
      <w:r>
        <w:rPr>
          <w:sz w:val="14"/>
          <w:szCs w:val="14"/>
          <w:lang w:val="en-US" w:eastAsia="en-US"/>
        </w:rPr>
        <w:t xml:space="preserve">                           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───────────────────┬───────┬───────────────────┬───────────────┬──────────┬───────────┬──────────┬───────────┬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. │Подготовка предложений по внесению   │ежегод-│Комиссия по    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менений в действующие муниципальные│но     │профилактике      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граммы профилактики правонарушений│       │правонарушений в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 основе анализа состояния          │       │Алатырском районе,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авопорядка в сельских              │       │администрации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селения Алатырскогорайона          │       │сельских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 xml:space="preserve">поселений     </w:t>
      </w:r>
      <w:hyperlink w:anchor="sub_901">
        <w:r>
          <w:rPr>
            <w:rStyle w:val="InternetLink"/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 xml:space="preserve">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2. │Проведение совещаний-семинаров с     │ежегод-│Комиссия по    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уководителями и специалистами       │но     │профилактике      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рганов местного самоуправления,     │       │правонарушений в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тветственными за координацию        │       │Алатырском районе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филактической деятельности, с     │       │администрации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авоохранительными органами и       │       │сельских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бровольными народными дружинами    │       │поселений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3. │Проведение учений и тренировок,      │2009-  │ОВД г.Алтырь и 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правленных на отработку            │2012   │Алатырского района*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заимодействия органов               │       │        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сударственной власти и органов     │       │органы местного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стного самоуправления, в том числе │       │самоуправленияы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 осуществлении мер по             │       │      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тиводействию терроризму 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4. │Принятие мер по усилению             │2009-  │антитеррористичес-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нтитеррористической защищенности    │2012   │кая комиссия      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тенциально опасных объектов, мест  │       │администрации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ссового пребывания людей и объектов│       │Алатырского района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изнеобеспечения, находящихся на     │       │Алатырская 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и Алатырского района        │       │ межрайонная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кратура*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лрганы местного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амоуправления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5. │Привлечение граждан к                │2009-  │отдел по физической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изкультурно-оздоровительным и       │2012   │культуре и спорту,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портивным занятиям, развитие сети   │       │администрации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портивных клубов по месту жительства│       │сельских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раждан и в организациях             │       │поселений  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6. │Проведение комплексных физкультурных,│2009-  │отдел по физической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портивных мероприятий с массовым    │2012   │культуре и спорту,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астием граждан                     │       │администрации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льских поселний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───────────────────┴───────┴───────────────────┴───────────────┴──────────┴───────────┴──────────┴───────────┴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b/>
          <w:bCs/>
          <w:color w:val="000080"/>
          <w:sz w:val="14"/>
          <w:szCs w:val="14"/>
          <w:lang w:val="en-US" w:eastAsia="en-US"/>
        </w:rPr>
        <w:t>II. Обеспечение правопорядка на улицах и в других общественных местах, противодействие экстремистской деятельности</w:t>
      </w:r>
      <w:r>
        <w:rPr>
          <w:sz w:val="14"/>
          <w:szCs w:val="14"/>
          <w:lang w:val="en-US" w:eastAsia="en-US"/>
        </w:rPr>
        <w:t xml:space="preserve">     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───────────────────┬───────┬───────────────────┬───────────────┬──────────┬───────────┬──────────┬───────────┬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1. │Привлечение сотрудников частных      │2009-  │ОВД г.Алатырь и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хранных предприятий, служб          │2012   │Алатырского района,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к работе по профилактике│       │        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авонарушений в общественных местах,│       │администрации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ключение с ними соглашений,        │       │сельских поселений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усматривающих конкретные формы их│       │      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астия в охране правопорядка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2. │Организация тесного взаимодействия с │2009-  │               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вичными ветеранскими организациями│2012   │общественные      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рганов внутренних дел в районах и   │       │объединения</w:t>
      </w:r>
      <w:hyperlink w:anchor="sub_901">
        <w:r>
          <w:rPr>
            <w:rStyle w:val="InternetLink"/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>,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одах, другими правозащитными      │       │органы местного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рганизациями по вопросам            │       │самоуправления,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вершенствования деятельности       │       │ОВД г.Алатырь и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астковых уполномоченных милиции,   │       │Алатырского района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существления приема граждан в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астковых пунктах милиции, оказания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мощи в организации работы народных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ружин и иных общественных 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ормирований по профилактике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авонарушений             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3. │Стимулирование добровольной сдачи    │2009-  │ОВД г.Алатырь и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ружия и боеприпасов, незаконно      │2012   │Алатырского района,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ящихся у населения, путем        │       │администрации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ведения на территории Чувашской   │       │сельских поселний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и PR-акции "Прощай, оружие!"│       │           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4. │Разработка и внедрение новых форм и  │2009-  │комиссия по делам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тодов профилактики экстремистских  │2012   │несовершеннолетних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явлений в молодежной среде        │       │и защите их прав,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латырская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жрайонная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куратура,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рганы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стного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амоуправления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5. │Организация регулярного проведения   │2009-  │ОВД г.Алатырь и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филактических мероприятий в местах│2012   │Алатырского района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формального общения молодежи в     │       │органы  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целях предупреждения фактов          │       │местного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рождения националистического и     │       │самоуправления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лигиозного экстремизма             │       │      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6. │Выделение помещений под участковые   │2009-  │администрации  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ункты милиции и для вновь           │2012   │сельских поселений,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здаваемых штабов народных дружин в │       │        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овых жилых микрорайонах, оснащение  │       │        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х мебелью, оргтехникой и средствами │       │           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язи                                │       │      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7. │Внедрение новых форм и методов       │2009-  │ОВД г.Алатырь и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сения службы в органах внутренних  │2012   │Алатырского района,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л в целях быстрого реагирования на │       │администрации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явления и обращения граждан,       │       │сельских поселений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филактики преступности в          │       │           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ственных местах                  │       │      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───────────────────┴───────────────────────────┴───────────────┴──────────┴───────────┴──────────┴───────────┴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</w:t>
      </w:r>
      <w:r>
        <w:rPr>
          <w:b/>
          <w:bCs/>
          <w:color w:val="000080"/>
          <w:sz w:val="14"/>
          <w:szCs w:val="14"/>
          <w:lang w:val="en-US" w:eastAsia="en-US"/>
        </w:rPr>
        <w:t>III. Предупреждение преступности несовершеннолетних, социальная профилактика детской беспризорности и безнадзорности</w:t>
      </w:r>
      <w:r>
        <w:rPr>
          <w:sz w:val="14"/>
          <w:szCs w:val="14"/>
          <w:lang w:val="en-US" w:eastAsia="en-US"/>
        </w:rPr>
        <w:t xml:space="preserve">    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───────────────────┬───────┬───────────────────┬───────────────┬──────────┬───────────┬──────────┬───────────┬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1. │Обеспечение функционирования         │2009-  │комиссия по делам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нного банка данных,           │2012   │несовершеннолетних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держащего сведения о беспризорных, │       │и защите их прав,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надзорных, несовершеннолетних     │       │управление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авонарушителях, а также семьях,    │       │образования и моло-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ходящихся в социально опасном      │       │дежной политики,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ложении                            │       │органы местного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амоуправления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2. │Проведение обучающих                 │2009-  │управление     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минаров-тренингов по современным   │2012   │образования и моло-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вентивным технологиям для         │       │дежной политики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дагогических работников            │       │        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3. │Целенаправленное проведение адресной │2009-  │               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филактической работы с            │2012   │органы местного   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ользованием возможностей института│       │самоуправления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ственных воспитателей в          │       │        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ответствии с Законом Чувашской     │       │           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и "Об общественных          │       │      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спитателях несовершеннолетних"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4. │Проведение мониторинга мотивов и     │2009-  │               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чин совершения преступлений каждым│2012   │комиссия по делам 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ростком, организация              │       │несовершеннолетних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филактической работы со взрослыми │       │и защите их прав,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членами неблагополучных семей.       │       │органы местного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нятие дополнительных мер по       │       │самоуправления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ыявлению фактов вовлечения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совершеннолетних в противоправную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ятельность, а также      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дминистративных и уголовно-правовых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р воздействия на родителей, не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ыполняющих обязанности по воспитанию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тей                      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5. │Проведение комплексных проверок      │2009-  │ОВД г.Алатырь и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ы органов системы профилактики  │2012   │Алатырского района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латырского района по предупреждению │       │Чувашии,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тской беспризорности,              │       │Алатырская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надзорности, правонарушений       │       │межрайонная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совершеннолетних и защите их прав. │       │прокуратура,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смотрение результатов на          │       │комиссия по делам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седаниях комиссии                  │       │несовершеннолетних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 делам несовершеннолетних и защите │       │и защите их прав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х прав                    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IV. Противодействие рецидивной преступности, ресоциализация лиц, освободившихся из мест лишения свободы</w:t>
      </w:r>
      <w:r>
        <w:rPr>
          <w:sz w:val="14"/>
          <w:szCs w:val="14"/>
          <w:lang w:val="en-US" w:eastAsia="en-US"/>
        </w:rPr>
        <w:t xml:space="preserve">           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───────────────────┬───────┬───────────────────┬───────────────┬──────────┬───────────┬──────────┬───────────┬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1. │Проведение межведомственных          │2009-  │ОВД г.Алатырь и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минаров-совещаний по проблемам     │2012   │Алатырского района,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ы с лицами, освободившимися из  │       │органы  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ст лишения свободы, выработка      │       │местного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комендаций по решению указанных    │       │самоуправления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блем                              │       │      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2. │Содействие занятости граждан,        │2009-  │ГУ «Центр занятости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сужденных к исправительным работам  │2012   │населения гАлатырь*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рганы  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стного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амоуправления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3. │Функционирование                     │2009-  │ГУ «Центр занятости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правочно-консультационных пунктов   │2012   │населения г.Алатырь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центров занятости населения,         │       │органы  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ведение в исправительных          │       │местного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реждениях ярмарок вакансий рабочих │       │самоуправления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ст                                 │       │      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───────────────────┴───────┴───────────────────┴───────────────┴──────────┴───────────┴──────────┴───────────┴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V. Профилактика бытовой преступности, алкоголизма и наркомании</w:t>
      </w:r>
      <w:r>
        <w:rPr>
          <w:sz w:val="14"/>
          <w:szCs w:val="14"/>
          <w:lang w:val="en-US" w:eastAsia="en-US"/>
        </w:rPr>
        <w:t xml:space="preserve">                               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───────────────────┬───────┬───────────────────┬───────────────┬──────────┬───────────┬──────────┬───────────┬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1. │Организация содействия участию       │2009-  │ОВД г.Алатырь и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раждан, общественных объединений в  │2012   │Алатырского района,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филактике правонарушений,         │       │органы  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язанных с бытовым пьянством,       │       │местного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лкоголизмом и наркоманией,          │       │самоуправления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пределение порядка взаимодействия   │       │      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астковых уполномоченных милиции и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ветов профилактики по    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оевременному выявлению и пресечению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нфликтов криминального характера,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зникающих на бытовой почве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2. │Проведение комплекса профилактических│2009-  │ОВД г.Алатырь и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роприятий по работе с              │2012   │Алатырского района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благополучными семьями, устранению │       │Алатырская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чин и обстоятельств,              │       │межрайонная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пособствующих совершению            │       │прокуратура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ступлений в сфере семейно-бытовых │       │органы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тношений                            │       │местного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амоуправления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3. │Проведение профилактических          │2009-  │ОВД г.Алатырь и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роприятий по выявлению и пресечению│2012   │Алатырского района,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авонарушений, связанных с          │       │органы  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треблением пива в общественных     │       │местного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стах, а также нарушением правил    │       │самоуправления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пива и табачных изделий   │       │      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4. │Проведение профилактических операций │2009-  │ОВД г.Алатырь и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 выявлению и пресечению            │2012   │Алатырского района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авонарушений в сфере оборота       │       │органы  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лкогольной продукции, незаконного   │       │местного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готовления и реализации спиртных   │       │самоуправления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питков домашней выработки, продажи │       │              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лкогольной продукции      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совершеннолетним         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6. │Разработка и реализация комплекса мер│2009-  │ОВД г.Алатырь и    │средства,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 предупреждению тяжких и особо     │2012   │Алатырского района,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яжких преступлений на бытовой почве │       │              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 учетом анализа эффективности       │       │органы  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 превентивных статей       │       │местного   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головного кодекса Российской        │       │самоуправления     │деятельности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ции и административного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конодательства           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───────────────────┴───────────────────────────┴───────────────┴──────────┴───────────┴──────────┴───────────┴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b/>
          <w:bCs/>
          <w:color w:val="000080"/>
          <w:sz w:val="14"/>
          <w:szCs w:val="14"/>
          <w:lang w:val="en-US" w:eastAsia="en-US"/>
        </w:rPr>
        <w:t>VI. Формирование позитивного общественного мнения о деятельности правоохранительных органов, повышение уровня правовой культуры населения</w:t>
      </w:r>
      <w:r>
        <w:rPr>
          <w:sz w:val="14"/>
          <w:szCs w:val="14"/>
          <w:lang w:val="en-US" w:eastAsia="en-US"/>
        </w:rPr>
        <w:t xml:space="preserve">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───────────────────┬───────┬───────────────────┬───────────────┬──────────┬───────────┬──────────┬───────────┬──────────┤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1. │Проведение информационных выставок, а│2009-  │ОВД г.Алатырь,     │средства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акже совместных социальных акций,   │2012   │органы местного   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правленных на профилактику хищений │       │самоуправления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товых телефонов, преступлений,     │       │        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язанных с изготовлением и          │       │           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пространением поддельных денег,   │       │                   │деятельсности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вартирных краж                      │       │                   │  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.13.│Изготовление и размещение на улицах  │2009-  │ОВД г.Алатырь,     │средства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одов и населенных пунктов баннеров│2012   │органы местного    │предусмотренные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ружной рекламы по профилактике     │       │самоуправления     │на     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ступлений и пропаганде            │       │                   │финансирование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ятельности органов внутренних дел  │       │                   │текущей      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ятельсности  │          │           │          │           │          │</w:t>
      </w:r>
    </w:p>
    <w:p>
      <w:pPr>
        <w:pStyle w:val="Style25"/>
        <w:rPr>
          <w:sz w:val="14"/>
          <w:szCs w:val="14"/>
        </w:rPr>
      </w:pP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───────────────────┴───────────────────────────┴───────────────┴──────────┴───────────┴──────────┴───────────┴──────────┤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rFonts w:cs="Arial"/>
          <w:sz w:val="14"/>
        </w:rPr>
        <w:t>* мероприятия проводимые по согласованию с исполнителями</w:t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Times New Roman" w:hAnsi="Times New Roman" w:cs="Times New Roman"/>
      <w:sz w:val="28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8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5">
    <w:name w:val="Заголовок"/>
    <w:basedOn w:val="Style14"/>
    <w:next w:val="Normal"/>
    <w:qFormat/>
    <w:pPr/>
    <w:rPr>
      <w:b/>
      <w:bCs/>
      <w:color w:val="C0C0C0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Интерактивный заголовок"/>
    <w:basedOn w:val="Style15"/>
    <w:next w:val="Normal"/>
    <w:qFormat/>
    <w:pPr/>
    <w:rPr>
      <w:u w:val="single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бъект"/>
    <w:basedOn w:val="Normal"/>
    <w:next w:val="Normal"/>
    <w:qFormat/>
    <w:pPr/>
    <w:rPr/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Переменная часть"/>
    <w:basedOn w:val="Style14"/>
    <w:next w:val="Normal"/>
    <w:qFormat/>
    <w:pPr/>
    <w:rPr>
      <w:sz w:val="18"/>
      <w:szCs w:val="18"/>
    </w:rPr>
  </w:style>
  <w:style w:type="paragraph" w:styleId="Style28">
    <w:name w:val="Постоянная часть"/>
    <w:basedOn w:val="Style14"/>
    <w:next w:val="Normal"/>
    <w:qFormat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ind w:right="6039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20:00Z</dcterms:created>
  <dc:creator>kadr2</dc:creator>
  <dc:description/>
  <dc:language>en-US</dc:language>
  <cp:lastModifiedBy>info01</cp:lastModifiedBy>
  <cp:lastPrinted>2008-10-28T08:33:00Z</cp:lastPrinted>
  <dcterms:modified xsi:type="dcterms:W3CDTF">2008-10-31T06:20:00Z</dcterms:modified>
  <cp:revision>2</cp:revision>
  <dc:subject/>
  <dc:title> Постановление Кабинета Министров Чувашской Республики</dc:title>
</cp:coreProperties>
</file>