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аседа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08 года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Алаты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18" w:leader="none"/>
        </w:tabs>
        <w:ind w:left="35" w:hanging="0"/>
        <w:jc w:val="both"/>
        <w:rPr/>
      </w:pPr>
      <w:r>
        <w:rPr/>
        <w:tab/>
        <w:t xml:space="preserve">  В целях обеспечения государственных гарантий доступности дошкольного образования, удовлетворения потребностей населения в местах и услугах дошкольного образования, увеличения показателей охвата, повышения качества дошкольного образования, улучшения качественного состава кадров ДОУ</w:t>
      </w:r>
    </w:p>
    <w:p>
      <w:pPr>
        <w:pStyle w:val="TextBody"/>
        <w:tabs>
          <w:tab w:val="clear" w:pos="708"/>
          <w:tab w:val="left" w:pos="318" w:leader="none"/>
        </w:tabs>
        <w:ind w:left="35" w:hanging="0"/>
        <w:jc w:val="both"/>
        <w:rPr>
          <w:lang w:val="en-US"/>
        </w:rPr>
      </w:pPr>
      <w:r>
        <w:rPr/>
        <w:t xml:space="preserve">Собрание депутатов Алатырского района </w:t>
      </w:r>
      <w:r>
        <w:rPr>
          <w:b/>
        </w:rPr>
        <w:t>решило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развития дошкольного образования Алатырского района на 2009-2013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ям и отделам администрации района, администрациям образовательных учреждений, муниципальному учреждению «Центральная районная больница Алатырского района», главам сельских поселений (по согласованию) рекомендовать своевременное выполнение мероприятий, предусмотренных Программ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управление образования 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латырского района                                                      А.И. Блашенков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/>
      </w:pPr>
      <w:r>
        <w:rPr/>
        <w:t>УТВЕРЖДЕНА</w:t>
      </w:r>
    </w:p>
    <w:p>
      <w:pPr>
        <w:pStyle w:val="Normal"/>
        <w:ind w:left="5580" w:hanging="0"/>
        <w:rPr/>
      </w:pPr>
      <w:r>
        <w:rPr/>
        <w:t>решением  Собрания депутатов</w:t>
      </w:r>
    </w:p>
    <w:p>
      <w:pPr>
        <w:pStyle w:val="Normal"/>
        <w:ind w:left="5580" w:hanging="0"/>
        <w:rPr/>
      </w:pPr>
      <w:r>
        <w:rPr/>
        <w:t>Алатырского района</w:t>
      </w:r>
    </w:p>
    <w:p>
      <w:pPr>
        <w:pStyle w:val="Normal"/>
        <w:ind w:left="5580" w:hanging="0"/>
        <w:rPr/>
      </w:pPr>
      <w:r>
        <w:rPr/>
        <w:t>от 24 октября 2008 г. № 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РАЗВИТИЯ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НИЯ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ТЫРСКОГО РАЙОНА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9-2013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латырь, 200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муниципальной программы развития дошкольного образования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атырского района на 2009 – 2013 год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61"/>
        <w:gridCol w:w="851"/>
        <w:gridCol w:w="821"/>
        <w:gridCol w:w="679"/>
        <w:gridCol w:w="679"/>
        <w:gridCol w:w="679"/>
        <w:gridCol w:w="1059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звития дошкольного образования Алатырского района  на 2009 - 2013 годы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–координатор Программы</w:t>
            </w:r>
          </w:p>
        </w:tc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атырского района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Алатырского района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: Обеспечение государственных гарантий доступности дошкольного образования. 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TextBody"/>
              <w:tabs>
                <w:tab w:val="clear" w:pos="708"/>
                <w:tab w:val="left" w:pos="260" w:leader="none"/>
                <w:tab w:val="left" w:pos="318" w:leader="none"/>
              </w:tabs>
              <w:ind w:left="260" w:hanging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овлетворение потребностей населения в местах и услугах системы дошкольного образования, увеличение показателей   охвата;</w:t>
            </w:r>
          </w:p>
          <w:p>
            <w:pPr>
              <w:pStyle w:val="TextBody"/>
              <w:tabs>
                <w:tab w:val="clear" w:pos="708"/>
                <w:tab w:val="left" w:pos="260" w:leader="none"/>
                <w:tab w:val="left" w:pos="318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- повышение качества дошкольного образования, укрепление </w:t>
            </w:r>
          </w:p>
          <w:p>
            <w:pPr>
              <w:pStyle w:val="TextBody"/>
              <w:tabs>
                <w:tab w:val="clear" w:pos="708"/>
                <w:tab w:val="left" w:pos="260" w:leader="none"/>
                <w:tab w:val="left" w:pos="318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здоровья детей, улучшение условий их содержания в детских </w:t>
            </w:r>
          </w:p>
          <w:p>
            <w:pPr>
              <w:pStyle w:val="TextBody"/>
              <w:tabs>
                <w:tab w:val="clear" w:pos="708"/>
                <w:tab w:val="left" w:pos="260" w:leader="none"/>
                <w:tab w:val="left" w:pos="31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адах и подготовки к обучению в школе;</w:t>
            </w:r>
          </w:p>
          <w:p>
            <w:pPr>
              <w:pStyle w:val="TextBody"/>
              <w:tabs>
                <w:tab w:val="clear" w:pos="708"/>
                <w:tab w:val="left" w:pos="260" w:leader="none"/>
                <w:tab w:val="left" w:pos="31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качественного состава кадров ДОУ;</w:t>
            </w:r>
          </w:p>
          <w:p>
            <w:pPr>
              <w:pStyle w:val="TextBody"/>
              <w:tabs>
                <w:tab w:val="clear" w:pos="708"/>
                <w:tab w:val="left" w:pos="260" w:leader="none"/>
                <w:tab w:val="left" w:pos="318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- повышение социально-экономической эффективности </w:t>
            </w:r>
          </w:p>
          <w:p>
            <w:pPr>
              <w:pStyle w:val="TextBody"/>
              <w:tabs>
                <w:tab w:val="clear" w:pos="708"/>
                <w:tab w:val="left" w:pos="260" w:leader="none"/>
                <w:tab w:val="left" w:pos="318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функционирования системы дошкольного образования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3 годы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Перечень основных мероприятий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сети ДОУ с учетом потребностей населения района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49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повышения качества дошкольного образования, улучшения условий содержания детей и подготовки их к школе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здоровья дете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руководителей и работников системы дошкольного образова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роли общественных организаций в образовании и укреплении статуса семь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кономической эффективности системы дошкольного образования.</w:t>
            </w:r>
          </w:p>
        </w:tc>
      </w:tr>
      <w:tr>
        <w:trPr>
          <w:trHeight w:val="996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правление образования и молодежной политики 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дминистрации Алатырского района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ошкольные образовательные учреждения 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дминистрация Алатырского района</w:t>
            </w:r>
          </w:p>
        </w:tc>
      </w:tr>
      <w:tr>
        <w:trPr>
          <w:trHeight w:val="500" w:hRule="atLeast"/>
        </w:trPr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(в ценах по состоянию на 01.08.2008 г.) в тыс.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 тыс. руб.</w:t>
            </w:r>
          </w:p>
        </w:tc>
      </w:tr>
      <w:tr>
        <w:trPr>
          <w:trHeight w:val="500" w:hRule="atLeast"/>
        </w:trPr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0</w:t>
            </w:r>
          </w:p>
        </w:tc>
      </w:tr>
      <w:tr>
        <w:trPr>
          <w:trHeight w:val="660" w:hRule="atLeast"/>
        </w:trPr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0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величение мощности сети, контингента воспитанников в системе дошкольного образования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е качества воспитательно-образовательного процесс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-повышение профессионального уровня кадров, укрепление материально-технической базы детских садов, снижение доли расходов, непосредственно не связанных с образовательным процессом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Cs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6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жегодная отчетность управления образования и молодежной политики администрации Алатырского района на коллегии при главе администрации района, Совете управления образования  и молодежной политики;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правление образования и молодежной политики ежегодно до 2013 года к 1 февраля представляет в администрацию Алатырского района отчеты о ходе реализации Программ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роблемы дошкольного образования в Алатырском район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униципальная программа развития дошкольного образования Алатырского района  является организационной основой осуществления государственной полити</w:t>
        <w:softHyphen/>
      </w:r>
      <w:r>
        <w:rPr>
          <w:spacing w:val="1"/>
        </w:rPr>
        <w:t xml:space="preserve">ки в районе дошкольного образования. Программа разработана на </w:t>
      </w:r>
      <w:r>
        <w:rPr/>
        <w:t xml:space="preserve">основе анализа современного состояния образования Алатырского района и </w:t>
      </w:r>
      <w:r>
        <w:rPr>
          <w:spacing w:val="1"/>
        </w:rPr>
        <w:t>определяет стратегические направления развития системы дошкольного образования на 2009 - 2013 годы. Анализ системы образования выявляет ряд положитель</w:t>
        <w:softHyphen/>
        <w:t xml:space="preserve">ных и отрицательных факторов, оказывающих прямое и косвенное влияние </w:t>
      </w:r>
      <w:r>
        <w:rPr/>
        <w:t>на процесс развития дошкольного образования Алатыр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витие муниципальной системы образования Алатырского района ос</w:t>
        <w:softHyphen/>
        <w:t>уществля</w:t>
      </w:r>
      <w:r>
        <w:rPr>
          <w:spacing w:val="2"/>
        </w:rPr>
        <w:t xml:space="preserve">ется в соответствии с Законами Российской Федерации «Об образовании», Чувашской Республики </w:t>
      </w:r>
      <w:r>
        <w:rPr/>
        <w:t>«Об образовании»,  «О языках в Чувашской Республике», Федеральной целевой программой развития образования на 2006 – 2010 годы,  Республиканской целевой программой развитии образования в Чувашской Республике на 2006 – 2010 годы, муниципальной  программой развития образования Алатырского района  на 2006 – 2010 г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тистика свидетельствует,  что  в Алатырском районе функционирует 10 дошкольных учреждений (все муниципальные), 5 дошкольных групп при  4 общеобразовательных школах и 2 группы кратковременного пребывания (при школах), в которых воспитывается 346 детей дошкольного возраста. Охват дошкольным образованием составляет 42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увеличивается спрос населения на услуги дошкольных образовательных учреждений. Общее число дошкольников, не охваченных детскими садами, составляет 536 человек в возрасте от 0 до 6,5  лет, в том числе от 1 года до 3 лет – 274 ребенка.  81% детей предшкольного возраста охвачены дошкольным образованием, что способствует получению равных стартовых возможностей при освоении детьми общеобразовательных программ в начальных классах шк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носительное увеличение бюджетных расходов на дошкольное образование не соответствует реальным потребностям системы и не обеспечивает ее устойчивого функционирования. Так, финансовое обеспечение нормативной потребности содержания ребенка в ДОУ составляет 60% и менее, высокий удельный вес в общей структуре затрат на образование занимают коммунальные расходы. Ежегодное недофинансирование дошкольных образовательных учреждений не позволяет им создать современную учебно-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атериальную базу, сформировать библиотечные фонды, широко использовать современные образовательные технологии, что существенно тормозит процесс модернизации системы образования, не позволяет повысить качеств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тистика свидетельствует о том, что 40</w:t>
      </w:r>
      <w:r>
        <w:rPr>
          <w:b/>
        </w:rPr>
        <w:t xml:space="preserve">% </w:t>
      </w:r>
      <w:r>
        <w:rPr/>
        <w:t>зданий детских садов функционируют более 20 лет, а более 30 лет – 60</w:t>
      </w:r>
      <w:r>
        <w:rPr>
          <w:b/>
        </w:rPr>
        <w:t>%</w:t>
      </w:r>
      <w:r>
        <w:rPr/>
        <w:t xml:space="preserve">. Материально-техническая база большинства детских садов поддерживается усилиями трудовых коллективов и родите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спитательно-образовательный процесс в дошкольных учреждениях осуществляет 41 педагог, имеющих профессиональное образование. В кадровом потенциале дошкольного образования пока еще не наблюдается тенденция к качественному росту, общее число специалистов с высшим образованием составляет менее 10 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дошкольного образования Алатырского района обеспечивает государственные гарантии доступности дошкольного образования и способствует выполнению социального заказа общества, но в то же время требуется целый ряд  изменений: увеличение мощности действующих детских садов, дальнейшее развитие видового разнообразия образовательных, оздоровительных услуг, повышение качества образования, условий содержания дошкольников, экономической эффективности системы образова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. Основные цели и задачи развития дошкольного образования Алатырского район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ериод 2009-2013 г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ой </w:t>
      </w:r>
      <w:r>
        <w:rPr>
          <w:bCs/>
        </w:rPr>
        <w:t>целью</w:t>
      </w:r>
      <w:r>
        <w:rPr/>
        <w:t xml:space="preserve"> развития дошкольного образования является </w:t>
      </w:r>
      <w:r>
        <w:rPr>
          <w:bCs/>
        </w:rPr>
        <w:t>обеспечение его доступности всем слоям населения независимо от места жительства, социального статуса семьи, уровня развития и здоровья ребенка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реализации Программы необходимо постепенно дифференцировать уровень родительской платы в зависимости от объема дополнительных услуг, одновременно предоставляя возможность пользоваться услугами детского сада на льготных условиях социально-незащищенным слоям населени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Следует улучшить оздоровление дошкольников в образовательных учреждения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поднять уровень качества и материально-технической обеспеченности образовательного процесса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Следует </w:t>
      </w:r>
      <w:r>
        <w:rPr>
          <w:b w:val="false"/>
          <w:sz w:val="24"/>
          <w:szCs w:val="24"/>
        </w:rPr>
        <w:t>принять меры к повышению уровня профессиональной компетентности педагогов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Необходимо повысить экономическую эффективность системы</w:t>
      </w:r>
      <w:r>
        <w:rPr/>
        <w:t>: оптимизировать сеть, расширить практику привлечения внебюджетных источников финансирования; рационализировать коммунальные расходы, непосредственно не связанные с образовательным процессом и качеством содержания дошкольников в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Heading2"/>
        <w:rPr/>
      </w:pPr>
      <w:r>
        <w:rPr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есурсное обеспечение Программы</w:t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Общая сумма финансовых средств на реализацию Программы составляет 195279 тыс. руб. из средств местного бюджета. По мероприятиям Программы средства распределяются (таблица 1):</w:t>
      </w:r>
    </w:p>
    <w:p>
      <w:pPr>
        <w:pStyle w:val="Style15"/>
        <w:rPr/>
      </w:pPr>
      <w:r>
        <w:rPr/>
        <w:t>Таблица 1                                                                         в ценах 2008 г., 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  <w:gridCol w:w="900"/>
        <w:gridCol w:w="900"/>
        <w:gridCol w:w="900"/>
        <w:gridCol w:w="721"/>
        <w:gridCol w:w="899"/>
      </w:tblGrid>
      <w:tr>
        <w:trPr>
          <w:trHeight w:val="2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зви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сети  ДОУ с учетом потребностей на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0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повышения качества дошкольного образования, улучшения подготовки детей к обучению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репление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руководителей и работников систе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личение роли общественных организаций в образовании и укреплении статуса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экономической эффективности систе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трат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79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из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900"/>
        <w:gridCol w:w="900"/>
        <w:gridCol w:w="900"/>
        <w:gridCol w:w="720"/>
        <w:gridCol w:w="900"/>
      </w:tblGrid>
      <w:tr>
        <w:trPr>
          <w:trHeight w:val="7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</w:tr>
      <w:tr>
        <w:trPr>
          <w:trHeight w:val="855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ая сумма затрат на реализацию программы (тыс.руб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7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местного бюджета 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иентировочная сумма внебюджетных доходов и экономии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Мероприятия по реализац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развития дошкольного образования Алатырского района  </w:t>
      </w:r>
    </w:p>
    <w:p>
      <w:pPr>
        <w:pStyle w:val="Normal"/>
        <w:jc w:val="center"/>
        <w:rPr/>
      </w:pPr>
      <w:r>
        <w:rPr>
          <w:b/>
          <w:bCs/>
        </w:rPr>
        <w:t>на период 2009-2013 гг.</w:t>
      </w:r>
    </w:p>
    <w:p>
      <w:pPr>
        <w:pStyle w:val="Style15"/>
        <w:rPr/>
      </w:pPr>
      <w:r>
        <w:rPr/>
        <w:t>Таблица 2</w:t>
        <w:tab/>
        <w:tab/>
        <w:tab/>
        <w:tab/>
        <w:tab/>
        <w:tab/>
        <w:tab/>
        <w:tab/>
        <w:t xml:space="preserve">                                                                                         в ценах 2008г., тыс. руб.</w:t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080"/>
        <w:gridCol w:w="900"/>
        <w:gridCol w:w="900"/>
        <w:gridCol w:w="1080"/>
        <w:gridCol w:w="900"/>
        <w:gridCol w:w="900"/>
        <w:gridCol w:w="990"/>
        <w:gridCol w:w="1395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ероприятий по реализаци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сети  ДОУ с учетом потребностей населен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Дальнейшее развитие сети ДОУ в соответствии с учетом потребностей граждан и обеспечения государственных гарантий доступности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 Строительство зданий ДО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ошкольное образовательное учреждение  в </w:t>
            </w:r>
          </w:p>
          <w:p>
            <w:pPr>
              <w:pStyle w:val="Normal"/>
              <w:jc w:val="both"/>
              <w:rPr/>
            </w:pPr>
            <w:r>
              <w:rPr/>
              <w:t>с. Чувар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000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школьное образовательное учреждение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Ки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Реконструкц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роя к МОУ «Сойгин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Открытие дополнительных групп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их дошкольных 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Первомайский детский сад «Солнышко» – 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апитальный ремонт зданий дошко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МДОУ «Стемасский детский сад «Малыш»;</w:t>
            </w:r>
          </w:p>
          <w:p>
            <w:pPr>
              <w:pStyle w:val="Normal"/>
              <w:jc w:val="both"/>
              <w:rPr/>
            </w:pPr>
            <w:r>
              <w:rPr/>
              <w:t>- МДОУ «Восходский детский сад «Ромашка»;</w:t>
            </w:r>
          </w:p>
          <w:p>
            <w:pPr>
              <w:pStyle w:val="Normal"/>
              <w:jc w:val="both"/>
              <w:rPr/>
            </w:pPr>
            <w:r>
              <w:rPr/>
              <w:t>- МДОУ «Миренский детский сад «Солнышко»;</w:t>
            </w:r>
          </w:p>
          <w:p>
            <w:pPr>
              <w:pStyle w:val="Normal"/>
              <w:jc w:val="both"/>
              <w:rPr/>
            </w:pPr>
            <w:r>
              <w:rPr/>
              <w:t>- МДОУ «Октябрьский детский сад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должение работы по развитию  и внедрению новых форм дошкольного образования в современных социально-экономическ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1) открытие группы кратковременного пребывания – 1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ведение ежегодного мониторинга по изучению качества образовательных услуг по дошкольному обра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оектирование образовательной сети и образовательной карты Алаты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повышения качества дошкольного образования, улучшения подготовки детей к обучению в шко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ие ежегодных социологических исследований и выявление запросов родителей по содержанию и качеств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Лицензирование, аттестация и аккредитация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оведение районного конкурса «Лучший воспитатель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8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22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Ежегодная публикация сравнительных  показателей развития муниципальных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Открытие экспериментальных площадок по наиболее актуальным проблемам повышения качества образования, по обучению детей старшего дошкольного (предшкольного)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Проведение ежегодного конкурса проектов среди дошкольных образовательных учреждений «Уголок счастливого дет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репление здоров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ведение ежегодного мониторинга состояния здоровья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частие в район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«За здоровьем в детский сад»; </w:t>
            </w:r>
          </w:p>
          <w:p>
            <w:pPr>
              <w:pStyle w:val="Normal"/>
              <w:jc w:val="both"/>
              <w:rPr/>
            </w:pPr>
            <w:r>
              <w:rPr/>
              <w:t>- «Малышиада»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«Светофорик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Обеспечение круглогодичной С-витаминизации питания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беспечение йодопрофилактики воспитанников детских садов с учетом</w:t>
            </w:r>
          </w:p>
          <w:p>
            <w:pPr>
              <w:pStyle w:val="Normal"/>
              <w:rPr/>
            </w:pPr>
            <w:r>
              <w:rPr/>
              <w:t>рекомендаций МЗ и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Внедрение в воспитательно-образовательный процесс современных здоровьесберегающ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руководителей и работников систе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ение работы методических объединений для дошкольных работников по категор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рганизация работы семинаров с привлечением педагогов Ч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ереподготовка на курсах повышения квалификации:</w:t>
            </w:r>
          </w:p>
          <w:p>
            <w:pPr>
              <w:pStyle w:val="Normal"/>
              <w:rPr/>
            </w:pPr>
            <w:r>
              <w:rPr/>
              <w:t>- педагогов ДОУ;</w:t>
            </w:r>
          </w:p>
          <w:p>
            <w:pPr>
              <w:pStyle w:val="Normal"/>
              <w:rPr/>
            </w:pPr>
            <w:r>
              <w:rPr/>
              <w:t>- руководителей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Компьютерное обучение руководителей, воспит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занятий сотрудниками СЭС (санитарный минимум) для работнико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Аттестация педагогических и руководящих работник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участие педагогов ДОУ района в конкурсах, конференциях, фестива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личение роли общественных организаций в образовании и укреплении статуса семь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. Создание попечительских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 Сотрудничество со СМИ по пропаганде лучшего семейн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Открытие консультатив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экономической эффективности систе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Расширение практики оказания образовательных (сверх государственного образовательного стандарта) и иных платных услуг населению детскими са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като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и эффективности реализации муниципальной программы развития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атырского района на 2009 – 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40"/>
        <w:gridCol w:w="8022"/>
        <w:gridCol w:w="1018"/>
        <w:gridCol w:w="900"/>
        <w:gridCol w:w="900"/>
        <w:gridCol w:w="900"/>
        <w:gridCol w:w="900"/>
      </w:tblGrid>
      <w:tr>
        <w:trPr>
          <w:trHeight w:val="6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 по реализации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69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развитие сети  ДОУ с учетом потребностей населен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альнейшее развитие сети ДОУ в соответствии с учетом потребностей граждан и обеспечения государственных гарантий доступности образовани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Строительство зданий ДО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Реконструк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Открытие дополнительных групп в действующих дошкольных образовательных учрежден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Капитальный ремонт зданий  4   учрежден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должение работы по развитию ДОУ и внедрению новых форм дошкольного образования в современных социально-экономических услов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роведение ежегодного мониторинга по изучению оказания образовательных услуг по дошкольному образованию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ектирование образовательной сети и образовательной карты Алатыр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повышения качества дошкольного образования, улучшения подготовки детей к обучению в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школьных образовательных учреждений, имеющих лицензию, в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ельный вес дошкольных образовательных учреждений, прошедших аттестацию и аккредитацию, в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спериментальных площадок по наиболее актуальным проблемам повышения качества образования, по обучению детей старшего дошкольного (предшкольного) возрас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школьных образовательных учреждений, участвующих в конкурсе проектов «Уголок счастливого детства», в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репление здоровь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школьных образовательных учреждений, проводящих ежегодный мониторинг состояния здоровья детей дошкольного возраста, в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дошкольных учреждений, участвующих в республиканских конкурсах, в %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ошкольных образовательных учреждений, обеспечивающих круглогодичную С-витаминизацию питания дошкольников и йодопрофилактику, в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школьных образовательных учреждений, использующих в воспитательно-образовательном процессе современные здоровьесберегающие технологии, в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руководителей и</w:t>
            </w:r>
          </w:p>
          <w:p>
            <w:pPr>
              <w:pStyle w:val="Normal"/>
              <w:rPr/>
            </w:pPr>
            <w:r>
              <w:rPr/>
              <w:t>работников систе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 для педагогов и руководителей детских садов с привлечением педагогов ЧРИ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руководителей и  воспитателей  ДОУ, владеющих современными информационно-коммуникационными технологиями, в %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борников, обобщающих опыт работы педагогических коллективов, отдельных педагогов по реализации актуальных задач развития системы дошкольного образова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личение роли общественных организаций в образовании и укреплении статуса 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школьных учреждений, имеющих органы самоуправления (попечительские советы и пр.), в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тивных пунктов для родителей и д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экономической эффективности систе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ДОУ, имеющих современную оргтехнику,  в %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реждений, оказывающих образовательные (сверх государственного образовательного стандарта) и иные платные услуги воспитанникам ДОУ и населению, в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center"/>
      <w:textAlignment w:val="baseline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User</dc:creator>
  <dc:description/>
  <dc:language>en-US</dc:language>
  <cp:lastModifiedBy>info01</cp:lastModifiedBy>
  <cp:lastPrinted>2008-10-12T06:17:00Z</cp:lastPrinted>
  <dcterms:modified xsi:type="dcterms:W3CDTF">2008-10-30T12:48:00Z</dcterms:modified>
  <cp:revision>2</cp:revision>
  <dc:subject/>
  <dc:title>Чувашская Республика</dc:title>
</cp:coreProperties>
</file>