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C" w:hAnsi="TimesEC" w:cs="TimesE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</w:t>
      </w:r>
      <w:r>
        <w:rPr>
          <w:b/>
          <w:sz w:val="28"/>
          <w:szCs w:val="28"/>
        </w:rPr>
        <w:t>Ч</w:t>
      </w:r>
      <w:r>
        <w:rPr>
          <w:rFonts w:cs="TimesEC" w:ascii="TimesEC" w:hAnsi="TimesEC"/>
          <w:b/>
          <w:sz w:val="28"/>
          <w:szCs w:val="28"/>
        </w:rPr>
        <w:t>`</w:t>
      </w:r>
      <w:r>
        <w:rPr>
          <w:b/>
          <w:sz w:val="28"/>
          <w:szCs w:val="28"/>
        </w:rPr>
        <w:t>ваш</w:t>
      </w:r>
      <w:r>
        <w:rPr>
          <w:rFonts w:cs="TimesEC" w:ascii="TimesEC" w:hAnsi="TimesE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н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635</wp:posOffset>
                </wp:positionV>
                <wp:extent cx="2524760" cy="1952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2.2009 №6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3.75pt;mso-wrap-distance-left:9pt;mso-wrap-distance-right:9pt;mso-wrap-distance-top:0pt;mso-wrap-distance-bottom:0pt;margin-top:0.0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2.2009 №6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EC" w:hAnsi="TimesEC" w:cs="TimesE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лат</w:t>
      </w:r>
      <w:r>
        <w:rPr>
          <w:rFonts w:cs="TimesEC" w:ascii="TimesEC" w:hAnsi="TimesEC"/>
          <w:b/>
          <w:sz w:val="28"/>
          <w:szCs w:val="28"/>
        </w:rPr>
        <w:t>`</w:t>
      </w:r>
      <w:r>
        <w:rPr>
          <w:b/>
          <w:sz w:val="28"/>
          <w:szCs w:val="28"/>
        </w:rPr>
        <w:t>р</w:t>
      </w:r>
      <w:r>
        <w:rPr>
          <w:rFonts w:cs="TimesEC" w:ascii="TimesEC" w:hAnsi="TimesE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rFonts w:cs="TimesEC" w:ascii="TimesEC" w:hAnsi="TimesEC"/>
          <w:b/>
          <w:sz w:val="28"/>
          <w:szCs w:val="28"/>
        </w:rPr>
        <w:t>=</w:t>
      </w:r>
      <w:r>
        <w:rPr>
          <w:b/>
          <w:sz w:val="28"/>
          <w:szCs w:val="28"/>
        </w:rPr>
        <w:t>н</w:t>
      </w:r>
      <w:r>
        <w:rPr>
          <w:rFonts w:cs="TimesEC" w:ascii="TimesEC" w:hAnsi="TimesEC"/>
          <w:b/>
          <w:sz w:val="28"/>
          <w:szCs w:val="28"/>
        </w:rPr>
        <w:t xml:space="preserve"> </w:t>
      </w:r>
    </w:p>
    <w:p>
      <w:pPr>
        <w:pStyle w:val="Normal"/>
        <w:rPr>
          <w:rFonts w:ascii="TimesEC" w:hAnsi="TimesEC" w:cs="TimesEC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</w:t>
      </w:r>
      <w:r>
        <w:rPr>
          <w:rFonts w:cs="TimesEC" w:ascii="TimesEC" w:hAnsi="TimesE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</w:t>
      </w:r>
      <w:r>
        <w:rPr>
          <w:rFonts w:cs="TimesEC" w:ascii="TimesEC" w:hAnsi="TimesEC"/>
          <w:b/>
          <w:sz w:val="28"/>
          <w:szCs w:val="28"/>
        </w:rPr>
        <w:t>\</w:t>
      </w:r>
      <w:r>
        <w:rPr>
          <w:b/>
          <w:sz w:val="28"/>
          <w:szCs w:val="28"/>
        </w:rPr>
        <w:t>л</w:t>
      </w:r>
      <w:r>
        <w:rPr>
          <w:rFonts w:cs="TimesEC" w:ascii="TimesEC" w:hAnsi="TimesEC"/>
          <w:b/>
          <w:sz w:val="28"/>
          <w:szCs w:val="28"/>
        </w:rPr>
        <w:t>`</w:t>
      </w:r>
      <w:r>
        <w:rPr>
          <w:b/>
          <w:sz w:val="28"/>
          <w:szCs w:val="28"/>
        </w:rPr>
        <w:t>х</w:t>
      </w:r>
      <w:r>
        <w:rPr>
          <w:rFonts w:cs="TimesEC" w:ascii="TimesEC" w:hAnsi="TimesEC"/>
          <w:b/>
          <w:sz w:val="28"/>
          <w:szCs w:val="28"/>
        </w:rPr>
        <w:t>=</w:t>
      </w:r>
    </w:p>
    <w:p>
      <w:pPr>
        <w:pStyle w:val="Normal"/>
        <w:jc w:val="center"/>
        <w:rPr>
          <w:rFonts w:ascii="TimesEC" w:hAnsi="TimesEC" w:cs="TimesEC"/>
          <w:b/>
          <w:b/>
          <w:bCs/>
          <w:sz w:val="28"/>
          <w:szCs w:val="28"/>
        </w:rPr>
      </w:pPr>
      <w:r>
        <w:rPr>
          <w:rFonts w:cs="TimesEC" w:ascii="TimesEC" w:hAnsi="TimesEC"/>
          <w:b/>
          <w:bCs/>
          <w:sz w:val="28"/>
          <w:szCs w:val="28"/>
        </w:rPr>
      </w:r>
    </w:p>
    <w:p>
      <w:pPr>
        <w:pStyle w:val="Style13"/>
        <w:ind w:hanging="0"/>
        <w:jc w:val="left"/>
        <w:rPr>
          <w:rFonts w:ascii="TimesEC" w:hAnsi="TimesEC" w:cs="TimesE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ЙЫШ</w:t>
      </w:r>
      <w:r>
        <w:rPr>
          <w:rFonts w:cs="TimesEC" w:ascii="TimesEC" w:hAnsi="TimesEC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НУ</w:t>
      </w:r>
    </w:p>
    <w:p>
      <w:pPr>
        <w:pStyle w:val="Normal"/>
        <w:jc w:val="center"/>
        <w:rPr>
          <w:rFonts w:ascii="TimesEC" w:hAnsi="TimesEC" w:cs="TimesEC"/>
          <w:sz w:val="28"/>
          <w:szCs w:val="28"/>
        </w:rPr>
      </w:pPr>
      <w:r>
        <w:rPr>
          <w:rFonts w:cs="TimesEC" w:ascii="TimesEC" w:hAnsi="TimesE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09 № 668</w:t>
      </w:r>
    </w:p>
    <w:p>
      <w:pPr>
        <w:pStyle w:val="Normal"/>
        <w:rPr>
          <w:rFonts w:ascii="TimesEC" w:hAnsi="TimesEC" w:cs="TimesE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ат</w:t>
      </w:r>
      <w:r>
        <w:rPr>
          <w:rFonts w:cs="TimesEC" w:ascii="TimesEC" w:hAnsi="TimesEC"/>
          <w:sz w:val="28"/>
          <w:szCs w:val="28"/>
        </w:rPr>
        <w:t>`</w:t>
      </w:r>
      <w:r>
        <w:rPr>
          <w:sz w:val="28"/>
          <w:szCs w:val="28"/>
        </w:rPr>
        <w:t>р</w:t>
      </w:r>
      <w:r>
        <w:rPr>
          <w:rFonts w:cs="TimesEC" w:ascii="TimesEC" w:hAnsi="TimesEC"/>
          <w:sz w:val="28"/>
          <w:szCs w:val="28"/>
        </w:rPr>
        <w:t xml:space="preserve"> </w:t>
      </w:r>
      <w:r>
        <w:rPr>
          <w:sz w:val="28"/>
          <w:szCs w:val="28"/>
        </w:rPr>
        <w:t>хули</w:t>
      </w:r>
    </w:p>
    <w:p>
      <w:pPr>
        <w:pStyle w:val="Normal"/>
        <w:jc w:val="center"/>
        <w:rPr>
          <w:rFonts w:ascii="TimesEC" w:hAnsi="TimesEC" w:cs="TimesEC"/>
          <w:sz w:val="28"/>
          <w:szCs w:val="28"/>
        </w:rPr>
      </w:pPr>
      <w:r>
        <w:rPr>
          <w:rFonts w:cs="TimesEC" w:ascii="TimesEC" w:hAnsi="TimesEC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6" w:hanging="0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республиканской целевой программы «Проведение административной реформы в Чувашской Республике в 2006-2010 годах», утвержденной постановлением Кабинета Министров Чувашской Республики от 14 апреля 2006 года №98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Отделу информационного обеспечения администрации Алатырского района опубликовать данное постановление в муниципальной газете «Вестник Алатырского район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- начальника управления организационной работой и информационного обеспечения администрации Алатырского района Чувашской Республики Н.И. Шпиле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И. Блаш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постановлением главы администрации Алатырского района Чувашской Республик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15.12.2009г. № 6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Алатырского района по организации предо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по обеспечению граждан Алаты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доступным бесплатным дошкольным образова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  <w:tab/>
        <w:t>Административный регламент по организации предоставления муниципальной услуги по обеспечению граждан Алатырского района общедоступным бесплатным дошкольным обра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организации предоставления муниципальной услуги по обеспечению граждан Алатырского района общедоступным бесплатным дошкольным образованием (далее - Административный регламент) определяет сроки и последовательность действий (административные процедуры) при организации предоставлении муниципальной услуги на получение общедоступного бесплатного дошкольного образ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  <w:tab/>
        <w:t>Нормативные правовые акты, регулирующие предоставление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ституцией Российской Федерации, принятой 12.12.1993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м законом «Об образовании» от 10.07.1992 года. № 3266-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иповым Положением о дошкольном образовательном учреждении, утвержденным постановлением Правительства РФ от 12.09.2008 года №66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исьмом Министерства образования РФ «О реализации прав детей при приеме в дошкольное образовательное учреждение» от 07.06.1994 года №58-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Санитарно-эпидемиологическими правилами и нормативами 2.4.1.1249-03, утвержденными постановлением Министерства здравоохранения РФ от 26.03.2003 года №2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оном Чувашской Республики «Об образовании» от 28.01.1993 года (с изменениями)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ожением об управлении образования и молодежной политики администрации Алатырского района, утвержденное постановлением главы администрации Алатырского района от 23.09.2003 года №4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Наименование муниципального 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ая услуга по организации обеспечения граждан района общедоступным бесплатным дошкольным образованием предоставляется муниципальным органом местного самоуправления Алатырского района – администрацией Алатырского района и осуществляется через структурное подразделение – управление образования и молодежной политики и подведомственные муниципальные общеобразовательные учреждения. Решения по вопросам приема детей в дошкольные учреждения, учета детей, подлежащих приему в дошкольные учреждения, оформляются приказами заведующих муниципальными дошкольными образовательными учреждениями Алатыр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онное обеспечение по предоставлению муниципальной услуги осуществляется управлением образования и молодежной политики администрации Алатырского района, а также муниципальными общеобразовательными учреждениям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</w:t>
        <w:tab/>
        <w:t>Взаимодействие с государственными органами и организациями при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редоставления муниципальной услуги осуществляется взаимодействие с отделом по физической культуре и спорту администрации Алатырского района, управлением по развитию общественной инфраструктуры и жилищно-коммунального хозяйства администрации Алатырского района, муниципальным учреждением «Центральная районная больница Алатырского район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Получател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лица, имеющие детей дошкольного возраста (от 2 месяцев до 7 лет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  <w:tab/>
        <w:t>Требования к порядку 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</w:t>
        <w:tab/>
        <w:t>Порядок информирования заинтересованных лиц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</w:t>
        <w:tab/>
        <w:t>Способ получения сведений о месте нахождения и графике работы администрации Алатырского района и управления образования и молодежной политики администрации Алатырского района, а также муниципальных дошкольных образовательных учреждений Алатырского района, предоставляющих муниципальную услу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месте нахождения администрации Алатырского района и управления образования и молодежной политики, а также муниципальных дошкольных образовательных учреждений, предоставляющих муниципальную услугу, номера телефонов для справок, адреса электронной почты администрации Алатырского района, его уполномоченного подразделения, а также муниципальных дошкольных образовательных учреждений размещаются в информационных папках, в средствах массовой информации Алатыр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ация об адресах и телефонах администрации Алатырского района, управления образования и молодежной политики администрации Алатырского района, а также муниципальных дошкольных образовательных учреждениях содержится в </w:t>
      </w:r>
      <w:r>
        <w:rPr>
          <w:b/>
          <w:sz w:val="24"/>
          <w:szCs w:val="24"/>
        </w:rPr>
        <w:t xml:space="preserve">приложении № 1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</w:t>
        <w:tab/>
        <w:t>Описание конечного результата предоставления граждана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ечным результатом предоставления гражданам муниципальной услуги является приказ о зачислении ребенка дошкольного возраста в муниципальное дошкольное образовательное учреждение и организация воспитательно-образовательной работы (</w:t>
      </w:r>
      <w:r>
        <w:rPr>
          <w:b/>
          <w:sz w:val="24"/>
          <w:szCs w:val="24"/>
        </w:rPr>
        <w:t>приложение № 9</w:t>
      </w:r>
      <w:r>
        <w:rPr>
          <w:sz w:val="24"/>
          <w:szCs w:val="24"/>
        </w:rPr>
        <w:t xml:space="preserve"> к настоящему Административному регламенту)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.</w:t>
        <w:tab/>
        <w:t>Порядок предоставления документов, необходимых для получения гражданам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остановки в очередь на получение места в муниципальном дошкольном образовательном учреждении, осуществляющем воспитательно-образовательную работу, граждане представляют заявление по форме (</w:t>
      </w: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настоящему Административному регламенту) лично в муниципальное дошкольное образовательное учреждение Алатырского района. Копии документов должны быть заверены в установленном порядке (могут заверяться работником муниципального дошкольного образовательного учреждения при сличении их с оригиналом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4.</w:t>
        <w:tab/>
        <w:t>Порядок заполнения заявления о зачислении ребенка в дошкольное образовательное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о зачислении в дошкольное образовательное учреждение заполняется ручным (пастой синего или черного цвета) или машинописным способ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</w:t>
        <w:tab/>
        <w:t>Информирование граждан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зачислении в дошкольное образовательное учреждение заинтересованные лица вправе обратить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устной форме лично в муниципальное дошкольное образовательное учреждение Алатыр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по телефону в муниципальное дошкольное образовательное учреждение Алатырск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информация, полученная в муниципальном дошкольном образовательном учреждении Алатырского района, не удовлетворяет гражданина, то гражданин вправе в письменном виде или устно обратиться адрес начальника управления образования и молодежной политики администрации Алатырского района (429826, г.Алатырь, ул.Ленина, д. 29, кабинет №5), специалисту управления образования и молодежной политики администрации Алатырского района, курирующего предоставление муниципальной услуги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429826, г.Алатырь, ул.Ленина, д. 29, кабинет 12), первому заместителю главы администрации Алатырского района – начальнику управления организационной работы и информационного обеспечения (429826, г.Алатырь, ул. Ленина, д. 29, кааб.№26 приемный день – понедельник с 14.00 часов) (</w:t>
      </w: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требованиями к информированию граждан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товерность предоставляемой информации о процеду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четкость в изложении информации о процеду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полнота информации о процеду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наглядность форм предоставляемой информации о процеду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удобство и доступность получения информации о процеду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еративность предоставления информации о процед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рганизу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индивидуальное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убличное информ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уст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исьменного информир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</w:t>
        <w:tab/>
        <w:t>Индивидуальное устное информирование гражд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дивидуальное устное информирование осуществляется работниками управления образования и молодежной политики администрации Алатырского района, а также муниципальными дошкольными образовательными учреждениями при обращении граждан за информаци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лич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о телеф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, осуществляющий индивидуальное устное информирование, должен  принять все необходимые меры для дачи полного ответа на поставленные вопросы, а в случае необходимости -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работ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Консультирование должно проводиться без больших пауз, лишних слов и эмоций. При информировании о порядке предоставления муниципальной услуги по телефону сотрудник управления образования и молодежной политики администрации Алатырского района, а также муниципального дошкольного образовательного учреждения, сняв трубку, должен представиться: назвать фамилию, имя, отчество, должность, название управления администрации Алатырского района или наименование муниципального дошкольного образовательного учреждения. Сотрудник обязан сообщить гражданину адрес администрации Алатырского района, управления образования и молодежной политики администрации Алатырского района или муниципального дошкольного образовательного учреждения (при необходимости – способ проезда), график работы ответствен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ные 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 молодежной политики администрации Алатырского района или муниципального дошкольного образовательного учреждения. Во время разговора работник управления образования и молодежной политики администрации Алатырского района или муниципального дошкольного образовательного учреждения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Разговор не должен продолжаться более 5 минут. Работники управления образования и молодежной политики администрации Алатырского района или муниципального дошкольного образовательного учреждения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</w:t>
        <w:tab/>
        <w:t>Индивидуальное письменное информирование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при обращении граждан в администрацию Алатырского района осуществляется путем почтовых отправлений. Глава администрации Алатырского района, либо первый заместитель главы администрации Алатырского района, курирующий предоставление муниципальной услуги, направляет обращение гражданина в управление образования и молодежной политики администрации Алатырского района. Начальник управления и молодежной политики администрации Алатырского района определяет непосредственного исполнителя для подготовки от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вопрос предоставляется в простой, четкой и понятной письмен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индивидуальном письменном консультировании ответ направляется заинтересованному лицу в течение 10 - 30 рабочих дней со дня поступления обращения в зависимости от сложности запрашиваемой информ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3.</w:t>
        <w:tab/>
        <w:t>Публичное устное информ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, радио, телевидения (далее СМИ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4.</w:t>
        <w:tab/>
        <w:t>Публичное письменное информировани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Интернет -  сайте  администрации Алатырского района, на официальном  Интернет - сайте управления образования и молодежной политики администрации Алатырского района (</w:t>
      </w: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 доступном для  получателя муниципальной услуги помещении. На информационных стендах содержится следующая обязательн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адрес, номера телефонов, электронной почты управления образования и молодежной политики администрации Алатырского района, работников управления образования и  молодежной поли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график работы управления образования и молодежной политики администрации Алатырского района (номера кабинетов), фамилии, имена, отчества и должности работников, осуществляющих прием и консультирование граждан, адреса организаций и учреждений, взаимодействующих с администрацией Алатырского района при предоставлении муниципальной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цедуры предоставления муниципальной услуги в текстовом ви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бразец заявления о постановке в очередь на получение места в дошкольном образовательном учреждении (</w:t>
      </w:r>
      <w:r>
        <w:rPr>
          <w:b/>
          <w:sz w:val="24"/>
          <w:szCs w:val="24"/>
        </w:rPr>
        <w:t>приложение №2</w:t>
      </w:r>
      <w:r>
        <w:rPr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перечень документов, представляемых гражданином для постановки в очередь на получение места в муниципальном дошкольном образовательном учреждении (далее МДОУ) (</w:t>
      </w:r>
      <w:r>
        <w:rPr>
          <w:b/>
          <w:sz w:val="24"/>
          <w:szCs w:val="24"/>
        </w:rPr>
        <w:t>приложение № 3</w:t>
      </w:r>
      <w:r>
        <w:rPr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бразец заявления о приеме в МДОУ (</w:t>
      </w:r>
      <w:r>
        <w:rPr>
          <w:b/>
          <w:sz w:val="24"/>
          <w:szCs w:val="24"/>
        </w:rPr>
        <w:t>приложение № 11</w:t>
      </w:r>
      <w:r>
        <w:rPr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перечень документов, представляемых для зачисления ребёнка в МДОУ (</w:t>
      </w:r>
      <w:r>
        <w:rPr>
          <w:b/>
          <w:sz w:val="24"/>
          <w:szCs w:val="24"/>
        </w:rPr>
        <w:t>приложение №4</w:t>
      </w:r>
      <w:r>
        <w:rPr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5.</w:t>
        <w:tab/>
        <w:t>Обязанности должностных лиц при ответе на телефонные звонки и письменное обращение граждан или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вете на телефонные звонки и письменное обращение граждан или организаций по обеспечению граждан Алатырского района общедоступным и бесплатным дошкольным образованием специалист, курирующий вопросы дошкольного образования, должен корректно и внимательно относиться к гражданам, не унижая их чести и достоинства. Специалист обязан сообщить гражданину адрес администрации Алатырского района, управления образования и молодежной политики или МДОУ (при необходимости – способ проезда), график работы ответствен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6.</w:t>
        <w:tab/>
        <w:t>Требования к оборудованию помещений для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казание муниципальной услуги осуществляется ежедневно в течение всего рабочего времени в соответствии с графиком работы (</w:t>
      </w:r>
      <w:r>
        <w:rPr>
          <w:b/>
          <w:sz w:val="24"/>
          <w:szCs w:val="24"/>
        </w:rPr>
        <w:t>график работы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рганизации ежедневного приема используется принцип сменности. Начальник управления образования и молодежной политики администрации Алатырского района, заместитель начальника управления образования и молодежной политики администрации Алатырского района, специалист, курирующий вопросы дошкольного образования осуществляют прием граждан. График работы: ежедневно с 8 до 17 час, перерыв с 12 до 13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оказания муниципальной услуги должно быть оснащено стульями, компьютером с возможностью печати и выхода в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я необходимая информация по вопросам, связанным с предоставлением муниципальной услуги, может быть получена непосредственно у руководителя дошкольного образовательного учреждения, сотрудников управления образования и молодежной политики администрации Алатырского района, курирующих вопросы дошкольного образования в районе, на информационных стендах (папка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(папки) должны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последовательность предоставления муниципальной услуги в виде схе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административные процедуры, осуществляемые в рам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перечень документов, необходимых для представления в образовательное учреждение, их формы и образцы для запол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справочные сведения обо всех органах, обращение к которым необходимо для получения муниципальной услуги, включающие их местонахождение, телефоны структурных подразделений и должностных лиц, адреса электронной почты, ссылку на официальный сайт в сети Интернет, график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7.</w:t>
        <w:tab/>
        <w:t>Условия и с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итель муниципального дошкольного образовательного учреждения Алатырского района принимает от гражданина документы для получения муниципальной услуги в соответствии с </w:t>
      </w:r>
      <w:r>
        <w:rPr>
          <w:b/>
          <w:sz w:val="24"/>
          <w:szCs w:val="24"/>
        </w:rPr>
        <w:t>приложением № 4</w:t>
      </w:r>
      <w:r>
        <w:rPr>
          <w:sz w:val="24"/>
          <w:szCs w:val="24"/>
        </w:rPr>
        <w:t xml:space="preserve"> к настоящему Административному регламенту. Гражданину, подавшему заявление о постановке в очередь в МДОУ, выдается контрольный талон о получении документов (</w:t>
      </w:r>
      <w:r>
        <w:rPr>
          <w:b/>
          <w:sz w:val="24"/>
          <w:szCs w:val="24"/>
        </w:rPr>
        <w:t>приложение № 5</w:t>
      </w:r>
      <w:r>
        <w:rPr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принятия к рассмотрению заявления о приеме в муниципальное дошкольное образовательное учреждение и прилагаемых документов считается дата регистрации в журнале регистрации поступивших заявлений (</w:t>
      </w:r>
      <w:r>
        <w:rPr>
          <w:b/>
          <w:sz w:val="24"/>
          <w:szCs w:val="24"/>
        </w:rPr>
        <w:t>приложение № 7</w:t>
      </w:r>
      <w:r>
        <w:rPr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о направлении в дошкольное образовательное учреждение должно быть принято по результатам рассмотрения заявления о постановке в очередь во время комплектования МДОУ детьми ежего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е заявления после комплектования рассматриваются при последующем комплектовании (после ежегодного выпуска детей в школу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Административные процедур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</w:t>
        <w:tab/>
        <w:t>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1.</w:t>
        <w:tab/>
        <w:t>Прием документов от граждан для постановки на учет для обеспечения доступа к дошкольному образо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итель МДОУ производит прием от граждан лично полного пакета документов, необходимых для постановки в очередь для получения места в МДОУ, указанных в </w:t>
      </w:r>
      <w:r>
        <w:rPr>
          <w:b/>
          <w:sz w:val="24"/>
          <w:szCs w:val="24"/>
        </w:rPr>
        <w:t>приложении № 3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ходе приема документов от граждан руководитель муниципального дошкольного образовательного учреждения осуществляет проверку представленных материалов на наличие всех необходимых документов для  постановки на учет в муниципальное дошкольное 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я граждан о постановке в очередь регистрируются в журнале регистрации заявлений. Гражданину, подавшему заявление о постановке в очередь в муниципальное дошкольное образовательное учреждение, выдается контрольный талон о получении документов (</w:t>
      </w:r>
      <w:r>
        <w:rPr>
          <w:b/>
          <w:sz w:val="24"/>
          <w:szCs w:val="24"/>
        </w:rPr>
        <w:t>приложение № 5</w:t>
      </w:r>
      <w:r>
        <w:rPr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</w:t>
        <w:tab/>
        <w:t>Рассмотрение принятого  заявления и представленн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е рассмотрения принятых заявлений и представленных документов осуществляется комплектование дошкольного учреждения детьми. Во время комплектования МДОУ детьми ведется протокол распределения (</w:t>
      </w:r>
      <w:r>
        <w:rPr>
          <w:b/>
          <w:sz w:val="24"/>
          <w:szCs w:val="24"/>
        </w:rPr>
        <w:t>приложение № 8</w:t>
      </w:r>
      <w:r>
        <w:rPr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3.</w:t>
        <w:tab/>
        <w:t>Решение о приеме в муниципальное дошкольное 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детей в МДОУ оформляется приказом по учреждению (</w:t>
      </w:r>
      <w:r>
        <w:rPr>
          <w:b/>
          <w:sz w:val="24"/>
          <w:szCs w:val="24"/>
        </w:rPr>
        <w:t>приложение № 9</w:t>
      </w:r>
      <w:r>
        <w:rPr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каждого ребенка, принятого в МДОУ, заводится личное дело, в котором хранятся все документы, и заключается договор с родителями (</w:t>
      </w:r>
      <w:r>
        <w:rPr>
          <w:b/>
          <w:sz w:val="24"/>
          <w:szCs w:val="24"/>
        </w:rPr>
        <w:t>приложение № 6</w:t>
      </w:r>
      <w:r>
        <w:rPr>
          <w:sz w:val="24"/>
          <w:szCs w:val="24"/>
        </w:rPr>
        <w:t xml:space="preserve"> к  настоящему Административному регламенту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4.</w:t>
        <w:tab/>
        <w:t>Порядок обжалования решения, действий (бездействий), осуществляемых (принятых) в ходе исполн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может обратиться с жалобой на решение или действие (бездействие), осуществляемое (принятое) в ходе предоставления муниципальной услуги в судебном порядке в соответствии с законодательством Российской Федерации, на основании настоящего Административного регламента, устно или письменно к начальнику управления образования и молодежной политики администрации Алатырского района, к первому заместителю главы администрации Алатырского района – начальнику управления организационной работы и информационного обеспечения, либо письменно в адрес главы администрации Алатырского района (</w:t>
      </w: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к настоящему Административному регламенту). При обращении получателя муниципальной услуги устно к первому заместителю главы администрации Алатырского района района, курирующему предоставление муниципальной услуги,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контактный почтовый адре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мет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чная подпись гражданина (его уполномоченного представителя) и д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мерная форма жалобы указана в </w:t>
      </w:r>
      <w:r>
        <w:rPr>
          <w:b/>
          <w:sz w:val="24"/>
          <w:szCs w:val="24"/>
        </w:rPr>
        <w:t>приложении № 10</w:t>
      </w:r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, в связи с ранее направленными обращениями, и при этом в обращении не приводятся новые доводы или обстоятельства, глава администрации Алатырского района вправе принять решение о безосновательности очередного обращения и прекращении переписки по данному вопросу. О данном решении в адрес гражданина, направившего обращение, направляется сообщ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сьменное обращение должно быть рассмотрено в течение 30 дней со дня регистрации обращения. Если в результате рассмотрения обращение признано обоснованным, то принимается решение о применении мер дисциплинарной или материальной ответственности к работник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, и повлекшие за собой обращение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жданину направляется сообщение о принятом решении и действиях, проведенных в соответствии с принятым решением, в течение 5 дней после принятия решения, но не позднее 30 дней со дня регистрации обращ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5.</w:t>
        <w:tab/>
        <w:t>Формы и порядок контроля организации и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организации предоставления муниципальной услуги по обеспечению граждан Алатырского района общедоступным бесплатным дошкольным образованием осуществляется начальником управления образования и молодежной политики администрации Алатыр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ый заместитель главы администрации Алатырского района осуществляет контроль организации предоставления муниципальной услуги по обеспечению граждан Алатырского района общедоступным бесплатным дошкольным обра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рганизации предоставления муниципальной услуги также осуществляется в форме внеплановых проверок. Внеплановые проверки могут проводиться начальником управления образования и молодежной политики на основании поступивших жалоб на действия руководителя МДОУ по вопросам нарушения порядка приема и рассмотрения документов по обеспечению общедоступного бесплатного дошко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услуги по обеспечению граждан Алатырского района общедоступным бесплатным дошкольным образованием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 Н Ф О Р М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дресах и телефонах администрации Алатырского района и управления образования и молодежной политики администрации Алатырского района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латыр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29826, г.Алатырь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. Ленина, д.2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в сети Интернет: </w:t>
      </w:r>
      <w:hyperlink r:id="rId3">
        <w:r>
          <w:rPr>
            <w:rStyle w:val="InternetLink"/>
            <w:sz w:val="24"/>
            <w:szCs w:val="24"/>
          </w:rPr>
          <w:t>www.a</w:t>
        </w:r>
        <w:r>
          <w:rPr>
            <w:rStyle w:val="InternetLink"/>
            <w:sz w:val="24"/>
            <w:szCs w:val="24"/>
            <w:lang w:val="en-US"/>
          </w:rPr>
          <w:t>latr</w:t>
        </w:r>
        <w:r>
          <w:rPr>
            <w:rStyle w:val="InternetLink"/>
            <w:sz w:val="24"/>
            <w:szCs w:val="24"/>
          </w:rPr>
          <w:t>.с</w:t>
        </w:r>
        <w:r>
          <w:rPr>
            <w:rStyle w:val="InternetLink"/>
            <w:sz w:val="24"/>
            <w:szCs w:val="24"/>
            <w:lang w:val="en-US"/>
          </w:rPr>
          <w:t>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 пятница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рыв на обед с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латыр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лашенков Алексей Иванович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: (83531) 2-13-39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sz w:val="24"/>
            <w:szCs w:val="24"/>
            <w:lang w:val="en-US"/>
          </w:rPr>
          <w:t>al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ый заместитель главы админис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Шпилевая Нина Иванов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: (83531) 2-13-39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лектронный адрес: </w:t>
      </w:r>
      <w:hyperlink r:id="rId5">
        <w:r>
          <w:rPr>
            <w:rStyle w:val="InternetLink"/>
            <w:sz w:val="24"/>
            <w:szCs w:val="24"/>
            <w:lang w:val="en-US"/>
          </w:rPr>
          <w:t>al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и молодежной политики</w:t>
      </w:r>
    </w:p>
    <w:p>
      <w:pPr>
        <w:pStyle w:val="Normal"/>
        <w:ind w:firstLine="567"/>
        <w:rPr/>
      </w:pPr>
      <w:r>
        <w:rPr>
          <w:sz w:val="24"/>
          <w:szCs w:val="24"/>
        </w:rPr>
        <w:t>429826, г.Алатырь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л. Ленина, д.29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в сети Интернет: </w:t>
      </w:r>
      <w:hyperlink r:id="rId6">
        <w:r>
          <w:rPr>
            <w:rStyle w:val="InternetLink"/>
            <w:sz w:val="24"/>
            <w:szCs w:val="24"/>
          </w:rPr>
          <w:t>www.a</w:t>
        </w:r>
        <w:r>
          <w:rPr>
            <w:rStyle w:val="InternetLink"/>
            <w:sz w:val="24"/>
            <w:szCs w:val="24"/>
            <w:lang w:val="en-US"/>
          </w:rPr>
          <w:t>latr</w:t>
        </w:r>
        <w:r>
          <w:rPr>
            <w:rStyle w:val="InternetLink"/>
            <w:sz w:val="24"/>
            <w:szCs w:val="24"/>
          </w:rPr>
          <w:t>.с</w:t>
        </w:r>
        <w:r>
          <w:rPr>
            <w:rStyle w:val="InternetLink"/>
            <w:sz w:val="24"/>
            <w:szCs w:val="24"/>
            <w:lang w:val="en-US"/>
          </w:rPr>
          <w:t>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 пятница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рыв на обед с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чальник </w:t>
      </w:r>
      <w:r>
        <w:rPr>
          <w:b/>
          <w:sz w:val="24"/>
          <w:szCs w:val="24"/>
        </w:rPr>
        <w:t>Митюнин Михаил Яковлевич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л.: (83531) 2-01-84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hyperlink r:id="rId7">
        <w:r>
          <w:rPr>
            <w:rStyle w:val="InternetLink"/>
            <w:sz w:val="24"/>
            <w:szCs w:val="24"/>
            <w:lang w:val="en-US"/>
          </w:rPr>
          <w:t>obraz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la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 начальника </w:t>
      </w:r>
      <w:r>
        <w:rPr>
          <w:b/>
          <w:sz w:val="24"/>
          <w:szCs w:val="24"/>
        </w:rPr>
        <w:t>Пальцева Надежда Ивановн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л./факс: (83531) 2-41-46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hyperlink r:id="rId8">
        <w:r>
          <w:rPr>
            <w:rStyle w:val="InternetLink"/>
            <w:sz w:val="24"/>
            <w:szCs w:val="24"/>
            <w:lang w:val="en-US"/>
          </w:rPr>
          <w:t>obraz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la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 начальника </w:t>
      </w:r>
      <w:r>
        <w:rPr>
          <w:b/>
          <w:sz w:val="24"/>
          <w:szCs w:val="24"/>
        </w:rPr>
        <w:t>Григорьева Елена Евгеньевна,</w:t>
      </w:r>
    </w:p>
    <w:p>
      <w:pPr>
        <w:pStyle w:val="Normal"/>
        <w:ind w:firstLine="567"/>
        <w:rPr/>
      </w:pPr>
      <w:r>
        <w:rPr>
          <w:sz w:val="24"/>
          <w:szCs w:val="24"/>
        </w:rPr>
        <w:t>тел./факс: (83531) 2-03-86,</w:t>
      </w:r>
    </w:p>
    <w:p>
      <w:pPr>
        <w:pStyle w:val="Normal"/>
        <w:ind w:firstLine="567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hyperlink r:id="rId9">
        <w:r>
          <w:rPr>
            <w:rStyle w:val="InternetLink"/>
            <w:sz w:val="24"/>
            <w:szCs w:val="24"/>
            <w:lang w:val="en-US"/>
          </w:rPr>
          <w:t>obraz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la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 муниципальных дошкольных образовательных учреждениях Алатырск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9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1285"/>
        <w:gridCol w:w="4024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04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Атратский д/с «Ё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трать, ул. Пролетарская, д.9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0-1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ова Лидия Александровна</w:t>
            </w:r>
          </w:p>
        </w:tc>
      </w:tr>
      <w:tr>
        <w:trPr>
          <w:trHeight w:val="99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Октябрьский д/с «Коло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тышево, ул.Школьная, д.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кова Валентина Павловна</w:t>
            </w:r>
          </w:p>
        </w:tc>
      </w:tr>
      <w:tr>
        <w:trPr>
          <w:trHeight w:val="126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Кувакинский д/с «Колос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вакино, ул.Пролетарская, д.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а Галина Геннадьевна</w:t>
            </w:r>
          </w:p>
        </w:tc>
      </w:tr>
      <w:tr>
        <w:trPr>
          <w:trHeight w:val="128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Стемасский д/с «Малы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массы, ул. 141 Стрелковой Дивизии, д.3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72-48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а Надежда Анатольевна</w:t>
            </w:r>
          </w:p>
        </w:tc>
      </w:tr>
      <w:tr>
        <w:trPr>
          <w:trHeight w:val="69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Чуварлейский д/с «Колоколь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варлей, ул.Колхозная, д.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а Татьяна Викторовна</w:t>
            </w:r>
          </w:p>
        </w:tc>
      </w:tr>
      <w:tr>
        <w:trPr>
          <w:trHeight w:val="103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Миренский д/с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ренки, ул.Советская, д.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2-5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ова Тамара Николаевна</w:t>
            </w:r>
          </w:p>
        </w:tc>
      </w:tr>
      <w:tr>
        <w:trPr>
          <w:trHeight w:val="69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Кирский д/с «Топол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я, ул.Лежневая, д.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2-39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еева Галина Семеновна</w:t>
            </w:r>
          </w:p>
        </w:tc>
      </w:tr>
      <w:tr>
        <w:trPr>
          <w:trHeight w:val="1295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Алтышевский д/с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тышево, ул. Октябрьская, д.2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2-39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Ирина Валентиновна</w:t>
            </w:r>
          </w:p>
        </w:tc>
      </w:tr>
      <w:tr>
        <w:trPr>
          <w:trHeight w:val="9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ДОУ «Восходская д/с «Рома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ход, ул.Школьная, д.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32-5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Ирина Владимировна</w:t>
            </w:r>
          </w:p>
        </w:tc>
      </w:tr>
      <w:tr>
        <w:trPr>
          <w:trHeight w:val="67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Первомайский д/с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Ленина, д.5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2-33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ева Елена Васил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  <w:tab w:val="right" w:pos="9751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tabs>
          <w:tab w:val="clear" w:pos="720"/>
          <w:tab w:val="left" w:pos="2205" w:leader="none"/>
          <w:tab w:val="right" w:pos="97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  <w:tab w:val="right" w:pos="97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дующему МДОУ «                                       »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_____ 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right" w:pos="9355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firstLine="720"/>
        <w:rPr/>
      </w:pPr>
      <w:r>
        <w:rPr>
          <w:sz w:val="24"/>
          <w:szCs w:val="24"/>
        </w:rPr>
        <w:t>Прошу поставить в очередь на получение места в МДОУ для моего ребенка _______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Работает ____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Работает ____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Тел.: 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К заявлению прилагаю копию свидетельства о рождении ребенка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Подпись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кументы, представляем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становки в очередь</w:t>
      </w:r>
    </w:p>
    <w:p>
      <w:pPr>
        <w:pStyle w:val="Normal"/>
        <w:jc w:val="center"/>
        <w:rPr/>
      </w:pPr>
      <w:r>
        <w:rPr>
          <w:b/>
          <w:sz w:val="24"/>
        </w:rPr>
        <w:t>на получение места в МДОУ Алатырского район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1.</w:t>
        <w:tab/>
        <w:t>Заявление родителей (законных представителей) о постановке в очередь на получение места в ДО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свидетельства о рождении ребенк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</w:t>
        <w:tab/>
        <w:t>Паспорт родителя (законного представителя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Для постановки в льготную очередь дополнительно представляются документы, подтверждающие право на первоочередное зачисление в детский с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кументы, необходимые для зачис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бёнка в МДОУ Алатырского район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1.</w:t>
        <w:tab/>
        <w:t>Заявление родителей (законных представителей) о приёме ребёнка в детский сад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едицинская карта ребёнк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«_____________________________________________________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остановки на очер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деления места в дошко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20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. № ___________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8"/>
        </w:rPr>
        <w:t>РОДИТЕЛЬСКИЙ ДОГОВ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Алатырь</w:t>
        <w:tab/>
        <w:tab/>
        <w:tab/>
        <w:tab/>
        <w:tab/>
        <w:tab/>
        <w:tab/>
        <w:tab/>
        <w:t>___________________200__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Настоящий Договор заключен между Муниципальным дошкольным образовательным учреждением «_________________________________________________» Алатырского района Чувашской Республики, именуемое в дальнейшем МДОУ, в лице заведующего _______________________________________________________________________________</w:t>
      </w:r>
      <w:r>
        <w:rPr>
          <w:b/>
        </w:rPr>
        <w:t xml:space="preserve">, </w:t>
      </w:r>
      <w:r>
        <w:rPr/>
        <w:t xml:space="preserve">действующего на основании Устава МДОУ , с одной стороны, и матерью (отцом, или законным </w:t>
      </w:r>
      <w:r>
        <w:rPr>
          <w:szCs w:val="24"/>
        </w:rPr>
        <w:t>представителем ________________________________________________________, именуемым(ой) в дальнейшем «Родитель(и)»,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  <w:tab/>
        <w:t>Предмет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на основе добросовестности и сотрудничества действовать совместно для осуществления воспитания и развития ребё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  <w:tab/>
        <w:t>Порядок приёма, отчисления воспитанников, режим посещения.</w:t>
      </w:r>
    </w:p>
    <w:p>
      <w:pPr>
        <w:pStyle w:val="TextBody"/>
        <w:ind w:firstLine="567"/>
        <w:rPr/>
      </w:pPr>
      <w:r>
        <w:rPr>
          <w:szCs w:val="24"/>
        </w:rPr>
        <w:t>2.1.</w:t>
        <w:tab/>
        <w:t>МДОУ зачисляет ребёнка в МДОУ на основании медицинского заключения, заявления и документов, удостоверяющих личность</w:t>
      </w:r>
      <w:r>
        <w:rPr/>
        <w:t xml:space="preserve"> одного из родителей (законных представителей), приказа заведующего МДОУ.</w:t>
      </w:r>
    </w:p>
    <w:p>
      <w:pPr>
        <w:pStyle w:val="Normal"/>
        <w:ind w:firstLine="567"/>
        <w:jc w:val="both"/>
        <w:rPr/>
      </w:pPr>
      <w:r>
        <w:rPr>
          <w:sz w:val="24"/>
        </w:rPr>
        <w:t>2.2.</w:t>
        <w:tab/>
        <w:t>Режим работы МДОУ: пятидневная неделя (с понедельника по пятницу). Выходные дни: суббота, воскресенье, праздничные дни в соответствии с законодательством Российской Федерации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</w:rPr>
        <w:t>2.3.</w:t>
        <w:tab/>
        <w:t>Отчисление ребёнка возможно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по медицинским показаниям, препятствующим его дальнейшему пребыванию в МДО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при невыполнении родителями (законными представителями) условий родительского догово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</w:rPr>
        <w:t xml:space="preserve">при выпуске в первый класс по достижении ими возраста 7 лет на начало учебного </w:t>
      </w:r>
      <w:r>
        <w:rPr>
          <w:sz w:val="24"/>
          <w:szCs w:val="24"/>
        </w:rPr>
        <w:t>года при отсутствии противопоказаний по состоянию здоровь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  <w:tab/>
      </w:r>
      <w:r>
        <w:rPr>
          <w:b/>
          <w:sz w:val="24"/>
          <w:szCs w:val="24"/>
        </w:rPr>
        <w:t>МДОУ обязуется:</w:t>
      </w:r>
    </w:p>
    <w:p>
      <w:pPr>
        <w:pStyle w:val="TextBody"/>
        <w:ind w:firstLine="567"/>
        <w:rPr/>
      </w:pPr>
      <w:r>
        <w:rPr>
          <w:szCs w:val="24"/>
        </w:rPr>
        <w:t>3.1.1.</w:t>
        <w:tab/>
        <w:t>Ознакомить «Родителей» с Уставом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</w:t>
        <w:tab/>
        <w:t>Обеспечивать охрану и укрепление физического и психического здоровья ребёнка, его интеллектуальное, физическое и личностное развит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</w:t>
        <w:tab/>
        <w:t>Осуществлять образование ребёнка по Программе, утверждённой решением Педагогического совета МДОУ (Приложение 2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4.</w:t>
        <w:tab/>
        <w:t>Строить образовательный процесс воспитанника в соответствии с темпами его развития, с учё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5.</w:t>
        <w:tab/>
        <w:t>Предоставить ребёнку, по желанию «Родителей», дополнительные услуги (за рамками Программы) (Приложение 3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6.</w:t>
        <w:tab/>
        <w:t>Обеспечить квалифицированное выполнение обязанностей воспитателями и специалис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.</w:t>
        <w:tab/>
        <w:t>Осуществлять медицинское обслуживание ребёнка (лечебно-профилактические оздоровительные, санитарно-гигиенические мероприят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8.</w:t>
        <w:tab/>
        <w:t>Сохранять конфиденциальность полученной информации об особенностях развития ребёнка, истории семьи и специфики семейн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9.</w:t>
        <w:tab/>
        <w:t>Предоставлять «Родителям» достоверную информацию о деятельности МДОУ в организации 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0.</w:t>
        <w:tab/>
        <w:t>Обеспечивать сохранность имущества ребёнка и сохранность места за ребёнком в случае болезни, санаторно-курортного лечения, карантина, отпуска «Родителей», а также в летний период до 75 дней, независимо от продолжительности отпуска «Родите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1.</w:t>
        <w:tab/>
        <w:t>Обеспечивать ребёнка сбалансированным питанием в рационально продуманное время с учётом здоровья (Приложение 4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2.</w:t>
        <w:tab/>
        <w:t>Переводить ребёнка в следующую возрастную группу (в соответствии с возрастом ребёнка) с 20 августа по 15 сентября ежегодно (при комплектовании групп по одновозрастному и разновозрастному принцип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3.</w:t>
        <w:tab/>
        <w:t>Разрешать «Родителю» находиться в группе с ребёнком в период адап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4.</w:t>
        <w:tab/>
        <w:t>Разрешать родителям принимать участие в организации совместных мероприятий с детьми (утренники, развлечения, физкультурные праздники, досуги, Дни здоровья, занятия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5.</w:t>
        <w:tab/>
        <w:t>Соблюдать условия настоящего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</w:t>
        <w:tab/>
      </w:r>
      <w:r>
        <w:rPr>
          <w:b/>
          <w:sz w:val="24"/>
          <w:szCs w:val="24"/>
        </w:rPr>
        <w:t>«Родители» обязуются:</w:t>
      </w:r>
    </w:p>
    <w:p>
      <w:pPr>
        <w:pStyle w:val="TextBody"/>
        <w:ind w:firstLine="567"/>
        <w:rPr/>
      </w:pPr>
      <w:r>
        <w:rPr/>
        <w:t>3.2.1.</w:t>
        <w:tab/>
        <w:t>Соблюдать Устав МДОУ и настоящий договор.</w:t>
      </w:r>
    </w:p>
    <w:p>
      <w:pPr>
        <w:pStyle w:val="Normal"/>
        <w:ind w:firstLine="567"/>
        <w:jc w:val="both"/>
        <w:rPr/>
      </w:pPr>
      <w:r>
        <w:rPr>
          <w:sz w:val="24"/>
        </w:rPr>
        <w:t>3.2.2.</w:t>
        <w:tab/>
        <w:t>Предоставлять специалистам МДОУ полную информацию о состоянии развития ребёнка.</w:t>
      </w:r>
    </w:p>
    <w:p>
      <w:pPr>
        <w:pStyle w:val="Normal"/>
        <w:ind w:firstLine="567"/>
        <w:jc w:val="both"/>
        <w:rPr/>
      </w:pPr>
      <w:r>
        <w:rPr>
          <w:sz w:val="24"/>
        </w:rPr>
        <w:t>3.2.3.</w:t>
        <w:tab/>
        <w:t>Лично передавать и забирать ребёнка у воспитателя. Не делегировать эту обязанностям посторонним (соседям, знакомым, родственникам и пр.) и несовершеннолетним лицам.</w:t>
      </w:r>
    </w:p>
    <w:p>
      <w:pPr>
        <w:pStyle w:val="Normal"/>
        <w:ind w:firstLine="567"/>
        <w:jc w:val="both"/>
        <w:rPr/>
      </w:pPr>
      <w:r>
        <w:rPr>
          <w:sz w:val="24"/>
        </w:rPr>
        <w:t>3.2.4.</w:t>
        <w:tab/>
        <w:t>Информировать МДОУ о предстоящем отсутствии ребёнка накануне, а в случае его болезни до 9 часов текущего дня.</w:t>
      </w:r>
    </w:p>
    <w:p>
      <w:pPr>
        <w:pStyle w:val="Normal"/>
        <w:ind w:firstLine="567"/>
        <w:jc w:val="both"/>
        <w:rPr/>
      </w:pPr>
      <w:r>
        <w:rPr>
          <w:sz w:val="24"/>
        </w:rPr>
        <w:t>3.2.5.</w:t>
        <w:tab/>
        <w:t>Своевременно (не позднее, чем за сутки) информировать МДОУ о выходе ребёнка после отпуска или болезни.</w:t>
      </w:r>
    </w:p>
    <w:p>
      <w:pPr>
        <w:pStyle w:val="Normal"/>
        <w:ind w:firstLine="567"/>
        <w:jc w:val="both"/>
        <w:rPr/>
      </w:pPr>
      <w:r>
        <w:rPr>
          <w:sz w:val="24"/>
        </w:rPr>
        <w:t>3.2.6.</w:t>
        <w:tab/>
        <w:t>Предоставлять медицинскую справку о состоянии здоровья ребёнка при его отсутствии более 3 дней.</w:t>
      </w:r>
    </w:p>
    <w:p>
      <w:pPr>
        <w:pStyle w:val="Normal"/>
        <w:ind w:firstLine="567"/>
        <w:jc w:val="both"/>
        <w:rPr/>
      </w:pPr>
      <w:r>
        <w:rPr>
          <w:sz w:val="24"/>
        </w:rPr>
        <w:t>3.2.7.</w:t>
        <w:tab/>
        <w:t>Соблюдать санитарно-гигиенические требования к одежде и обуви ребёнка.</w:t>
      </w:r>
    </w:p>
    <w:p>
      <w:pPr>
        <w:pStyle w:val="Normal"/>
        <w:ind w:firstLine="567"/>
        <w:jc w:val="both"/>
        <w:rPr/>
      </w:pPr>
      <w:r>
        <w:rPr>
          <w:sz w:val="24"/>
        </w:rPr>
        <w:t>3.2.8.</w:t>
        <w:tab/>
        <w:t>Не приводить ребёнка в МДОУ с признаками простудных и инфекционных заболеваний для предотвращения их распространения среди других воспитанн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9.</w:t>
        <w:tab/>
        <w:t>Взаимодействовать с МДОУ по всем направлениям воспитания и развития ребёнка, укрепления е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3.2.10.</w:t>
        <w:tab/>
        <w:t>Принимать активное участие в совместной воспитательно-образовательной и коррекционно-оздоровительной работе.</w:t>
      </w:r>
    </w:p>
    <w:p>
      <w:pPr>
        <w:pStyle w:val="Normal"/>
        <w:ind w:firstLine="567"/>
        <w:jc w:val="both"/>
        <w:rPr/>
      </w:pPr>
      <w:r>
        <w:rPr>
          <w:sz w:val="24"/>
        </w:rPr>
        <w:t>3.2.11.</w:t>
        <w:tab/>
        <w:t>Не допускать физического и психического насилия, оскорбительных заявлений относительно своего ребёнка, других детей, их родителей, а также сотрудников МДОУ.</w:t>
      </w:r>
    </w:p>
    <w:p>
      <w:pPr>
        <w:pStyle w:val="Normal"/>
        <w:ind w:firstLine="567"/>
        <w:jc w:val="both"/>
        <w:rPr/>
      </w:pPr>
      <w:r>
        <w:rPr>
          <w:sz w:val="24"/>
        </w:rPr>
        <w:t>3.2.12.</w:t>
        <w:tab/>
        <w:t xml:space="preserve">Вносить плату за содержание ребёнка в МДОУ в размере_________________________________________________________________________________________________________________________________________________________________________________________________________ до _____________числа текущего </w:t>
      </w:r>
      <w:r>
        <w:rPr>
          <w:sz w:val="24"/>
          <w:szCs w:val="24"/>
        </w:rPr>
        <w:t>месяца, не допуская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</w:t>
        <w:tab/>
        <w:t>Права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ab/>
        <w:t>МДОУ имеет право:</w:t>
      </w:r>
    </w:p>
    <w:p>
      <w:pPr>
        <w:pStyle w:val="TextBody"/>
        <w:ind w:firstLine="567"/>
        <w:rPr/>
      </w:pPr>
      <w:r>
        <w:rPr>
          <w:szCs w:val="24"/>
        </w:rPr>
        <w:t>4.1.1.</w:t>
        <w:tab/>
        <w:t>Использовать разнообразные формы организации занятий и педагогические технологии, методики развития и воспитания, учебные пособия и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2.</w:t>
        <w:tab/>
        <w:t>Рекомендовать родителям (законным представителям) посещение МДОУ. Предлагать участвовать в воспитательно-образовательных и оздоровительно-профилактических меропри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</w:t>
        <w:tab/>
        <w:t>Переукомплектовывать группы в течение учебного года с учётом их наполняемости, возрастных, индивидуальных особенностей и темпов развития детей, используя при этом как одновозрастной, так и разновозрастной принци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</w:t>
        <w:tab/>
        <w:t>Объединять группы в случае необходимости (в связи с низкой наполняемостью, отпуском воспитателя и др.), соблюдая при этом требования Типового положения о дошкольных образовательных учреждениях к наполняемости груп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5.</w:t>
        <w:tab/>
        <w:t>Оказывать помощь семье в коррекции воспитания ребёнка, вносить предложения по совершенствованию воспитания ребёнка в сем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6.</w:t>
        <w:tab/>
        <w:t>Заявлять в службы социальной защиты и профилактики безнадзорности и правонарушений Алатырского района в случаях физического, психического насилия, оскорбления, отсутствия заботы, грубого, небрежного обращения с ребёнком со стороны «Родите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7.</w:t>
        <w:tab/>
        <w:t>Направлять ребёнка, при необходимости углубленной диагностики или разрешения спорных вопросов, в психолого-педагогическую службу Управления образования, с согласия «Родите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8.</w:t>
        <w:tab/>
        <w:t>Привлекать в порядке, установленном законодательством РФ, дополнительные финансовые средства за счёт предоставления дополнительных платных услуг, а также за счёт добровольных пожертвований и целевых взносов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9.</w:t>
        <w:tab/>
        <w:t>Расторгнуть настоящий договор досрочно, при систематическом невыполнении родителями условий настоящего договора, уведомив их об этом за 7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ab/>
        <w:t>Родители имеют право:</w:t>
      </w:r>
    </w:p>
    <w:p>
      <w:pPr>
        <w:pStyle w:val="TextBody"/>
        <w:ind w:firstLine="567"/>
        <w:rPr/>
      </w:pPr>
      <w:r>
        <w:rPr>
          <w:szCs w:val="24"/>
        </w:rPr>
        <w:t>4.2.1.</w:t>
        <w:tab/>
        <w:t>Знакомиться с Уставом МДОУ и другими документами, регламентирующими организацию воспитательно-образовательного процесса в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</w:t>
        <w:tab/>
        <w:t>Принимать участие в работе Педагогического совета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3.</w:t>
        <w:tab/>
        <w:t>Вносить предложения по улучшению работы с детьми и организации дополнительных услуг в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</w:t>
        <w:tab/>
        <w:t>Знакомиться с ходом и содержанием образовательного процесса в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5.</w:t>
        <w:tab/>
        <w:t>Выбирать виды дополнительных услуг в МДОУ, получать их в полном объё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6.</w:t>
        <w:tab/>
        <w:t>Находиться с ребёнком в период адап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7.</w:t>
        <w:tab/>
        <w:t>Принимать участие в организации и проведении совместных мероприятий с детьми в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8.</w:t>
        <w:tab/>
        <w:t>Присутствовать на занятиях с ребёнком в МДОУ (в том числе индивидуальных) при условии предварительной договорённости, заблаговременно поставив в известность заведующего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9.</w:t>
        <w:tab/>
        <w:t>Присутствовать при обследовании ребёнка специалистами психолого-медико-педагогической комиссии, врачами узких специальностей при проведении углубленного медицинского осмотра, специалистами МДОУ (воспитателем, педагогом-психологом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0.</w:t>
        <w:tab/>
        <w:t>Получать консультативную помощь воспитателей и специали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1.</w:t>
        <w:tab/>
        <w:t>Избирать и быть избранным в родительский комитет группы, МДОУ, Управляющий совет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2.</w:t>
        <w:tab/>
        <w:t>Защищать права и достоинства своего ребёнка и других воспитанников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3.</w:t>
        <w:tab/>
        <w:t>Требовать выполнения Устава, условий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4.</w:t>
        <w:tab/>
        <w:t>Расторгнуть настоящий Договор досрочно, при условии предварительного уведомления МДОУ об этом за 2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  <w:tab/>
        <w:t>Ответственность сторон.</w:t>
      </w:r>
    </w:p>
    <w:p>
      <w:pPr>
        <w:pStyle w:val="TextBody"/>
        <w:ind w:firstLine="567"/>
        <w:rPr/>
      </w:pPr>
      <w:r>
        <w:rPr>
          <w:szCs w:val="24"/>
        </w:rPr>
        <w:t>5.1.</w:t>
        <w:tab/>
        <w:t>Стороны несут ответственность за невы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.</w:t>
      </w:r>
    </w:p>
    <w:p>
      <w:pPr>
        <w:pStyle w:val="TextBody"/>
        <w:ind w:firstLine="567"/>
        <w:rPr/>
      </w:pPr>
      <w:r>
        <w:rPr>
          <w:szCs w:val="24"/>
        </w:rPr>
        <w:t>6.1.</w:t>
        <w:tab/>
        <w:t>Настоящий Договор вступает в силу с момента подписания, действует до выбытия ребёнка из детского с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  <w:tab/>
        <w:t>Прочие услов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7.1.Настоящий Договор может быть изменён и дополнен по соглашению сторон. Все изменения и дополнения к Договору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риложение к настоящему Договору является его неотъемлемой ча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Во всё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двух экземплярах: один хранится в МДОУ в личном деле ребёнка, другой у «Родителя». Оба экземпляра имеют одинаковую юридическую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сторон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4"/>
        </w:rPr>
        <w:t>МДОУ                                                                     Родитель:______________________________</w:t>
      </w:r>
    </w:p>
    <w:p>
      <w:pPr>
        <w:pStyle w:val="Normal"/>
        <w:jc w:val="both"/>
        <w:rPr/>
      </w:pPr>
      <w:r>
        <w:rPr>
          <w:sz w:val="24"/>
        </w:rPr>
        <w:t>«__________________»                                         Домашний адрес:________________________</w:t>
      </w:r>
    </w:p>
    <w:p>
      <w:pPr>
        <w:pStyle w:val="Normal"/>
        <w:jc w:val="both"/>
        <w:rPr/>
      </w:pPr>
      <w:r>
        <w:rPr>
          <w:sz w:val="24"/>
        </w:rPr>
        <w:t>Чувашская Республика,                                        _______________________________________</w:t>
      </w:r>
    </w:p>
    <w:p>
      <w:pPr>
        <w:pStyle w:val="Normal"/>
        <w:jc w:val="both"/>
        <w:rPr/>
      </w:pPr>
      <w:r>
        <w:rPr>
          <w:sz w:val="24"/>
        </w:rPr>
        <w:t>Алатырский район,                                                Паспортные данные______________________</w:t>
      </w:r>
    </w:p>
    <w:p>
      <w:pPr>
        <w:pStyle w:val="Normal"/>
        <w:jc w:val="both"/>
        <w:rPr/>
      </w:pPr>
      <w:r>
        <w:rPr>
          <w:sz w:val="24"/>
        </w:rPr>
        <w:t>ул.____________________, д.___.                         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Телефон: ________________                                Телефон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Родитель: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Домашний адрес: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Паспортные данные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Телефон: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Подпись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ложение к родительскому договору</w:t>
      </w:r>
    </w:p>
    <w:p>
      <w:pPr>
        <w:pStyle w:val="Normal"/>
        <w:rPr/>
      </w:pPr>
      <w:r>
        <w:rPr/>
        <w:t>Приложение 1. Режим пребывания ребенк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1844"/>
        <w:gridCol w:w="269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ремя прих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 у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 родителе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Программа, реализуемая в ДО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звание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Дополнительные услуг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1844"/>
        <w:gridCol w:w="269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одителе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. Организация пита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родуктов, особенности организации пит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 локальными актами: Уставом МДОУ, лицензией на право  образовательной деятельности,   свидетельством о государственной аккредитации ознакомлены: ______________ /_____________________/ «_____»_____________20___ 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Книга регистрации заявлений для устройства детей в МДОУ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5"/>
        <w:gridCol w:w="1699"/>
        <w:gridCol w:w="1163"/>
        <w:gridCol w:w="1784"/>
        <w:gridCol w:w="2040"/>
        <w:gridCol w:w="19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атери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09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№ 8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комплектования МДОУ деть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234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sectPr>
          <w:type w:val="evenPage"/>
          <w:pgSz w:w="11906" w:h="16838"/>
          <w:pgMar w:left="1418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№9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center"/>
        <w:rPr/>
      </w:pPr>
      <w:r>
        <w:rPr>
          <w:b/>
          <w:sz w:val="24"/>
        </w:rPr>
        <w:t>по МДОУ «_________________________________________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числении ребенк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Зачислить ребенка (Ф.И.О., дата рождения) в МДОУ в группу (указать конкретно) с (указать дату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Основание: заявление родителей (законных представителей), </w:t>
      </w:r>
    </w:p>
    <w:p>
      <w:pPr>
        <w:pStyle w:val="Normal"/>
        <w:rPr/>
      </w:pPr>
      <w:r>
        <w:rPr/>
        <w:t xml:space="preserve">                     </w:t>
      </w:r>
      <w:r>
        <w:rPr/>
        <w:t>медицинское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</w:t>
        <w:tab/>
        <w:tab/>
        <w:tab/>
        <w:tab/>
        <w:tab/>
        <w:tab/>
        <w:t>подпись</w:t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 молодежной политики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аты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right"/>
        <w:rPr/>
      </w:pPr>
      <w:r>
        <w:rPr>
          <w:sz w:val="24"/>
        </w:rPr>
        <w:t>от Ивановой В.Г., проживающей по</w:t>
      </w:r>
    </w:p>
    <w:p>
      <w:pPr>
        <w:pStyle w:val="Normal"/>
        <w:jc w:val="right"/>
        <w:rPr/>
      </w:pPr>
      <w:r>
        <w:rPr>
          <w:sz w:val="24"/>
        </w:rPr>
        <w:t>адресу: п.Алтышево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л. Полевая, 1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АЛОБ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решение  должностного лиц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Я, Иванова Вероника Григорьевна, 02.06.2008 года обратилась в муниципальное дошкольное образовательное учреждение «_________________» с заявлением о переводе моего ребенка в другую группу.</w:t>
      </w:r>
    </w:p>
    <w:p>
      <w:pPr>
        <w:pStyle w:val="Normal"/>
        <w:ind w:firstLine="720"/>
        <w:jc w:val="both"/>
        <w:rPr/>
      </w:pPr>
      <w:r>
        <w:rPr>
          <w:sz w:val="24"/>
        </w:rPr>
        <w:t>07.06.2008 г. нами был получен отказ в предоставлении муниципальной услуги, подписанный заведующим МДОУ______________, который я считаю необоснован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шу повторно рассмотреть мое заявление, представленное 02.06.2008 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                              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_________________________ 200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Алатырского района по организации предоставления муниципальной услуги по обеспечению граждан Алатырского района общедоступным бесплатным дошкольным образованием</w:t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дующему МДОУ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«_______________________________________»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>(Ф.И.О. заведующего)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)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________________________________________,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его по адресу0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машний адрес по прописке (фактический)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 А Я В Л Е Н И 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рошу принять в детский сад моего ребёнка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(Ф.И.О. ребёнка, дата рожд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(Ф.И.О., дата рождения, образование, место работы, занимаемая должность, телефон рабоч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(Ф.И.О., дата рождения, образование, место работы, занимаемая должность,  телефон рабоч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 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.                                                     Подпись.</w:t>
      </w:r>
    </w:p>
    <w:sectPr>
      <w:type w:val="nextPage"/>
      <w:pgSz w:w="11906" w:h="16838"/>
      <w:pgMar w:left="1276" w:right="852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8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alatr.&#1089;ap.ru" TargetMode="External"/><Relationship Id="rId4" Type="http://schemas.openxmlformats.org/officeDocument/2006/relationships/hyperlink" Target="../in/alatr@cap.ru" TargetMode="External"/><Relationship Id="rId5" Type="http://schemas.openxmlformats.org/officeDocument/2006/relationships/hyperlink" Target="../in/alatr@cap.ru" TargetMode="External"/><Relationship Id="rId6" Type="http://schemas.openxmlformats.org/officeDocument/2006/relationships/hyperlink" Target="../in/www.alatr.&#1089;ap.ru" TargetMode="External"/><Relationship Id="rId7" Type="http://schemas.openxmlformats.org/officeDocument/2006/relationships/hyperlink" Target="mailto:alatr@cap.ru" TargetMode="External"/><Relationship Id="rId8" Type="http://schemas.openxmlformats.org/officeDocument/2006/relationships/hyperlink" Target="mailto:alatr@cap.ru" TargetMode="External"/><Relationship Id="rId9" Type="http://schemas.openxmlformats.org/officeDocument/2006/relationships/hyperlink" Target="mailto:alatr@ca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1:00Z</dcterms:created>
  <dc:creator>Aleksander Grigoryev</dc:creator>
  <dc:description/>
  <cp:keywords/>
  <dc:language>en-US</dc:language>
  <cp:lastModifiedBy>info55</cp:lastModifiedBy>
  <cp:lastPrinted>2009-12-15T09:22:00Z</cp:lastPrinted>
  <dcterms:modified xsi:type="dcterms:W3CDTF">2009-12-16T13:06:00Z</dcterms:modified>
  <cp:revision>3</cp:revision>
  <dc:subject/>
  <dc:title>                  </dc:title>
</cp:coreProperties>
</file>