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6350</wp:posOffset>
                </wp:positionV>
                <wp:extent cx="2606675" cy="1833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EC" w:hAnsi="TimesEC" w:cs="TimesEC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  <w:sz w:val="27"/>
                              </w:rPr>
                              <w:t>ЙЫШ~НУ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0.12.2009 № 717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" w:hAnsi="TimesEC" w:cs="TimesE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color w:val="000000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color w:val="000000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4.4pt;mso-wrap-distance-left:9pt;mso-wrap-distance-right:9pt;mso-wrap-distance-top:0pt;mso-wrap-distance-bottom:0pt;margin-top:0.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EC" w:hAnsi="TimesEC" w:cs="TimesEC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color w:val="000000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color w:val="000000"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color w:val="000000"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color w:val="000000"/>
                          <w:sz w:val="27"/>
                        </w:rPr>
                        <w:t>ЙЫШ~НУ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0.12.2009 № 717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" w:hAnsi="TimesEC" w:cs="TimesEC"/>
                          <w:color w:val="000000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color w:val="000000"/>
                        </w:rPr>
                      </w:pPr>
                      <w:r>
                        <w:rPr>
                          <w:rFonts w:cs="TimesEC" w:ascii="TimesEC" w:hAnsi="TimesEC"/>
                          <w:color w:val="000000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754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T" w:hAnsi="TimesET" w:cs="TimesET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0.12.2009  № 717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г. Алаты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5.5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T" w:hAnsi="TimesET" w:cs="TimesET"/>
                          <w:color w:val="000000"/>
                          <w:sz w:val="26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0.12.2009  № 717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Journal Chv" w:hAnsi="Journal Chv" w:cs="Journal Chv"/>
                          <w:color w:val="000000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г. Алатырь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ind w:right="2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right="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2131" w:hRule="atLeast"/>
        </w:trPr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 администрации Алатырского района по предоставлению муниципальной услуги «Предоставление справки об отсутствии просроченной задолженности по денежным обязательствам перед бюджетом Алатыр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целях реализации республиканской целевой программы «Проведение административной реформы в Чувашской Республике в 2006 - 2013 годах», утвержденной постановлением Кабинета Министров Чувашской Республики от 14 апреля 2006 года №98, </w:t>
      </w:r>
      <w:r>
        <w:rPr>
          <w:b/>
        </w:rPr>
        <w:t>постановляю:</w:t>
      </w:r>
    </w:p>
    <w:p>
      <w:pPr>
        <w:pStyle w:val="TextBodyIndent"/>
        <w:rPr/>
      </w:pPr>
      <w:r>
        <w:rPr/>
        <w:t>1.</w:t>
        <w:tab/>
        <w:t>Утвердить Административный регламент администрации Алатырского района по предоставлению муниципальной услуги «Предоставление справки об отсутствии просроченной задолженности по денежным обязательствам перед бюджетом Алатырского района.</w:t>
      </w:r>
    </w:p>
    <w:p>
      <w:pPr>
        <w:pStyle w:val="TextBodyIndent"/>
        <w:rPr/>
      </w:pPr>
      <w:r>
        <w:rPr/>
        <w:t>2.</w:t>
        <w:tab/>
        <w:t>Финансовому отделу администрации Алатырского района обеспечить исполнение Административного регламента по предоставлению муниципальной услуги «Предоставление справки об отсутствии просроченной задолженности по денежным обязательствам перед бюджетом Алатырского района.</w:t>
      </w:r>
    </w:p>
    <w:p>
      <w:pPr>
        <w:pStyle w:val="TextBodyIndent"/>
        <w:rPr/>
      </w:pPr>
      <w:r>
        <w:rPr/>
        <w:t>3.</w:t>
        <w:tab/>
        <w:t xml:space="preserve">Контроль за выполнением настоящего постановления возложить на начальника финансового отдела администрации Алатырского района Фирсову Т.М. </w:t>
      </w:r>
    </w:p>
    <w:p>
      <w:pPr>
        <w:pStyle w:val="TextBodyIndent"/>
        <w:rPr/>
      </w:pPr>
      <w:r>
        <w:rPr/>
        <w:t>4.</w:t>
        <w:tab/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</w:t>
        <w:tab/>
        <w:tab/>
        <w:tab/>
        <w:tab/>
        <w:t>А.И. Блаш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4320" w:hanging="0"/>
        <w:jc w:val="center"/>
        <w:rPr/>
      </w:pPr>
      <w:r>
        <w:rPr/>
        <w:t>Утвержден</w:t>
      </w:r>
    </w:p>
    <w:p>
      <w:pPr>
        <w:pStyle w:val="Normal"/>
        <w:ind w:left="4320" w:hanging="0"/>
        <w:jc w:val="center"/>
        <w:rPr/>
      </w:pPr>
      <w:r>
        <w:rPr/>
        <w:t>постановлением главы администрации Алатырского района</w:t>
      </w:r>
    </w:p>
    <w:p>
      <w:pPr>
        <w:pStyle w:val="Normal"/>
        <w:ind w:left="4320" w:hanging="0"/>
        <w:jc w:val="center"/>
        <w:rPr>
          <w:sz w:val="23"/>
        </w:rPr>
      </w:pPr>
      <w:r>
        <w:rPr/>
        <w:t>от __.12.2009 года № ____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атырского района по предоставлению муниципальной услуги «Предоставление справки об отсутствии просроченной задолженности по денежным обязательствам перед бюджетом Алатырского района»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rPr/>
      </w:pPr>
      <w:r>
        <w:rPr>
          <w:rFonts w:eastAsia="Arial Unicode MS" w:cs="Times New Roman" w:ascii="Times New Roman" w:hAnsi="Times New Roman"/>
          <w:b/>
          <w:sz w:val="24"/>
        </w:rPr>
        <w:t>1.</w:t>
        <w:tab/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1.1.</w:t>
        <w:tab/>
        <w:t>Предмет регулирования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по предоставлению муниципальной услуги «Предоставление справки об отсутствии просроченной задолженности по денежным обязательствам перед бюджетом Алатырского района   (далее – Административный регламент) определяет сроки и последовательность выполнения действий финансового отдела администрации Алатырского района, влекущих возникновение, изменение или прекращение правоотношений, передачу документированной информации в связи с непосредственным обращением юридического лица о предоставлении ему муниципальной услуги  «Предоставление справки об отсутствии просроченной задолженности по денежным обязательствам  перед бюджетом Алатыр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1.2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Предоставление муниципальной услуги </w:t>
      </w:r>
      <w:r>
        <w:rPr/>
        <w:t>"</w:t>
      </w:r>
      <w:r>
        <w:rPr>
          <w:bCs/>
        </w:rPr>
        <w:t xml:space="preserve">Предоставление справки об отсутствии просроченной задолженности по денежным обязательствам  перед бюджетом Алатырского района </w:t>
      </w:r>
      <w:r>
        <w:rPr>
          <w:rFonts w:eastAsia="Arial Unicode MS"/>
          <w:szCs w:val="28"/>
        </w:rPr>
        <w:t>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Бюджетным кодексом Российской Федерации  от 31 июля 1998 г. № 145-ФЗ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1.3.</w:t>
        <w:tab/>
        <w:t>Органы и организации, обращение к которым необходимо для получ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Муниципальную услугу </w:t>
      </w:r>
      <w:r>
        <w:rPr>
          <w:bCs/>
        </w:rPr>
        <w:t xml:space="preserve">"Предоставление справки об отсутствии просроченной задолженности по денежным обязательствам  перед бюджетом Алатырского района </w:t>
      </w:r>
      <w:r>
        <w:rPr/>
        <w:t>предоставляет финансовый отдел администрации Алатырского района.</w:t>
      </w:r>
    </w:p>
    <w:p>
      <w:pPr>
        <w:pStyle w:val="Normal"/>
        <w:ind w:firstLine="720"/>
        <w:jc w:val="both"/>
        <w:rPr/>
      </w:pPr>
      <w:r>
        <w:rPr/>
        <w:t>В процессе предоставления услуги финансовый отдел администрации Алатырского района Чувашской Республики взаимодействует со следующими организациями  в установленном порядке:</w:t>
      </w:r>
    </w:p>
    <w:p>
      <w:pPr>
        <w:pStyle w:val="Normal"/>
        <w:ind w:firstLine="720"/>
        <w:jc w:val="both"/>
        <w:rPr/>
      </w:pPr>
      <w:r>
        <w:rPr/>
        <w:t>- Межрайонная инспекцией Федеральной налоговой службы  №1 России  по Чувашской Республ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  <w:tab/>
        <w:t xml:space="preserve">ТРЕБОВАНИЯ К ПОРЯДКУ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ind w:firstLine="72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20"/>
        <w:rPr/>
      </w:pPr>
      <w:r>
        <w:rPr>
          <w:rFonts w:eastAsia="Arial Unicode MS"/>
          <w:b/>
        </w:rPr>
        <w:t>2.1.</w:t>
        <w:tab/>
        <w:t xml:space="preserve">Порядок информирования о муниципальной услуге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2.1.1.</w:t>
        <w:tab/>
        <w:t>Описание конечного результата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Конечным результатом предоставления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муниципальной услуги является предоставление справки об отсутствии просроченной задолженности по денежным обязательствам перед бюджетом Алатырского района – юридическому или физическому лицу. </w:t>
      </w:r>
    </w:p>
    <w:p>
      <w:pPr>
        <w:pStyle w:val="Normal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Основанием для предоставления справки являются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заявление от юридического или физического лица на предоставление справки об отсутствии просроченной задолженности по денежным обязательствам перед бюджетом Алатырского района и прилагающиеся к нему документы (примерная форма заявления приведена в </w:t>
      </w:r>
      <w:hyperlink r:id="rId4">
        <w:r>
          <w:rPr>
            <w:rStyle w:val="InternetLink"/>
            <w:rFonts w:eastAsia="Arial Unicode MS"/>
            <w:szCs w:val="28"/>
          </w:rPr>
          <w:t>приложении 1</w:t>
        </w:r>
      </w:hyperlink>
      <w:r>
        <w:rPr>
          <w:rFonts w:eastAsia="Arial Unicode MS"/>
          <w:szCs w:val="28"/>
        </w:rPr>
        <w:t xml:space="preserve"> к настоящему регламенту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2.1.2.</w:t>
        <w:tab/>
        <w:t xml:space="preserve">Сведения об органах и организациях, обращение к которым необходимо для получения муниципальной услуги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Справочная информация об органах и организациях, </w:t>
      </w:r>
      <w:r>
        <w:rPr>
          <w:rFonts w:eastAsia="Arial Unicode MS"/>
        </w:rPr>
        <w:t>обращение к которым необходимо для получения муниципальной услуги (графики работы, телефоны, местонахождение, адреса официальных сайтов в сети Интернет и электронной почты).</w:t>
      </w:r>
    </w:p>
    <w:p>
      <w:pPr>
        <w:pStyle w:val="Normal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Вышеназванные сведения можно получить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на официальном сайте администрации Алатырского района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по устному (в том числе с использованием телефонной связи) или письменному (в том числе в электронном виде) запросам, направленным в соответствующие органы или организации. </w:t>
      </w:r>
    </w:p>
    <w:p>
      <w:pPr>
        <w:pStyle w:val="Normal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2.1.3.</w:t>
        <w:tab/>
        <w:t xml:space="preserve">Перечень документов, необходимых для получения муниципальной услуги </w:t>
      </w:r>
      <w:r>
        <w:rPr>
          <w:b/>
        </w:rPr>
        <w:t>"</w:t>
      </w:r>
      <w:r>
        <w:rPr>
          <w:b/>
          <w:bCs/>
        </w:rPr>
        <w:t>Предоставление справки об отсутствии просроченной задолженности по денежным обязательствам  перед бюджетом Алатырского района</w:t>
      </w:r>
      <w:r>
        <w:rPr/>
        <w:t>"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Юридическое или физическое лицо для получения муниципальной услуги должно представить заявление по форме, указанной в </w:t>
      </w:r>
      <w:hyperlink r:id="rId5">
        <w:r>
          <w:rPr>
            <w:rStyle w:val="InternetLink"/>
            <w:rFonts w:eastAsia="Arial Unicode MS"/>
            <w:szCs w:val="28"/>
          </w:rPr>
          <w:t>приложении 1</w:t>
        </w:r>
      </w:hyperlink>
      <w:r>
        <w:rPr>
          <w:rFonts w:eastAsia="Arial Unicode MS"/>
        </w:rPr>
        <w:t xml:space="preserve"> к настоящему регламенту (образец доступен на официальном сайте администрации Алатырского района Чувашской Республики).. 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Юридические лица и индивидуальные предприниматели прилагают к такому заявлению подлинники или копии документов:</w:t>
      </w:r>
    </w:p>
    <w:p>
      <w:pPr>
        <w:pStyle w:val="Normal"/>
        <w:ind w:firstLine="720"/>
        <w:jc w:val="both"/>
        <w:rPr/>
      </w:pPr>
      <w:r>
        <w:rPr/>
        <w:t>- справка об исполнении обязанности по уплате налогов, предоставленной Межрайонной инспекцией Федеральной налоговой службы  №1 России  по Чувашской Республике (справка выдается по запросу заявителя в течение 5 дней);</w:t>
      </w:r>
    </w:p>
    <w:p>
      <w:pPr>
        <w:pStyle w:val="Normal"/>
        <w:ind w:firstLine="720"/>
        <w:jc w:val="both"/>
        <w:rPr/>
      </w:pPr>
      <w:r>
        <w:rPr/>
        <w:t>- справка о состоянии расчетов с бюджетом формы № 39-1, предоставленной Межрайонной инспекцией Федеральной налоговой службы  №1 России  по Чувашской Республике (справка выдается по запросу заявителя в течение 5 дней).</w:t>
      </w:r>
    </w:p>
    <w:p>
      <w:pPr>
        <w:pStyle w:val="Normal"/>
        <w:ind w:firstLine="720"/>
        <w:jc w:val="both"/>
        <w:rPr/>
      </w:pPr>
      <w:r>
        <w:rPr/>
        <w:t>Физические лица, не являющиеся индивидуальными предпринимателями, дополнительно указывают в своем заявлении паспортные данные (серию и номер своего паспорта, сведения о том, кем и когда он был выдан).</w:t>
      </w:r>
    </w:p>
    <w:p>
      <w:pPr>
        <w:pStyle w:val="Normal"/>
        <w:ind w:firstLine="720"/>
        <w:jc w:val="both"/>
        <w:rPr/>
      </w:pPr>
      <w:r>
        <w:rPr/>
        <w:t xml:space="preserve">Допускается представление незаверенных надлежащим образом копий всех документов, указанных в настоящем пункте, одновременно с их подлинниками. На копиях специалист, ответственный за выдачу справок, ставит свою визу. При этом предъявленные подлинники документов после сопоставления с копиями возвращаются заявителю. </w:t>
      </w:r>
    </w:p>
    <w:p>
      <w:pPr>
        <w:pStyle w:val="Normal"/>
        <w:ind w:firstLine="720"/>
        <w:jc w:val="both"/>
        <w:rPr/>
      </w:pPr>
      <w:r>
        <w:rPr/>
        <w:t xml:space="preserve">Копии вышеперечисленных документов заверяются нотариально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2.1.4.</w:t>
        <w:tab/>
        <w:t>Порядок получения консультаций по процедур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Cs w:val="28"/>
        </w:rPr>
        <w:t>Любое юридическое или физическое лицо вправе обратиться в финансовый отдел администрации Алатырского района за разъяснениями и консультациями по вопросам, связанным с получением</w:t>
      </w:r>
      <w:r>
        <w:rPr>
          <w:b/>
          <w:bCs/>
        </w:rPr>
        <w:t xml:space="preserve"> </w:t>
      </w:r>
      <w:r>
        <w:rPr>
          <w:bCs/>
        </w:rPr>
        <w:t>справки об отсутствии просроченной задолженности по денежным обязательствам  перед бюджетом Алатырского район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Необходимую информацию можно получить на основании устного или письменного обращения (в том числе посредством почтовой связи).</w:t>
      </w:r>
    </w:p>
    <w:p>
      <w:pPr>
        <w:pStyle w:val="Normal"/>
        <w:ind w:firstLine="720"/>
        <w:jc w:val="both"/>
        <w:rPr/>
      </w:pPr>
      <w:r>
        <w:rPr>
          <w:b/>
        </w:rPr>
        <w:t>2.1.5.</w:t>
        <w:tab/>
        <w:t>Обязанности должностных лиц финансового отдела администрации  Алатырского района при ответе на телефонные звонки, устные и письменные обращения заинтересованных лиц, требования к форме и характеру взаимодействия должностных лиц с получателями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Основными требованиями к информированию заинтересованных лиц являются: достоверность и полнота сведений, оперативность их представления</w:t>
      </w:r>
      <w:r>
        <w:rPr>
          <w:rFonts w:eastAsia="Arial Unicode MS"/>
          <w:szCs w:val="28"/>
        </w:rPr>
        <w:t>. При этом не допускается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принятие ими решений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Ответ на поступившие устные запросы (в том числе с использованием телефонной связи) представляется незамедлительно, в устной форме, за исключением вопросов, для подготовки ответа на которые требуется получение дополнительной информации. Время устной консультации – не более 10 минут.</w:t>
      </w:r>
    </w:p>
    <w:p>
      <w:pPr>
        <w:pStyle w:val="Normal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Ответ на поступившие письменные запросы представляется в письменной форме не позднее 30 дней со дня его получ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пециалист финансового отдела администрации Алатырского района, осуществляющий прием и информирование заинтересованных лиц, должен корректно и внимательно относиться к ним, не унижать их честь и достоинство. </w:t>
      </w:r>
    </w:p>
    <w:p>
      <w:pPr>
        <w:pStyle w:val="Normal"/>
        <w:ind w:firstLine="720"/>
        <w:rPr/>
      </w:pPr>
      <w:r>
        <w:rPr>
          <w:b/>
        </w:rPr>
        <w:t>2.1.6.</w:t>
        <w:tab/>
        <w:t>Требования к удобству 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Организация приема заинтересованных лиц осуществляется ежедневно в течение всего рабочего времени в соответствии с графиком. </w:t>
      </w:r>
    </w:p>
    <w:p>
      <w:pPr>
        <w:pStyle w:val="Normal"/>
        <w:ind w:firstLine="720"/>
        <w:jc w:val="both"/>
        <w:rPr>
          <w:rFonts w:eastAsia="Arial Unicode MS"/>
          <w:szCs w:val="28"/>
          <w:highlight w:val="cyan"/>
        </w:rPr>
      </w:pPr>
      <w:r>
        <w:rPr>
          <w:rFonts w:eastAsia="Arial Unicode MS"/>
          <w:szCs w:val="28"/>
        </w:rPr>
        <w:t>Вся необходимая информация может быть получена непосредственно у специалиста финансового отдела администрации Алатырского района, назначенного ответственным за выдачу справок об отсутствии просроченной задолженности по денежным обязательствам перед бюджетом Алатырского района:</w:t>
      </w:r>
    </w:p>
    <w:p>
      <w:pPr>
        <w:pStyle w:val="Normal"/>
        <w:ind w:firstLine="720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следовательность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административные процедуры, осуществляемые в рам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перечень документов, необходимых для представления в финансовый отдел администрации Алатырского района, их формы и образцы для заполнения.</w:t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Вся вышеперечисленная информация также должна быть доступна на официальном сайте администрации Алатыр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2.2.</w:t>
        <w:tab/>
        <w:t>Условия и сроки предоставления муниципальной услуги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Предоставление муниципальной услуги осуществляется в два этапа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На первом этапе выполняются следующие действия: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предварительное рассмотрение поступившего заявления в течение одного рабочего дня;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подготовка проекта документа (справки об отсутствии просроченной задолженности по денежным обязательствам перед бюджетом Алатырского района) и ее согласование с начальником финансового отдела администрации Алатыр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На втором этапе начальником финансового отдела администрации Алатырского района подписывается документ (справка об отсутствии просроченной задолженности по денежным обязательствам перед бюджетом Алатырского района) и передается заявителю. Специалист, назначенный ответственным исполнителем в соответствии с п.3.1.5, передает справку заявителю в течение 1 рабочего дня лично либо посредством почтовой связи. 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В случае несогласия с данными, изложенными в справке, заявитель вправе отказаться от предоставления ему муниципальной услуги, представив в письменной форме соответствующее письмо в финансовый отдел администрации Алатырского района в течение 3 рабочих дней со дня получения справки. Отказ может быть представлен нарочно или посредством почтовой связи (примерная форма письма заявителя об отказе в муниципальной услуге приведена в приложении 5 к настоящему регламенту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При отсутствии возражений заявителя сведения, изложенные в справке, считаются согласованными. Заявитель при получении справки лично в экземпляре финансового отдела администрации Алатырского района ставит визу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Максимальный срок предоставления муниципальной услуги (началом течения срока является получение заявления, окончанием срока предоставление справки об отсутствии просроченной задолженности по денежным обязательствам перед бюджетом Алатырского района) – 30 дней. Указанный срок не включает следующие периоды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Мотивированный отказ в предоставлении муниципальной услуги направляется заявителю в течение 30  дней со дня получения его обращения (примерная форма представлена в </w:t>
      </w:r>
      <w:hyperlink r:id="rId6">
        <w:r>
          <w:rPr>
            <w:rStyle w:val="InternetLink"/>
            <w:rFonts w:eastAsia="Arial Unicode MS"/>
            <w:szCs w:val="28"/>
          </w:rPr>
          <w:t xml:space="preserve">приложении </w:t>
        </w:r>
      </w:hyperlink>
      <w:r>
        <w:rPr>
          <w:rFonts w:eastAsia="Arial Unicode MS"/>
          <w:szCs w:val="28"/>
        </w:rPr>
        <w:t xml:space="preserve">5 к настоящему регламенту)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Время ожидания заинтересованными лицами приема при подаче заявления, получении справки об отсутствии просроченной задолженности по денежным обязательствам перед бюджетом Алатырского района не должно превышать 30 минут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Продолжительность каждого такого приема у должностного лица не должна превышать 10 минут.</w:t>
      </w:r>
    </w:p>
    <w:p>
      <w:pPr>
        <w:pStyle w:val="Normal"/>
        <w:ind w:firstLine="720"/>
        <w:jc w:val="both"/>
        <w:rPr/>
      </w:pPr>
      <w:r>
        <w:rPr>
          <w:b/>
        </w:rPr>
        <w:t>2.3.</w:t>
        <w:tab/>
        <w:t>Другие положения, характеризующие требования к предоставлению муниципальной услуги, установленные нормативными правовыми актами</w:t>
      </w:r>
    </w:p>
    <w:p>
      <w:pPr>
        <w:pStyle w:val="Normal"/>
        <w:ind w:firstLine="720"/>
        <w:jc w:val="both"/>
        <w:rPr/>
      </w:pPr>
      <w:r>
        <w:rPr/>
        <w:t xml:space="preserve">Муниципальная услуга предоставляется бесплатно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Заявление о предоставлении </w:t>
      </w:r>
      <w:r>
        <w:rPr>
          <w:rFonts w:eastAsia="Arial Unicode MS"/>
        </w:rPr>
        <w:t>справки об отсутствии просроченной задолженности по денежным обязательствам перед бюджетом Алатырского района,</w:t>
      </w:r>
      <w:r>
        <w:rPr>
          <w:rFonts w:eastAsia="Arial Unicode MS"/>
          <w:szCs w:val="28"/>
        </w:rPr>
        <w:t xml:space="preserve"> письмо заявителя об отказе от предоставления муниципальной услуги, должны быть представлены в финансовый отдел администрации Алатырского района в письменной форме нарочно либо посредством почтовой связи.</w:t>
      </w:r>
    </w:p>
    <w:p>
      <w:pPr>
        <w:pStyle w:val="Normal"/>
        <w:ind w:firstLine="72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Arial Unicode MS"/>
          <w:b/>
        </w:rPr>
        <w:t>3.</w:t>
        <w:tab/>
        <w:t>АДМИНИСТРАТИВНЫЕ ПРОЦЕДУРЫ</w:t>
      </w:r>
    </w:p>
    <w:p>
      <w:pPr>
        <w:pStyle w:val="Normal"/>
        <w:ind w:firstLine="72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Cs w:val="28"/>
        </w:rPr>
        <w:t xml:space="preserve">Порядок осуществления финансовым отделом администрации Алатырского района действий в рамках предоставления муниципальной услуги отражен в схеме, указанной в </w:t>
      </w:r>
      <w:hyperlink r:id="rId7">
        <w:r>
          <w:rPr>
            <w:rStyle w:val="InternetLink"/>
            <w:rFonts w:eastAsia="Arial Unicode MS"/>
            <w:bCs/>
            <w:szCs w:val="28"/>
          </w:rPr>
          <w:t xml:space="preserve">приложении </w:t>
        </w:r>
      </w:hyperlink>
      <w:r>
        <w:rPr>
          <w:rFonts w:eastAsia="Arial Unicode MS"/>
          <w:bCs/>
          <w:szCs w:val="28"/>
        </w:rPr>
        <w:t xml:space="preserve">№2 к настоящему регламенту. </w:t>
      </w:r>
    </w:p>
    <w:p>
      <w:pPr>
        <w:pStyle w:val="Normal"/>
        <w:ind w:firstLine="720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Ниже приводится описание таких действий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3.1.1.</w:t>
        <w:tab/>
        <w:t>Прием и регистрация заявления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Cs w:val="28"/>
        </w:rPr>
        <w:t>Прием заявления от юридического или физического лица о предоставлении справки об отсутствии просроченной задолженности по денежным обязательствам перед бюджетом Алатырского района осуществляется специалистом финансового отдела администрации Алатырского района. В обязанности, которого входит регистрация поступившего заявления и его передача начальнику финансового отдела администрации Алатырского района в течение 1  дня. На поступившем заявлении ставится отметка о дате получения документа, его входящий номер. При поступлении заявления заказным письмом специалист расписывается в соответствующем регистре почтовой службы о получении корреспонденции и в почтовом уведомлении (при наличии последнего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Cs w:val="28"/>
        </w:rPr>
        <w:t xml:space="preserve">Регистрация заявления фиксируется в письменном виде в журнале входящей, что позволяет осуществлять контроль за действиями должностного лица, ответственного за прием и регистрацию входящих документов в финансовом отделе администрации  Алатырского района. </w:t>
      </w:r>
    </w:p>
    <w:p>
      <w:pPr>
        <w:pStyle w:val="Normal"/>
        <w:ind w:firstLine="720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Результатом выполнения указанного действия являются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Cs w:val="28"/>
        </w:rPr>
        <w:t>сформированный входящий документ администрации Алатырского района и его передача на рассмотрение начальнику финансового отдела администрации Алатырского района;</w:t>
      </w:r>
    </w:p>
    <w:p>
      <w:pPr>
        <w:pStyle w:val="Normal"/>
        <w:ind w:firstLine="720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 xml:space="preserve">подтверждение получения документа для заявителя (в случае, если при представлении заявления у доставившего его лица имелся второй экземпляр документа – на таком экземпляре ставится отметка о дате получения документа, его входящий номер;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Cs w:val="28"/>
        </w:rPr>
        <w:t>при получении заявления заказным письмом с уведомлением – в почтовом уведомлении указываются дата получения письма, подпись и фамилия должностного лица, ответственного за прием и регистрацию входящих документов в финансовом отделе администрации Алатырского района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3.1.2.</w:t>
        <w:tab/>
        <w:t>Поручение начальника финансового отдела администрации Алатырского района об определении возможности и разработке условий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Cs w:val="28"/>
        </w:rPr>
        <w:t xml:space="preserve">Начальник финансового отдела администрации Алатырского района рассматривает поступившее заявление и в течение 1  дня со дня его получения направляет его специалисту финансового отдела администрации Алатырского района для определения возможности и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Cs w:val="28"/>
        </w:rPr>
        <w:t>Указанное поручение фиксируется начальником финансового отдела администрации Алатырского района в письменной форме непосредственно на заявлени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Cs w:val="28"/>
        </w:rPr>
        <w:t>Результатом выполнения действия является поручение начальника финансового отдела администрации Алатырского района об определении возможности и разработке условий предоставления муниципальной услуги, которое передается специалисту  финансового отдела администрации Алатыр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3.1.3.</w:t>
        <w:tab/>
        <w:t>Изучение возможности предоставления муниципальной услуги и выбор исполнителя для разработки условий ее предоставления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</w:rPr>
        <w:t>Начальник финансового отдела администрации Алатырского района в течение 1 дня осуществляет предварительное изучение возможности предоставления муниципальной услуги и определяет должностное лицо, ответственное за определение возможности и разработку условий предоставления муниципальной услуги, специалиста финансового отдела администрации Алатыр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</w:rPr>
        <w:t>Распоряжение начальника финансового отдела администрации Алатырского района, выбор ответственного должностного лица фиксируются в письменной форме, непосредственно на заявлении о предоставлении справки об отсутствии просроченной задолженности по денежным обязательствам перед бюджетом Алатыр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</w:rPr>
        <w:t xml:space="preserve">Результатом выполнения таких действий является изучение оснований предоставления муниципальной услуги и выбор исполнителя для выполнения поручения начальника финансового отдела администрации Алатырского района </w:t>
      </w:r>
      <w:r>
        <w:rPr>
          <w:rFonts w:eastAsia="Arial Unicode MS"/>
        </w:rPr>
        <w:t>об определении возможности и разработке условий предоставления муниципальной услуги</w:t>
      </w:r>
      <w:r>
        <w:rPr>
          <w:rFonts w:eastAsia="Arial Unicode MS"/>
          <w:bCs/>
        </w:rPr>
        <w:t>. О принятом решении начальник финансового отдела информирует исполнителя в устной форме и одновременно передает ему заявление о предоставлении справки об отсутствии просроченной задолженности по денежным обязательствам перед бюджетом  Алатыр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3.1.4.</w:t>
        <w:tab/>
        <w:t>Определение возможности и разработка условий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</w:rPr>
        <w:t>Специалист финансового отдела администрации Алатырского района, назначенный ответственным за определение возможности и разработку условий предоставления муниципальной услуги, изучает и анализирует полученные документы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По итогам осуществления вышеназванных действий указанный специалист в течение 1 рабочего дня со дня получения распоряжения от начальника финансового отдел разрабатывает: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справку об отсутствии просроченной задолженности по денежным обязательствам перед бюджетом Алатырского района;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Перечисленные выше документы являются результатом осуществления действий, описываемых в настоящем пункте, и фиксируются на бумажном и электронном носителях. 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Письмо об отказе заявителю в предоставлении муниципальной услуги передается начальнику финансового отдела администрации Алатырского района для согласования и подписания, регистрируется, а затем направляется заявителю или его уполномоченному представителю (в том числе посредством почтовой связи). Письмо об отказе в предоставлении муниципальной услуги фиксируется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3.1.5.</w:t>
        <w:tab/>
        <w:t xml:space="preserve">Согласование документов указанных в пункте 3.1.4 начальником финансового отдела администрации Алатырского района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В процессе согласования документов указанные в пункте 3.1.4. начальник финансового отдела администрации Алатырского района анализирует их и сопоставляет с требованиями действующих нормативных правовых актов в пределах своих компетенци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Максимальный срок рассмотрения и согласования проектов документов составляет 2 дня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Результатом выполнения указанных в настоящем пункте действий являются подписанные документы, указанные в пункте 3.1.4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3.1.6.</w:t>
        <w:tab/>
        <w:t>Принятие решени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Решение о предоставлении муниципальной услуги принимается начальником финансового отдела администрации Алатырского района в течение 2  дней со дня получения  документов, указанных в пункте 3.1.4. настоящего регламента.</w:t>
      </w:r>
    </w:p>
    <w:p>
      <w:pPr>
        <w:pStyle w:val="Normal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Начальник финансового отдела администрации Алатырского района вправе вернуть документы разработчику с указанием на необходимость его доработк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Доработка документа осуществляется в соответствии с порядком, указанным в пунктах 3.1.4. – 3.1.5. настоящего регламента, отказ в предоставлении муниципальной услуги – в соответствии с пунктом 3.1.4. настоящего регламента.</w:t>
      </w:r>
    </w:p>
    <w:p>
      <w:pPr>
        <w:pStyle w:val="Normal"/>
        <w:ind w:firstLine="720"/>
        <w:jc w:val="both"/>
        <w:rPr>
          <w:rFonts w:eastAsia="Arial Unicode MS"/>
          <w:szCs w:val="28"/>
          <w:highlight w:val="cyan"/>
        </w:rPr>
      </w:pPr>
      <w:r>
        <w:rPr>
          <w:rFonts w:eastAsia="Arial Unicode MS"/>
          <w:szCs w:val="28"/>
        </w:rPr>
        <w:t xml:space="preserve">При отсутствии замечаний начальник финансового отдела администрации Алатырского района подписывает справку об отсутствии просроченной задолженности по денежным обязательствам перед бюджетом Алатырского района, являющуюся результатом принятия решения о предоставлении муниципальной услуги. </w:t>
      </w:r>
    </w:p>
    <w:p>
      <w:pPr>
        <w:pStyle w:val="Normal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 электронном виде факт подписания справки не дублируется. </w:t>
      </w:r>
    </w:p>
    <w:p>
      <w:pPr>
        <w:pStyle w:val="Normal"/>
        <w:ind w:firstLine="72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3.1.7.</w:t>
        <w:tab/>
        <w:t>Регистрация справки об отсутствии просроченной задолженности по денежным обязательствам перед бюджетом Алатырского района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Регистрацию </w:t>
      </w:r>
      <w:r>
        <w:rPr>
          <w:rFonts w:eastAsia="Arial Unicode MS"/>
        </w:rPr>
        <w:t xml:space="preserve">справки об отсутствии просроченной задолженности по денежным обязательствам перед бюджетом Алатырского района </w:t>
      </w:r>
      <w:r>
        <w:rPr>
          <w:rFonts w:eastAsia="Arial Unicode MS"/>
          <w:szCs w:val="28"/>
        </w:rPr>
        <w:t>осуществляет специалист, ответственный за организационную работу в финансовом отделе администрации Алатырского района в течение 1  дня.</w:t>
      </w:r>
    </w:p>
    <w:p>
      <w:pPr>
        <w:pStyle w:val="Normal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Факт регистрации фиксируется на бумажном носителе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Результатом регистрации является документ – </w:t>
      </w:r>
      <w:r>
        <w:rPr>
          <w:rFonts w:eastAsia="Arial Unicode MS"/>
        </w:rPr>
        <w:t>справка об отсутствии просроченной задолженности по денежным обязательствам перед бюджетом Алатырского района</w:t>
      </w:r>
      <w:r>
        <w:rPr>
          <w:rFonts w:eastAsia="Arial Unicode MS"/>
          <w:szCs w:val="28"/>
        </w:rPr>
        <w:t xml:space="preserve">, которая передается специалисту финансового отдела администрации Алатырского района, назначенному ответственным исполнителем в соответствии с пунктом 3.1.3. настоящего регламента. </w:t>
        <w:tab/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3.1.8.</w:t>
        <w:tab/>
        <w:t>Передача справки об отсутствии просроченной задолженности по денежным обязательствам перед бюджетом Алатырского района юридическому лицу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Специалист финансового отдела администрации Алатырского района, назначенный ответственным исполнителем в соответствии с пунктом 3.1.3. настоящего регламента, передает заявителю справку об отсутствии просроченной задолженности по денежным обязательствам перед бюджетом Алатыр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Передача справки об отсутствии просроченной задолженности по денежным обязательствам перед бюджетом Алатырского района  осуществляется в течение 1  дня со дня ее регистраци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Контроль за соблюдением порядка и сроков справки об отсутствии просроченной задолженности по денежным обязательствам перед бюджетом Алатырского района начальник финансового отдела администрации Алатыр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Результатом выполнения описываемого в настоящем пункте действия является фактическая передача заявителю справки об отсутствии просроченной задолженности по денежным обязательствам перед бюджетом Алатырского района, а также по обязательным платежам в бюджетную систему Российской Федерации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Два экземпляра такой справки об отсутствии просроченной задолженности по денежным обязательствам перед бюджетом Алатырского района, составленной в трех экземплярах, передается заявителю лично либо посредством почтовой связи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</w:rPr>
        <w:t>3.2.</w:t>
        <w:tab/>
        <w:t>Порядок обжалования действий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>Любое юридическое лицо имеет право обжаловать решения, действия или бездействие должностных лиц, участвующих в предоставлении муниципальной услуг, если, по мнению этого лица, такие решения, действия или бездействие нарушают его права, свободы или законные интересы.</w:t>
      </w:r>
    </w:p>
    <w:p>
      <w:pPr>
        <w:pStyle w:val="Normal"/>
        <w:ind w:firstLine="720"/>
        <w:jc w:val="both"/>
        <w:rPr/>
      </w:pPr>
      <w:r>
        <w:rPr/>
        <w:t>Решения, действия (бездействие) должностного лица могут быть обжалованы в порядке, установленном настоящим регламентом или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ешения, действия (бездействие) должностных лиц финансового отдела администрации Алатырского района (за исключением его начальника), могут быть обжалованы начальнику финансового отдела администрации Алатырского района. </w:t>
      </w:r>
    </w:p>
    <w:p>
      <w:pPr>
        <w:pStyle w:val="Normal"/>
        <w:ind w:firstLine="720"/>
        <w:jc w:val="both"/>
        <w:rPr/>
      </w:pPr>
      <w:r>
        <w:rPr/>
        <w:t>Решения, действия (бездействие) начальника могут быть обжалованы главе администрации Алатырского района.</w:t>
      </w:r>
    </w:p>
    <w:p>
      <w:pPr>
        <w:pStyle w:val="Normal"/>
        <w:ind w:firstLine="720"/>
        <w:jc w:val="both"/>
        <w:rPr/>
      </w:pPr>
      <w:r>
        <w:rPr/>
        <w:t xml:space="preserve">Жалоба должна быть представлена </w:t>
      </w:r>
      <w:r>
        <w:rPr>
          <w:rFonts w:eastAsia="Arial Unicode MS"/>
          <w:szCs w:val="28"/>
        </w:rPr>
        <w:t>в администрацию Алатырского района в письменной форме нарочно (лично или через своего представителя) либо посредством почтовой связи</w:t>
      </w:r>
      <w:r>
        <w:rPr/>
        <w:t xml:space="preserve"> в течение трех месяцев со дня, когда заинтересованно лицо узнало или должно было узнать о нарушении своих прав, свобод или законных интересов. </w:t>
      </w:r>
    </w:p>
    <w:p>
      <w:pPr>
        <w:pStyle w:val="Normal"/>
        <w:ind w:firstLine="720"/>
        <w:jc w:val="both"/>
        <w:rPr/>
      </w:pPr>
      <w:r>
        <w:rPr/>
        <w:t>В жалобе должны быть указаны:</w:t>
      </w:r>
    </w:p>
    <w:p>
      <w:pPr>
        <w:pStyle w:val="Normal"/>
        <w:ind w:firstLine="720"/>
        <w:jc w:val="both"/>
        <w:rPr/>
      </w:pPr>
      <w:r>
        <w:rPr/>
        <w:t>наименование должностного лица, которому адресуется жалоба;</w:t>
      </w:r>
    </w:p>
    <w:p>
      <w:pPr>
        <w:pStyle w:val="Normal"/>
        <w:ind w:firstLine="720"/>
        <w:jc w:val="both"/>
        <w:rPr/>
      </w:pPr>
      <w:r>
        <w:rPr/>
        <w:t>сведения о лице, права, свободы или законные интересы которого, по его мнению, были нарушены: наименование юридического лица (фамилия, имя, отчество физического лица), его почтовый адрес;</w:t>
      </w:r>
    </w:p>
    <w:p>
      <w:pPr>
        <w:pStyle w:val="Normal"/>
        <w:ind w:firstLine="720"/>
        <w:jc w:val="both"/>
        <w:rPr/>
      </w:pPr>
      <w:r>
        <w:rPr/>
        <w:t>фамилия, имя, отчество должностного лица, решения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в чем заключается нарушение прав, свобод или законных интересов заявителя и его требования;</w:t>
      </w:r>
    </w:p>
    <w:p>
      <w:pPr>
        <w:pStyle w:val="Normal"/>
        <w:ind w:firstLine="720"/>
        <w:jc w:val="both"/>
        <w:rPr/>
      </w:pPr>
      <w:r>
        <w:rPr/>
        <w:t>перечень прилагаемых к заявлению документов.</w:t>
      </w:r>
    </w:p>
    <w:p>
      <w:pPr>
        <w:pStyle w:val="Normal"/>
        <w:ind w:firstLine="720"/>
        <w:jc w:val="both"/>
        <w:rPr/>
      </w:pPr>
      <w:r>
        <w:rPr/>
        <w:t>Заявитель вправе указать в своей жалобе любые другие сведения, имеющие отношение к предмету обжалования и приложить документы, подтверждающие такие сведения.</w:t>
      </w:r>
    </w:p>
    <w:p>
      <w:pPr>
        <w:pStyle w:val="Normal"/>
        <w:ind w:firstLine="720"/>
        <w:jc w:val="both"/>
        <w:rPr/>
      </w:pPr>
      <w:r>
        <w:rPr/>
        <w:t xml:space="preserve">Прием жалоб осуществляется специалистом финансового отдела  администрации Алатырского района в соответствии с графиком работы администрации Алатырского района. </w:t>
      </w:r>
    </w:p>
    <w:p>
      <w:pPr>
        <w:pStyle w:val="Normal"/>
        <w:ind w:firstLine="720"/>
        <w:jc w:val="both"/>
        <w:rPr/>
      </w:pPr>
      <w:r>
        <w:rPr/>
        <w:t>Примерная форма жалобы указана в приложении 3 к настоящему регламенту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>Устные сообщения заинтересованных лиц о нарушениях настоящего регламента, допущенных должностными лицами администрации Алатырского района, могут быть переданы по телефону 2-25-56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500" w:hanging="0"/>
        <w:jc w:val="center"/>
        <w:rPr/>
      </w:pPr>
      <w:r>
        <w:rPr/>
        <w:t>Приложение №1</w:t>
      </w:r>
    </w:p>
    <w:p>
      <w:pPr>
        <w:pStyle w:val="Normal"/>
        <w:ind w:left="4500" w:hanging="0"/>
        <w:jc w:val="center"/>
        <w:rPr/>
      </w:pPr>
      <w:r>
        <w:rPr/>
        <w:t>к административному регламенту администрации Алатырского района по предоставлению муниципальной услуги «Предоставление справки об отсутствии просроченной задолженности по денежным обязательствам перед бюджетом  Алатыр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Финансовый отдел администрации  Алатырского района</w:t>
      </w:r>
    </w:p>
    <w:p>
      <w:pPr>
        <w:pStyle w:val="Normal"/>
        <w:ind w:left="5400" w:hanging="0"/>
        <w:jc w:val="both"/>
        <w:rPr/>
      </w:pPr>
      <w:r>
        <w:rPr/>
        <w:t>Фирсовой Т.М.</w:t>
      </w:r>
    </w:p>
    <w:p>
      <w:pPr>
        <w:pStyle w:val="Heading1"/>
        <w:ind w:left="5400" w:hanging="0"/>
        <w:jc w:val="both"/>
        <w:rPr/>
      </w:pPr>
      <w:r>
        <w:rPr>
          <w:sz w:val="24"/>
        </w:rPr>
        <w:br/>
      </w:r>
      <w:r>
        <w:rPr>
          <w:sz w:val="20"/>
        </w:rPr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mallCaps/>
          <w:spacing w:val="20"/>
          <w:sz w:val="20"/>
        </w:rPr>
      </w:pPr>
      <w:r>
        <w:rPr>
          <w:b/>
          <w:bCs/>
          <w:smallCaps/>
          <w:spacing w:val="20"/>
          <w:sz w:val="20"/>
        </w:rPr>
        <w:t>ЗАЯВЛЕНИЕ</w:t>
      </w:r>
    </w:p>
    <w:p>
      <w:pPr>
        <w:pStyle w:val="Normal"/>
        <w:jc w:val="center"/>
        <w:rPr>
          <w:smallCaps/>
          <w:spacing w:val="20"/>
          <w:sz w:val="20"/>
        </w:rPr>
      </w:pPr>
      <w:r>
        <w:rPr>
          <w:smallCaps/>
          <w:spacing w:val="20"/>
          <w:sz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</w:rPr>
        <w:t>Прошу представить справку об отсутствии просроченной задолженности по денежным обязательствам перед бюджетом  Алатырского района __________________________________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  <w:szCs w:val="22"/>
        </w:rPr>
        <w:t xml:space="preserve">С административным регламентом администрации Алатырского района по предоставлению муниципальной услуги "Предоставление </w:t>
      </w:r>
      <w:r>
        <w:rPr>
          <w:b w:val="false"/>
          <w:szCs w:val="22"/>
        </w:rPr>
        <w:t>справки об отсутствии просроченной задолженности по денежным обязательствам перед бюджетом Алатырского района</w:t>
      </w:r>
      <w:r>
        <w:rPr>
          <w:b w:val="false"/>
          <w:bCs/>
          <w:szCs w:val="22"/>
        </w:rPr>
        <w:t>" ознакомлен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иложения: </w:t>
        <w:tab/>
      </w:r>
      <w:r>
        <w:rPr>
          <w:i/>
          <w:iCs/>
          <w:sz w:val="22"/>
          <w:szCs w:val="22"/>
        </w:rPr>
        <w:t xml:space="preserve">1) справка об исполнении обязанностей по уплате налогов (копия) в 1 </w:t>
      </w:r>
    </w:p>
    <w:p>
      <w:pPr>
        <w:pStyle w:val="31"/>
        <w:rPr/>
      </w:pPr>
      <w:r>
        <w:rPr>
          <w:i/>
          <w:iCs/>
          <w:sz w:val="22"/>
          <w:szCs w:val="22"/>
        </w:rPr>
        <w:t xml:space="preserve">                                     </w:t>
      </w:r>
      <w:r>
        <w:rPr>
          <w:i/>
          <w:iCs/>
          <w:sz w:val="22"/>
          <w:szCs w:val="22"/>
        </w:rPr>
        <w:t>экз.;</w:t>
      </w:r>
    </w:p>
    <w:p>
      <w:pPr>
        <w:pStyle w:val="Normal"/>
        <w:spacing w:lineRule="auto" w:line="360"/>
        <w:ind w:left="2124" w:hanging="1404"/>
        <w:jc w:val="both"/>
        <w:rPr/>
      </w:pPr>
      <w:r>
        <w:rPr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2) справка о состоянии расчетов с бюджетом формы № 39-1 (копия) в 1 экз.</w:t>
      </w:r>
    </w:p>
    <w:p>
      <w:pPr>
        <w:pStyle w:val="Normal"/>
        <w:spacing w:lineRule="auto" w:line="360"/>
        <w:ind w:left="2124" w:hanging="140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.</w:t>
      </w:r>
    </w:p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                ____________                 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лжность                        подпись                                 расшифровка подписи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«____» ____________20___г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985" w:right="926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80"/>
        <w:rPr/>
      </w:pPr>
      <w:r>
        <w:rPr/>
      </w:r>
    </w:p>
    <w:p>
      <w:pPr>
        <w:pStyle w:val="Normal"/>
        <w:ind w:left="1080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1080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администрации  Алатырского района</w:t>
      </w:r>
    </w:p>
    <w:p>
      <w:pPr>
        <w:pStyle w:val="Normal"/>
        <w:ind w:left="10800" w:hanging="0"/>
        <w:jc w:val="center"/>
        <w:rPr/>
      </w:pPr>
      <w:r>
        <w:rPr>
          <w:sz w:val="16"/>
          <w:szCs w:val="16"/>
        </w:rPr>
        <w:t>по предоставлению муниципальной услуги</w:t>
      </w:r>
    </w:p>
    <w:p>
      <w:pPr>
        <w:pStyle w:val="Normal"/>
        <w:ind w:left="10800" w:hanging="0"/>
        <w:jc w:val="center"/>
        <w:rPr>
          <w:sz w:val="16"/>
          <w:szCs w:val="16"/>
        </w:rPr>
      </w:pPr>
      <w:r>
        <w:rPr>
          <w:sz w:val="16"/>
          <w:szCs w:val="16"/>
        </w:rPr>
        <w:t>«Предоставление справки об отсутствии</w:t>
      </w:r>
    </w:p>
    <w:p>
      <w:pPr>
        <w:pStyle w:val="Normal"/>
        <w:ind w:left="1080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сроченной задолженности по денежным</w:t>
      </w:r>
    </w:p>
    <w:p>
      <w:pPr>
        <w:pStyle w:val="Normal"/>
        <w:ind w:left="10800" w:hanging="0"/>
        <w:jc w:val="center"/>
        <w:rPr/>
      </w:pPr>
      <w:r>
        <w:rPr>
          <w:sz w:val="16"/>
          <w:szCs w:val="16"/>
        </w:rPr>
        <w:t>обязательствам перед бюджетом  Алатырского района»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460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12.6pt;width:11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38100</wp:posOffset>
                </wp:positionV>
                <wp:extent cx="12573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3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.4pt" to="630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</wp:posOffset>
                </wp:positionV>
                <wp:extent cx="2336800" cy="794385"/>
                <wp:effectExtent l="15240" t="5715" r="1587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9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0pt;margin-top:1.8pt;width:183.95pt;height:62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752600" cy="8001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варительное изучение и выбор исполнителя начальником финансового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pt;margin-top:6pt;width:13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варительное изучение и выбор исполнителя начальником финансового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44780</wp:posOffset>
                </wp:positionV>
                <wp:extent cx="1752600" cy="4572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4pt;width:13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752600" cy="4572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учение главы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2pt;width:13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учение главы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2pt" to="53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0</wp:posOffset>
                </wp:positionH>
                <wp:positionV relativeFrom="paragraph">
                  <wp:posOffset>129540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.2pt" to="720pt,10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70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pt" to="332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6pt" to="630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4420</wp:posOffset>
                </wp:positionH>
                <wp:positionV relativeFrom="paragraph">
                  <wp:posOffset>76200</wp:posOffset>
                </wp:positionV>
                <wp:extent cx="1828800" cy="342900"/>
                <wp:effectExtent l="1270" t="5080" r="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pt" to="228.5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922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pt" to="408.6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7520</wp:posOffset>
                </wp:positionH>
                <wp:positionV relativeFrom="paragraph">
                  <wp:posOffset>60960</wp:posOffset>
                </wp:positionV>
                <wp:extent cx="1211580" cy="182880"/>
                <wp:effectExtent l="635" t="5080" r="12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8pt" to="332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3595</wp:posOffset>
                </wp:positionH>
                <wp:positionV relativeFrom="paragraph">
                  <wp:posOffset>59055</wp:posOffset>
                </wp:positionV>
                <wp:extent cx="1847850" cy="7048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ый отдел администрации города Алаты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6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ансовый отдел администрации города Алаты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53340</wp:posOffset>
                </wp:positionV>
                <wp:extent cx="2336800" cy="793750"/>
                <wp:effectExtent l="15240" t="5080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9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4.2pt;width:183.95pt;height:6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4605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6pt;width:11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720" w:right="56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99160</wp:posOffset>
                </wp:positionV>
                <wp:extent cx="1752600" cy="4572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0.8pt;width:13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3495</wp:posOffset>
                </wp:positionH>
                <wp:positionV relativeFrom="paragraph">
                  <wp:posOffset>1767840</wp:posOffset>
                </wp:positionV>
                <wp:extent cx="2057400" cy="897255"/>
                <wp:effectExtent l="12065" t="6350" r="1270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7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5pt;margin-top:139.2pt;width:161.95pt;height:70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842260</wp:posOffset>
                </wp:positionV>
                <wp:extent cx="20447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3.8pt;width:16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670560</wp:posOffset>
                </wp:positionV>
                <wp:extent cx="2336800" cy="908685"/>
                <wp:effectExtent l="13335" t="6350" r="139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908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52.8pt;width:183.95pt;height:71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70560</wp:posOffset>
                </wp:positionV>
                <wp:extent cx="2057400" cy="908685"/>
                <wp:effectExtent l="12065" t="6350" r="1270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8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2.8pt;width:161.95pt;height:71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</wp:posOffset>
                </wp:positionH>
                <wp:positionV relativeFrom="paragraph">
                  <wp:posOffset>670560</wp:posOffset>
                </wp:positionV>
                <wp:extent cx="1600200" cy="925830"/>
                <wp:effectExtent l="9525" t="5715" r="1016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25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5pt;margin-top:52.8pt;width:125.95pt;height:72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813560</wp:posOffset>
                </wp:positionV>
                <wp:extent cx="1993900" cy="794385"/>
                <wp:effectExtent l="13335" t="6350" r="139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79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лование действий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2.8pt;width:156.95pt;height:62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лование действий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1927860</wp:posOffset>
                </wp:positionV>
                <wp:extent cx="2336800" cy="685800"/>
                <wp:effectExtent l="17145" t="5080" r="177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51.8pt;width:183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32766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5.8pt" to="630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112776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8.8pt" to="539.95pt,8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158496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4.8pt" to="630pt,1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24206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7.8pt" to="333pt,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12776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8.8pt" to="350.95pt,8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12776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8.8pt" to="179.95pt,8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8pt" to="72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7575</wp:posOffset>
                </wp:positionH>
                <wp:positionV relativeFrom="paragraph">
                  <wp:posOffset>160210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26.15pt" to="72.25pt,1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7575</wp:posOffset>
                </wp:positionH>
                <wp:positionV relativeFrom="paragraph">
                  <wp:posOffset>263080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07.15pt" to="72.25pt,2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1975</wp:posOffset>
                </wp:positionH>
                <wp:positionV relativeFrom="paragraph">
                  <wp:posOffset>2173605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71.15pt" to="198.2pt,1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0" w:hanging="0"/>
        <w:jc w:val="center"/>
        <w:rPr/>
      </w:pPr>
      <w:r>
        <w:rPr/>
        <w:t>Приложение №3</w:t>
      </w:r>
    </w:p>
    <w:p>
      <w:pPr>
        <w:pStyle w:val="Normal"/>
        <w:ind w:left="4500" w:hanging="0"/>
        <w:jc w:val="center"/>
        <w:rPr/>
      </w:pPr>
      <w:r>
        <w:rPr/>
        <w:t>к административному регламенту администрации Алатырского района по предоставлению муниципальной услуги «Предоставление справки об отсутствии просроченной задолженности по денежным обязательствам перед бюджетом  Алатырского района»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59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латы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Блашенкову А.И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keepNext w:val="true"/>
        <w:numPr>
          <w:ilvl w:val="0"/>
          <w:numId w:val="0"/>
        </w:numPr>
        <w:ind w:left="59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</w:t>
      </w:r>
    </w:p>
    <w:p>
      <w:pPr>
        <w:pStyle w:val="Normal"/>
        <w:keepNext w:val="true"/>
        <w:numPr>
          <w:ilvl w:val="0"/>
          <w:numId w:val="0"/>
        </w:numPr>
        <w:ind w:left="59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ind w:left="59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рес</w:t>
      </w:r>
    </w:p>
    <w:p>
      <w:pPr>
        <w:pStyle w:val="Normal"/>
        <w:ind w:left="59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  <w:t>ЖАЛОБА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решение должностного лица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  <w:i/>
          <w:iCs/>
        </w:rPr>
        <w:t>В соответствии с административным регламентом администрации Алатырского района по предоставлению муниципальной услуги "</w:t>
      </w:r>
      <w:r>
        <w:rPr>
          <w:b w:val="false"/>
          <w:i/>
        </w:rPr>
        <w:t>справки об отсутствии просроченной задолженности по денежным обязательствам перед бюджетом Алатырского района</w:t>
      </w:r>
      <w:r>
        <w:rPr>
          <w:b w:val="false"/>
          <w:bCs/>
          <w:i/>
          <w:iCs/>
        </w:rPr>
        <w:t xml:space="preserve">",  до 00.00.20___г.  мне должны были  предоставить </w:t>
      </w:r>
      <w:r>
        <w:rPr>
          <w:b w:val="false"/>
          <w:i/>
        </w:rPr>
        <w:t>справку об отсутствии просроченной задолженности по денежным обязательствам перед бюджетом Алатырского района</w:t>
      </w:r>
      <w:r>
        <w:rPr>
          <w:b w:val="false"/>
          <w:bCs/>
          <w:i/>
          <w:i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  <w:i/>
          <w:iCs/>
        </w:rPr>
        <w:t>Ответственным за предоставление справки является специалист финансового отдела  администрации Алатырского района ___________________ (Ф,И,О. специалиста финансового отдела администрации Алатырского района)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  <w:i/>
          <w:iCs/>
        </w:rPr>
        <w:t>На сегодня, 00.00.20___г., я указанную справку не получил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  <w:i/>
          <w:iCs/>
        </w:rPr>
        <w:t xml:space="preserve">Прошу незамедлительно предоставить мне справку  </w:t>
      </w:r>
      <w:r>
        <w:rPr>
          <w:b w:val="false"/>
          <w:i/>
        </w:rPr>
        <w:t>об отсутствии просроченной задолженности по денежным обязательствам перед бюджетом Алатырского района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                ____________                 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лжность                        подпись                              расшифровка подписи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«____» 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 №4</w:t>
      </w:r>
    </w:p>
    <w:p>
      <w:pPr>
        <w:pStyle w:val="Normal"/>
        <w:ind w:left="5040" w:hanging="0"/>
        <w:jc w:val="center"/>
        <w:rPr/>
      </w:pPr>
      <w:r>
        <w:rPr/>
        <w:t>к административному регламенту администрации Алатырского района по предоставлению муниципальной услуги «Предоставление справки об отсутствии просроченной задолженности по денежным обязательствам перед бюджетом Алатыр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чальнику финансов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тдел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Алатыр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Фирсовой Т.М.</w:t>
      </w:r>
    </w:p>
    <w:p>
      <w:pPr>
        <w:pStyle w:val="Heading1"/>
        <w:ind w:left="5940" w:hanging="0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, ______________________________________, отказываюсь от предоставления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Ф.И.О., должность, наименование юридического лица</w:t>
      </w:r>
    </w:p>
    <w:p>
      <w:pPr>
        <w:pStyle w:val="Normal"/>
        <w:spacing w:lineRule="auto" w:line="360"/>
        <w:jc w:val="both"/>
        <w:rPr/>
      </w:pPr>
      <w:r>
        <w:rPr/>
        <w:t>муниципальной услуги «Предоставление справки об отсутствии просроченной задолженности по денежным обязательствам перед бюджетом Алатырского района» в связи с изменением обстоятельств.</w:t>
      </w:r>
    </w:p>
    <w:p>
      <w:pPr>
        <w:pStyle w:val="Normal"/>
        <w:spacing w:lineRule="auto" w:line="360"/>
        <w:ind w:left="2124" w:hanging="14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                ____________                 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лжность                        подпись                              расшифровка подписи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«____» ____________20___г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 5</w:t>
      </w:r>
    </w:p>
    <w:p>
      <w:pPr>
        <w:pStyle w:val="Normal"/>
        <w:ind w:left="5040" w:hanging="0"/>
        <w:jc w:val="center"/>
        <w:rPr/>
      </w:pPr>
      <w:r>
        <w:rPr/>
        <w:t>к административному регламенту администрации Алатырского района по предоставлению муниципальной услуги «Предоставление справки об отсутствии просроченной задолженности по денежным обязательствам перед бюджетом Алатыр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9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  <w:br/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овый отдел администрации Алатырского района не может предоставить вам справку об отсутствии просроченной задолженности по денежным обязательствам перед бюджетом Алатырского района в связи с тем, что согласно справки №___ о состоянии расчетов по налогам, сборам, взносам по состоянию на «__» __________200__г.  Межрайонной ИФНС России №1 по Чувашской Республике у вашего предприятия  имеется недоимка по налогам в сумме _______ рублей.</w:t>
      </w:r>
    </w:p>
    <w:p>
      <w:pPr>
        <w:pStyle w:val="Normal"/>
        <w:spacing w:lineRule="auto" w:line="360"/>
        <w:ind w:left="2124" w:hanging="1404"/>
        <w:jc w:val="both"/>
        <w:rPr>
          <w:i/>
          <w:i/>
          <w:iCs/>
        </w:rPr>
      </w:pPr>
      <w:r>
        <w:rPr>
          <w:i/>
          <w:iCs/>
        </w:rPr>
        <w:tab/>
        <w:t>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Алатырского района                                                Т.М. Фирсова</w:t>
      </w:r>
    </w:p>
    <w:p>
      <w:pPr>
        <w:sectPr>
          <w:footerReference w:type="default" r:id="rId10"/>
          <w:type w:val="nextPage"/>
          <w:pgSz w:w="11906" w:h="16838"/>
          <w:pgMar w:left="1985" w:right="92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1116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10620" w:hanging="0"/>
        <w:jc w:val="both"/>
        <w:rPr/>
      </w:pPr>
      <w:r>
        <w:rPr>
          <w:sz w:val="20"/>
          <w:szCs w:val="20"/>
        </w:rPr>
        <w:t>к административному регламенту администрации Алатырского района по предоставлению муниципальной услуги «Предоставление справки об отсутствии просроченной задолженности по денежным обязательствам перед бюджетом Алатырского район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№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СТОЯНИИ РАСЧЕТОВ ПО НАЛОГАМ,  СБОРАМ, ВЗНОСАМ</w:t>
        <w:br/>
        <w:t>по состоянию на «___» ___________20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____________, КПП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организации или Ф.И.О. предпринимателя без образования юридического лица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 налогоплательщика, плательщика сборов, взносов, налогового агента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11"/>
        <w:gridCol w:w="991"/>
        <w:gridCol w:w="1110"/>
        <w:gridCol w:w="1008"/>
        <w:gridCol w:w="975"/>
        <w:gridCol w:w="1515"/>
        <w:gridCol w:w="985"/>
        <w:gridCol w:w="958"/>
        <w:gridCol w:w="1515"/>
        <w:gridCol w:w="933"/>
        <w:gridCol w:w="1026"/>
        <w:gridCol w:w="1494"/>
      </w:tblGrid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, взнос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та (+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имка (-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оме того, отсрочено, рассрочено, в том числе в порядке реструктуризации, приостановлено к взысканию по налог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та (+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(-) по пе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оме того, отсрочено, рассрочено, в том числе в порядке реструктур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о к взысканию по пени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та (+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ность (-) по налоговым санкциям, рублей &lt;*&gt;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оме того, отсрочено, рассрочено, в том числе в порядке реструктуризации, приостановлено к взысканию по налоговым санкция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лата (+), задолженность (-) по процентам за пользование бюджетными средствами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(дата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(дата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(дата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Суммы недоимки по налогам (сборам)и задолженности по пени и штрафам показываются без учета (за минусом) сумм отсроченных, рассроченных, в том числе в порядке реструктуризации, и приостановленных к взысканию платежей.</w:t>
      </w:r>
    </w:p>
    <w:p>
      <w:pPr>
        <w:pStyle w:val="Normal"/>
        <w:jc w:val="both"/>
        <w:rPr/>
      </w:pPr>
      <w:r>
        <w:rPr>
          <w:sz w:val="20"/>
          <w:szCs w:val="20"/>
        </w:rPr>
        <w:t>Отдельной строкой указываются суммы денежных средств, списанных банком с расчетного счета налогоплательщика, но не зачисленных на счета по учету доходов бюдж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 финансового отдела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и Алатырского района                                                                                       _______________________       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.П.                                                                                                «____»___________200___г.</w: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&#1055;&#1088;&#1080;&#1083;&#1086;&#1078;&#1077;&#1085;&#1080;&#1077;%201.doc" TargetMode="External"/><Relationship Id="rId5" Type="http://schemas.openxmlformats.org/officeDocument/2006/relationships/hyperlink" Target="../in/&#1055;&#1088;&#1080;&#1083;&#1086;&#1078;&#1077;&#1085;&#1080;&#1077;%201.doc" TargetMode="External"/><Relationship Id="rId6" Type="http://schemas.openxmlformats.org/officeDocument/2006/relationships/hyperlink" Target="../in/&#1055;&#1088;&#1080;&#1083;&#1086;&#1078;&#1077;&#1085;&#1080;&#1077;%207.doc" TargetMode="External"/><Relationship Id="rId7" Type="http://schemas.openxmlformats.org/officeDocument/2006/relationships/hyperlink" Target="../in/&#1087;&#1088;&#1080;&#1083;&#1086;&#1078;&#1077;&#1085;&#1080;&#1077;%203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44:00Z</dcterms:created>
  <dc:creator>Aleksander Grigoryev</dc:creator>
  <dc:description/>
  <cp:keywords/>
  <dc:language>en-US</dc:language>
  <cp:lastModifiedBy>org5</cp:lastModifiedBy>
  <cp:lastPrinted>2009-12-29T09:00:00Z</cp:lastPrinted>
  <dcterms:modified xsi:type="dcterms:W3CDTF">2009-12-31T06:44:00Z</dcterms:modified>
  <cp:revision>2</cp:revision>
  <dc:subject/>
  <dc:title> </dc:title>
</cp:coreProperties>
</file>