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2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1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22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1.2009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1.2009</w:t>
                            </w:r>
                            <w:r>
                              <w:rPr/>
                              <w:t xml:space="preserve">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</w:rPr>
                        <w:t>22.01.2009</w:t>
                      </w:r>
                      <w:r>
                        <w:rPr/>
                        <w:t xml:space="preserve">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О подготовке и проведении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 2009 году Дня Республики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6"/>
        </w:rPr>
        <w:t xml:space="preserve">    </w:t>
      </w:r>
      <w:r>
        <w:rPr>
          <w:color w:val="000000"/>
          <w:sz w:val="28"/>
          <w:szCs w:val="26"/>
        </w:rPr>
        <w:t>В соответствии с Указом Президента Чувашской Республики от 29 сентября 2008 года № 99 «О проведении  в 2009 году Дня Республики и постановлением Кабинета Министров Чувашской Республики от 25.12.2008 года № 398 «О подготовке и проведении в 2009 году Дня Республики» постановляю: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Утвердить прилагаемый план мероприятий по подготовке и проведению в 2009 году Дня Республики на территории Алатырского района.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Признать утратившим силу постановление главы администрации района от 25.01.2008 года № 29 «О мероприятиях по подготовке и проведению в 2008 году Дня Республики».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администрации                                                        А.И. Блашенков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  <w:t>Утверждён постановлением</w:t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  <w:t>Алатырского района</w:t>
      </w:r>
    </w:p>
    <w:p>
      <w:pPr>
        <w:pStyle w:val="Normal"/>
        <w:ind w:left="540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.01.</w:t>
      </w:r>
      <w:r>
        <w:rPr>
          <w:sz w:val="28"/>
          <w:szCs w:val="28"/>
        </w:rPr>
        <w:t>2009 года №</w:t>
      </w:r>
      <w:r>
        <w:rPr>
          <w:sz w:val="28"/>
          <w:szCs w:val="28"/>
          <w:lang w:val="en-US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году Дня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Районный фестиваль учащихся общеобразовательных учреждений «Искорка дружб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лассные часы, беседы, тематические вечера, открытые уроки, викторины, концертные программы «Край ты мой любимы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Благотворительная акция «Спешите делать добрые дела»</w:t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, отдел социальной защиты населения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 xml:space="preserve">Конкурс рисунков среди учащихся младших классов на тему: «Моя Чувашия»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 xml:space="preserve">Конкурс рисунков, плакатов  среди школьников старшего звена и молодежи на тему: «Люблю свой край родной»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Экскурсии по историческим местам Алаты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Выпуск школьных газет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вященных празднованию Дня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Фестиваль детских обществен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Выставки книг, рисунков «Моя Чуваш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, сельские модельные библиоте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Районный конкурс сочинения «Мне повезло – я родился в Чуваш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Открытие дороги «Калинино – Батырево – Яльчики Большое Чеменево» - «Шемурша – Сойгино – Алтышево», участок Старые Айбеси – Новые Выселки в Алатыр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развитию общественной инфраструктуры и ЖК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Районные юнармейские игры «Зарница», «Орл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Проведение 50 районного праздника Песни, Труда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культуры, межнациональных отношений  и архивного 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 xml:space="preserve">Организация выставок – продаж на праздниках: 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38"/>
              <w:rPr/>
            </w:pPr>
            <w:r>
              <w:rPr/>
              <w:t>Песни, Труда и 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38"/>
              <w:rPr/>
            </w:pPr>
            <w:r>
              <w:rPr/>
              <w:t>День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/>
            </w:pPr>
            <w:r>
              <w:rPr/>
            </w:r>
          </w:p>
          <w:p>
            <w:pPr>
              <w:pStyle w:val="Normal"/>
              <w:ind w:hanging="89"/>
              <w:jc w:val="center"/>
              <w:rPr/>
            </w:pPr>
            <w:r>
              <w:rPr/>
            </w:r>
          </w:p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экономике, муниципальному имуществу, земельным ресурсам и лесному хозяйст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Организация фотовыставок достижений социально – экономического развития Алаты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я и отделы администрации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партакиада трудящихс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1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физической культуры и спор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е Олимпий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20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физической культуры и спор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Проведение Дней дере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Анонсирование и освещение в средствах массовой информации мероприятий, посвящённых Дню Республики, подготовить на сайте администрации банер, посвящённый Дню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II кварт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образования и молодежной политики, отдел культуры, межнациональных отношений и архивного дела, отдел информационного обеспече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5:00Z</dcterms:created>
  <dc:creator>Администратор</dc:creator>
  <dc:description/>
  <cp:keywords/>
  <dc:language>en-US</dc:language>
  <cp:lastModifiedBy>1</cp:lastModifiedBy>
  <cp:lastPrinted>2009-01-20T08:53:00Z</cp:lastPrinted>
  <dcterms:modified xsi:type="dcterms:W3CDTF">2009-01-23T06:5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