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3.0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г. №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23.0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</w:rPr>
                        <w:t xml:space="preserve"> г. № 4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04385</wp:posOffset>
                </wp:positionH>
                <wp:positionV relativeFrom="paragraph">
                  <wp:posOffset>4445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3.0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г.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5pt;mso-position-vertical-relative:text;margin-left:3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23.0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</w:rPr>
                        <w:t xml:space="preserve"> г. №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7"/>
        <w:rPr/>
      </w:pPr>
      <w:r>
        <w:rPr/>
        <w:t>О проведении в 2009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латырском районе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олодежи, объявленног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Во исполнение Указа Президента Российской Федерации от 18 сентября 2008 г. № 1383 «О проведении в Российской Федерации Года молодежи», распоряжения Кабинета Министров Чувашской Республики от 30.12.2008 г. № 365-р  </w:t>
      </w:r>
      <w:r>
        <w:rPr>
          <w:b/>
          <w:bCs/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  <w:tab/>
        <w:t>1. Создать рабочую группу по проведению в 2009 году в Алатырском районе Года молодежи, объявленного в Российской Федерации (далее – Год молодежи), и утвердить ее состав (приложение № 1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2. Утвердить план мероприятий, проводимых в 2009 году в Алатырском районе в рамках Года молодежи (приложение № 2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исполнением данного постановления возложить на первого заместителя главы администрации - начальника управления организационной работы и информационного обеспечения Н.И. Шпилевую.</w:t>
      </w:r>
    </w:p>
    <w:p>
      <w:pPr>
        <w:pStyle w:val="Heading5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       А.И.Блашенков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>С О С Т А 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бочей группы по проведению в 2009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Алатырском районе Года молодежи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ъявленного в Российской Федер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Шпилевая Н.И. –  первый заместитель главы администрации Алатырского район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начальник управления организационной работы и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информационного обеспечения (председатель рабочей группы)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Митюнин М.Я. –  начальник управления образования и молодежной политик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заместитель председателя рабочей группы)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Григорьева Е.Е. – заместитель начальника управления образования и молодеж-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ной политики по вопросам молодёжной политики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(секретарь рабочей группы)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Кирсанов А.В.   – начальник отдела информационного обеспечения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Суханов Е.А.     –  начальник отдела культуры, межнациональных отношений и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архивного дела;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Григорьев И.Д. –  начальник отдела физкультуры и спорта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отапова Н.Б.   –  начальник отдела социальной защиты населения Алатырског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района Минздравсоцразвития Чувашской Республики (по сог-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ласованию);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Антонова Т.А.   –  заместитель главного врача МУ «ЦРБ Алатырского района»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Милкин И.А.     –  заместитель начальника – начальник МОБ отдела внутренних дел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о г.Алатырю и Алатырскому району (по согласованию);</w:t>
      </w:r>
    </w:p>
    <w:p>
      <w:pPr>
        <w:pStyle w:val="Normal"/>
        <w:jc w:val="left"/>
        <w:rPr/>
      </w:pPr>
      <w:r>
        <w:rPr>
          <w:sz w:val="24"/>
        </w:rPr>
        <w:t xml:space="preserve">Белоногов А.Ф. – старший помощник начальника второго отделения военного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комиссариата г. Алатырь по работе с допризывной молодёжь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по согласованию)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Козлова Е.М.     -  заместитель начальника отдела по экономике, муниципальному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имуществу, земельным ресурсам и лесному хозяйству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Борисов А.И.     – председатель постоянной комиссии по социальным вопросам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жилищно-коммунальному хозяйству, благоустройству, строитель-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ству, транспорту и связи Собрания депутатов Алатырского района,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директор МОУ «Новоайбесинская средняя общеобразовательная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школа»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Денисова Л.В.   -  ведущий специалист – эксперт управления сельского хозяйства;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Ерёмкина Е.В.   -  ведущий специалист – эксперт управления по развитию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общественной инфраструктуры и ЖКХ;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колова О.А.  – руководитель общественной Молодежной палаты при Собрании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депутатов Алатырского района, специалист администрации Чувар-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лейского сельского поселения по ведению воинского учета (по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согласованию);           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Никоноров В.Б. – ведущий специалист – эксперт отдела информационного обеспе-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2"/>
        <w:ind w:left="4687" w:firstLine="90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242"/>
        <w:ind w:left="4687" w:firstLine="567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мероприятий, проводимых в 2009 году в Алатырском районе </w:t>
      </w:r>
    </w:p>
    <w:p>
      <w:pPr>
        <w:pStyle w:val="Normal"/>
        <w:widowControl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рамках Года молодежи, объявленного в Российской Федерации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27"/>
        <w:gridCol w:w="2733"/>
      </w:tblGrid>
      <w:tr>
        <w:trPr>
          <w:trHeight w:val="2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я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  <w:tr>
        <w:trPr>
          <w:trHeight w:val="2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1"/>
        <w:gridCol w:w="29"/>
        <w:gridCol w:w="1951"/>
        <w:gridCol w:w="181"/>
        <w:gridCol w:w="2700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витие различных форм профессионального самоопределения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Cs w:val="26"/>
              </w:rPr>
              <w:t xml:space="preserve">занятости молодежи, молодежного предпринимательства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иск и профессиональное становление молодежи: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Формирование и ведение районного молодежного кадрового резерва «Стратегический ресурс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Администрация район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конкурсов профессионального мастерства среди молодых специалистов предприятий, учреждений, организаци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Управление образования и молодежной политики, предприятия, учреждения, организации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Проведение конкурса «Лучший выпускник-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Проведение презентации учебных заведений г.Алатырь и г.Чебоксары для выпускников общеобразовательных учреждени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тажировки для выпускников ССУЗ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.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еспечение занятости и развитие молодежного предпринимательства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ориентация, обучение молодежи основам предпринимательской деятельности (внедрение факультативных образовательных программ, проведение семинаров, тренингов, единых информационных дней, встреч с представителями предпринимательского сообщества для обучающихся общеобразовательных учреждений; молодежи, не имеющей профессии и выпускников учреждений профессионального образования; безработных граждан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мероприятий, посвященных 50-летию движения студенческих трудовых отрядов в России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развитие движения подростковых трудовых бригад и студенческих трудовых отряд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сячника профориентации для учащихся общеобразовательных учреждений с целью популяризации рабочих професси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ярмарок вакансий рабочих мест для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«Первое рабочее место» для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фессиональное обучение безработных молодых граждан профессиям (специальностям), востребованным на рынке труд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рудоустройство безработной молодежи, временное трудоустройство учащейся молодежи, направление молодежи на общественные работ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 «Центр занятости населения  г.Алатыря» госслужбы занятости Чувашии (по согласованию)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молодежном экономическом форум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летнем образовательном лагере «Волжский экономический рассвет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недели молодежного предпринимательств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ГУ «Центр занятости населения  г.Алатыря» госслужбы занятости Чувашии (по согласованию)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Школе инвестиционного менеджмент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Деловом форуме молодых предпринимател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управление образования и молодежной полити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bCs/>
                <w:szCs w:val="26"/>
              </w:rPr>
              <w:t>. Поддержка талантливой и одаренной молодежи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значение премий главы администрации района лучшим представителям молодеж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рганизационный отде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</w:rPr>
              <w:t>Награждение грамотами и призами победителей и призеров конкурсов, смотров, фестивалей, слетов, научно-практических конференций, форумов, соревнований, турниров, спартакиад, олимпиа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ы физкультуры и спорта,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Направление одаренной молодежи и детей в профильные лагеря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общественно-политическом проекте «Политзавод-2009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</w:rPr>
              <w:t>Работа по выдвижению кандидатур на соискание молодежных премий, специальных стипенд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</w:rPr>
              <w:t>Создание базы данных талантливой молодеж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еврал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6"/>
              </w:rPr>
              <w:t>Проведение акций, форумов, фестивалей, конференций, конкурсов: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Межпоселенческий  конкурс молодежных команд КВН, участие в республиканских играх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й акции «Влюбленные – объединяйтесь!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4 февраля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Участие в конкурсе инновационных проектов среди сельской молодежи «Возрождение села – забота молодеж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поселенческий конкурс чувашской песни «Негасимая звезд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олодежном фестивале-конкурсе хореографов и исполнителей народного танца им. А.Ангарова «DANCE-Дебют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ом конкурсе-фестивале «Веселый башмачок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литературном конкурсе творчества молодых «Открываем новые имен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  <w:lang w:eastAsia="ar-SA"/>
              </w:rPr>
              <w:t xml:space="preserve">Участие в </w:t>
            </w:r>
            <w:r>
              <w:rPr>
                <w:szCs w:val="26"/>
                <w:lang w:val="en-US" w:eastAsia="ar-SA"/>
              </w:rPr>
              <w:t>III</w:t>
            </w:r>
            <w:r>
              <w:rPr>
                <w:szCs w:val="26"/>
                <w:lang w:eastAsia="ar-SA"/>
              </w:rPr>
              <w:t xml:space="preserve"> республиканском фестивале художественного творчества сельской молодежи «Вдохновение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sz w:val="26"/>
                <w:szCs w:val="26"/>
              </w:rPr>
              <w:t>Участие в XI  конференции-фестивале научного творчества учащейся молодежи «Юность Большой Волг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trHeight w:val="30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частие в конкурсе «Молодой изобретатель года-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Cs w:val="26"/>
              </w:rPr>
              <w:t>Отдел по экономике, муниципальному имуществу, земельным ресурсам и лесному хозяйству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  <w:lang w:eastAsia="ar-SA"/>
              </w:rPr>
              <w:t xml:space="preserve">Участие в конкурсе молодых исполнителей эстрадной песни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  <w:lang w:eastAsia="ar-SA"/>
              </w:rPr>
              <w:t>им. М. Семенова «Радуга»</w:t>
            </w:r>
          </w:p>
          <w:p>
            <w:pPr>
              <w:pStyle w:val="Normal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нкурс «Мисс района – 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Районный мо</w:t>
              <w:softHyphen/>
              <w:t>лодежный форум «Инициатива молодых – будущее района», участие в республиканском форуме «Инициатива молодых – будущее Чуваши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szCs w:val="26"/>
                <w:lang w:val="en-US"/>
              </w:rPr>
              <w:t>III</w:t>
            </w:r>
            <w:r>
              <w:rPr>
                <w:b/>
                <w:szCs w:val="26"/>
              </w:rPr>
              <w:t>. Организация оздоровления и отдыха молодежи,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ормирование культуры здорового образа жизни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3</w:t>
            </w:r>
            <w:r>
              <w:rPr>
                <w:szCs w:val="26"/>
              </w:rPr>
              <w:t>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рганизация отдыха, оздоровления и занятости молодежи «группы риск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Управление образования и молодежной политики, отделы культуры, межнациональных отношений и архивного дела, физкультуры и спорта, МУ «ЦРБ Алатырского района», ОВД г.Алатырь и Алатырского района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недрение новых технологий в области профилактики и ранней диагностики заболеваний репродуктивной системы у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МУ «ЦРБ Алатырского района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недрение обучающих программ и проектов по первичной профилактике социально-опасных заболевани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МУ «ЦРБ Алатырского района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встреч молодежи с известными земляками-спортсменами.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оддержка деятельности спортивно-оздоровитель</w:t>
              <w:softHyphen/>
              <w:t>ных клубов по месту жительства детей, подрост</w:t>
              <w:softHyphen/>
              <w:t>ков и молодёжи на базе уч</w:t>
              <w:softHyphen/>
              <w:t xml:space="preserve">реждений культуры, образования, физической культуры и спорта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роприятия, посвященные Дню российского студенчеств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5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й спартакиаде сельской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юнь-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рганизация профильных моло</w:t>
              <w:softHyphen/>
              <w:t>дежных лагерей, лагерей труда и отдых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Единый день профилактики в общеобразовательных учреждениях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ежемесячно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ind w:hanging="0"/>
              <w:rPr/>
            </w:pPr>
            <w:r>
              <w:rPr>
                <w:szCs w:val="26"/>
              </w:rPr>
              <w:t>Проведение в образовательных учреждениях дней здоровь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 акций, фестивалей, конкурсов, турниров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йонный праздник «Лыжня бодрости и здоровь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</w:t>
              <w:softHyphen/>
              <w:t>курсе на лучшую постановку физ</w:t>
              <w:softHyphen/>
              <w:t>культурно-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здоровительной и спор</w:t>
              <w:softHyphen/>
              <w:t>тивно-массовой работы по месту жительства и учебы детей, подро</w:t>
              <w:softHyphen/>
              <w:t>стков и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роприятия, посвященные Всемирному Дню здоровь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7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физкультуры и спорта, управление образования и молодежной политики,</w:t>
            </w:r>
            <w:r>
              <w:rPr>
                <w:sz w:val="24"/>
                <w:szCs w:val="26"/>
              </w:rPr>
              <w:t xml:space="preserve"> отдел культуры, межнациональных отношений и архивного дел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Cs w:val="26"/>
              </w:rPr>
            </w:pPr>
            <w:r>
              <w:rPr>
                <w:szCs w:val="26"/>
              </w:rPr>
              <w:t>Конкурс творческих работ подростков «В будущее без риска», участие в республиканском конкурс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ервенство района по весеннему легкоатлетическому кросс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11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по шашкам, шахматам «Чудо шашки», «Белая ладья», участие в республиканском турнир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Ак</w:t>
              <w:softHyphen/>
              <w:t>ция «Молодежь за здоровый образ жизни» (по отдельному плану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март-апрель, октябрь-но</w:t>
              <w:softHyphen/>
              <w:t>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, отдел физкультуры и спорта,</w:t>
            </w:r>
            <w:r>
              <w:rPr>
                <w:sz w:val="24"/>
                <w:szCs w:val="26"/>
              </w:rPr>
              <w:t xml:space="preserve"> отдел культуры, межнациональных отношений и архивного дела, МУ «ЦРБ Алатырского района»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енство района по легкой атлетик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6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Участие в спортивно-оздоровительном фестивале  школьников «Президентские состязани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6"/>
                <w:szCs w:val="26"/>
              </w:rPr>
              <w:t>Участие в акции по борьбе с наркоманией и незаконным оборо</w:t>
              <w:softHyphen/>
              <w:t>том наркотиков «Все на борьбу с наркоагрессией», приуроченной к Международному дню борьбы с наркотикам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, отдел физкультуры и спорта,</w:t>
            </w:r>
            <w:r>
              <w:rPr>
                <w:sz w:val="24"/>
                <w:szCs w:val="26"/>
              </w:rPr>
              <w:t xml:space="preserve"> отдел культуры, межнациональных отношений и архивного дела, МУ «ЦРБ Алатырского района»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юных футболистов «Кожаный мяч», участие в республиканском турнир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Спартакиада трудящихся район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3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районные Олимпийские игр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жпоселенческий шахматный турнир «Счастливая ладь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айонный молодежный фестиваль «Возьмемся за руки, друзья!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,</w:t>
            </w:r>
            <w:r>
              <w:rPr>
                <w:sz w:val="24"/>
                <w:szCs w:val="26"/>
              </w:rPr>
              <w:t xml:space="preserve"> отдел культуры, межнациональных отношений и архивного дел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ероприятия в рамках Дня физкультурник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8-9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6"/>
              </w:rPr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спортивно-туристическом фестивале работающей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Спартакиада работников образовани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9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по настольному теннис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йонные соревнования по вольной борьб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айонный предновогодний турнир по волейбол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9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онкурс агитационных сценических программ «Здоровому все здорово!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Cs w:val="26"/>
                <w:lang w:val="en-US"/>
              </w:rPr>
              <w:t>IV</w:t>
            </w:r>
            <w:r>
              <w:rPr>
                <w:b/>
                <w:bCs/>
                <w:szCs w:val="26"/>
              </w:rPr>
              <w:t>. Поддержка молодых людей в трудной жизненной ситуации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both"/>
              <w:rPr/>
            </w:pPr>
            <w:r>
              <w:rPr>
                <w:sz w:val="26"/>
                <w:szCs w:val="26"/>
              </w:rPr>
              <w:t>Оказание помощи выпускникам ин</w:t>
              <w:softHyphen/>
              <w:t>тернатных (коррекционных) учре</w:t>
              <w:softHyphen/>
              <w:t>ждений в дальнейшем получении профессионального образования, трудоустройстве и улучшении жилищных услови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рганы опеки и попечительства управления образования и молодежной политики, управление по развитию общественной инфраструктуры и ЖК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общественных воспитателей в социальной реабилитации молодежи «группы риск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едоставление услуг для занятий в районном ФСК молодежи и детям, оказавшимся в трудной жизненной ситуации,  на бесплатной или льготной основ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администрация ФС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знавательных экскурсий для детей «группы риска»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роведение мероприятий, посвященных Международному дню инвалидов и Между</w:t>
              <w:softHyphen/>
              <w:t>народному дню борьбы за права ин</w:t>
              <w:softHyphen/>
              <w:t>валид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5 мая 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3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тдел социальной защиты населения (по согласованию), управление образования и молодежной политики, </w:t>
            </w: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Cs w:val="26"/>
                <w:lang w:val="en-US"/>
              </w:rPr>
              <w:t>V</w:t>
            </w:r>
            <w:r>
              <w:rPr>
                <w:b/>
                <w:bCs/>
                <w:szCs w:val="26"/>
              </w:rPr>
              <w:t>. Поддержка молодых семей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Содействие предоставлению из средств феде</w:t>
              <w:softHyphen/>
              <w:t>рального бюджета, республикан</w:t>
              <w:softHyphen/>
              <w:t>ского бюджета Чувашской Респуб</w:t>
              <w:softHyphen/>
              <w:t>лики, бюджета района субсидий для улучшения жилищных условий молодых сем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по развитию общественной инфраструктуры и ЖК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Создание и поддержка деятельно</w:t>
              <w:softHyphen/>
              <w:t>сти клубов молодых сем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правление образования и молодежной политики, </w:t>
            </w: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Cs w:val="26"/>
              </w:rPr>
              <w:t>Организация работы школы молодой матери и беременной женщин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У «ЦРБ Алатырского района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Cs w:val="26"/>
              </w:rPr>
              <w:t>Организация работы школы молодой матери и беременной женщин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У «ЦРБ Алатырского района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Чествование первых зарегистрированных в 2009 году молодых супружеских пар и молодых родител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ЗАГС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этап (лыжная эстафета) фестиваля «Спортивная семь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роведение районного кон</w:t>
              <w:softHyphen/>
              <w:t>курса клубов молодых семей «Молодая семья – 2009», участие в республиканском фестивал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февра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правление образования и молодежной политики, </w:t>
            </w: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роприятия, посвященные Международному Дню семь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правление образования и молодежной политики, </w:t>
            </w: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этап (легкоатлетическая эстафета) фестиваля «Спортивная семь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3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частие в республиканской конференции по вопросам обеспечения жильем молодежи и молодых семей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я образования и молодежной политики, по развитию общественной инфраструктуры и ЖК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этап (игровая эстафета) районного фестиваля «Спортивная семь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4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1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нкурс «Семья года – 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тделы социальной защиты населения (по согласованию), физкультуры и спорта, Управление образования и молодежной политики, </w:t>
            </w:r>
            <w:r>
              <w:rPr>
                <w:sz w:val="24"/>
                <w:szCs w:val="26"/>
              </w:rPr>
              <w:t>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5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районный смотр-конкурс «Ярмарка семейных талантов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культуры, межнациональных отношений и архивного дела, управление образования и молодежной полити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Cs w:val="26"/>
                <w:lang w:val="en-US"/>
              </w:rPr>
              <w:t>VI</w:t>
            </w:r>
            <w:r>
              <w:rPr>
                <w:b/>
                <w:bCs/>
                <w:szCs w:val="26"/>
              </w:rPr>
              <w:t>. Поддержка инициатив детских и молодежных общественных объединений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роведение мероприятий, посвященных 100-летию детского движения в России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районного конкурса лидеров детского и молодежного общественного движения «Моя инициатива», выдвижение победителей для участия в республиканском конкурсе лидеров и руководителей детских и молодежных общественных объединений «Лидер </w:t>
            </w:r>
            <w:r>
              <w:rPr>
                <w:szCs w:val="26"/>
                <w:lang w:val="en-US"/>
              </w:rPr>
              <w:t>XXI</w:t>
            </w:r>
            <w:r>
              <w:rPr>
                <w:szCs w:val="26"/>
              </w:rPr>
              <w:t xml:space="preserve"> век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нварь-апрель,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ентябрь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частие в республиканских лаге</w:t>
              <w:softHyphen/>
              <w:t>рях лидеров и активистов детского и молодежного общественного движени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роведение районного фестиваля детских общественных организаций и объединений, участие в республиканском фестивал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азвитие движения органов школьного, ученического самоуправления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6"/>
                <w:szCs w:val="26"/>
              </w:rPr>
              <w:t>Участие в  республиканском конкурсе органов ученического самоуправления «Имидж года – 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Проведение районного конкурса лидеров школьного самоуправления, участие в республиканском конкурс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 w:val="26"/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азвитие движения советов работающей молодежи на предприятиях и в организациях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интернет-конференции «Проблемы и перспективы молодежи на селе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м форуме сельской молодежи «Молодежь села – опора Чуваши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 по празд</w:t>
              <w:softHyphen/>
              <w:t>нованию дня российской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 w:val="26"/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, аминистрации сельских поселений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конкурсов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курсе «Лучший наставник-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ва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частие в республиканском конкурсе на лучший совет молодежи всех форм собственности «Профи-2009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рт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Управление образования и молодежной политики, предприятия, организации, учреждения (по согласованию) 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курсе на лучшего председателя совета молодежи предприятий и организаций всех форм собственност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вгуст-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предприятия, организации, учреждения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курсе на лучшую молодежную производственную бригаду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к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предприятия, организации, учреждения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26"/>
                <w:szCs w:val="26"/>
              </w:rPr>
              <w:t>Реализация проекта «Развитие добровольческой деятельности детей и молодежи»: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роприятия в рамках общероссийского дня молодежного служения, всероссийской добровольче</w:t>
              <w:softHyphen/>
              <w:t>ской акции «Весенняя неделя До</w:t>
              <w:softHyphen/>
              <w:t>бр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Управление образования и молодежной политики, отделы социальной защиты населения (по согласованию), физкультуры и спорта, </w:t>
            </w:r>
            <w:r>
              <w:rPr>
                <w:sz w:val="24"/>
                <w:szCs w:val="26"/>
              </w:rPr>
              <w:t xml:space="preserve"> культуры, межнациональных отношений и архивного дела,</w:t>
            </w:r>
            <w:r>
              <w:rPr>
                <w:szCs w:val="26"/>
              </w:rPr>
              <w:t xml:space="preserve"> предприятия, организации, учреждения (по согласованию)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частие в  республиканском фестивале добровольческих инициатив «Дорогою добр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Cs w:val="26"/>
              </w:rPr>
              <w:t>Управление образования и молодежной политики, отделы социальной защиты населения (по согласованию), физкультуры и спорта,  культуры, межнациональных отношений и архивного дела, предприятия, организации, учреждения (по согласованию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>. Гражданское и патриотическое становление молодежи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/>
            </w:pPr>
            <w:r>
              <w:rPr>
                <w:szCs w:val="26"/>
              </w:rPr>
              <w:t>Реализация Межведомственного плана по повышению уровня правовой культуры и электоральной активности молодежи на 2009-2012 годы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Управление образования и молодежной политики, Алатырская районная территориальная избирательная комиссия 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Торжественное вручение паспортов гражданам России, достигшим возраста 14 лет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ение управления Федеральной миграционной службы России по Чувашской Республике в Алатырском районе (по согласованию)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рганизация семинаров, совещаний, заседаний координационного совета по работе с молодежью по вопросам гражданского, патриотического воспитания подростков и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держка подростковых и молодежных военно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атриотических клуб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 образовательных учреждениях мероприятий по разъяснению основ уголовного, гражданского, административного законодательства, правил безопасности дорожного движения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Cs/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hanging="0"/>
              <w:rPr/>
            </w:pPr>
            <w:r>
              <w:rPr>
                <w:szCs w:val="26"/>
              </w:rPr>
              <w:t>ОВД г.Алатырь и Алатырского района (по согласованию), 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по волейболу, посвященный памяти А.Никишина, погибшего в Чеченской Республик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Староайбесинского сельского поселения (по согласованию)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по волейболу, посвященный памяти А.Семенова, погибшего в Чеченской Республик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4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Чуварлейского сельского поселения (по согласованию)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/>
            </w:pPr>
            <w:r>
              <w:rPr>
                <w:szCs w:val="26"/>
              </w:rPr>
              <w:t>Мероприятия в рамках ме</w:t>
              <w:softHyphen/>
              <w:t>сячника оборонно-массовой и спор</w:t>
              <w:softHyphen/>
              <w:t>тивной работы (по отдельному плану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3 января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физкультуры и спорт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урнир по баскетболу, посвященный памяти воинов-интернационалистов Н.Митрофанова и А.Курлович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4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Новоайбесинского сельского поселения (по согласованию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VIII</w:t>
            </w:r>
            <w:r>
              <w:rPr>
                <w:szCs w:val="26"/>
              </w:rPr>
              <w:t xml:space="preserve"> районный фестиваль солдатской песни «Виктория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1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частие в республиканском молодеж</w:t>
              <w:softHyphen/>
              <w:t xml:space="preserve">ном форуме «Россия наших дней»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февраль, 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7.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Межпоселенческий турнир по волейболу, посвященный памяти А.Чебудасова, погибшего в Чеченской Республик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Иваньково-Ленинского сельского поселения (по согласованию)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Районный турнир по баскетболу, посвященный памяти Героя Советского Союза С.А.Апраксин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4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Атратского сельского поселения (по согласованию)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акции «Георгиевская ленточка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торжественных мероприятий, посвященных проводам призывников в армию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прель,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ъединенный военный комиссариат г.Алатырь (по согласованию), 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 республиканском слете отрядов юных космонавто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Конкурс военно-патриотической песни «Солдат – всегда солдат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тдел культуры, межнациональных отношений и архивного дела, управление образования и молодежной политики 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Районные юнармейские игры «Зарница» и «Орле</w:t>
              <w:softHyphen/>
              <w:t>нок», участие в республиканских фи</w:t>
              <w:softHyphen/>
              <w:t>нальных играх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>Турнир по мини-футболу, посвященный памяти летчика-космонавта СССР А.Г.Николаев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5 авгу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й спартакиаде допризывной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ревнования по стрельбе из пневматической винтовки на призы ЗМС СССР А.П.Кедяров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7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>
          <w:trHeight w:val="2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XVIII</w:t>
            </w:r>
            <w:r>
              <w:rPr>
                <w:szCs w:val="26"/>
              </w:rPr>
              <w:t xml:space="preserve"> турнир по мини-футболу, посвященный памяти депутата России М.Ф.Семейкина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2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b/>
                <w:szCs w:val="26"/>
                <w:lang w:val="en-US"/>
              </w:rPr>
              <w:t>VIII</w:t>
            </w:r>
            <w:r>
              <w:rPr>
                <w:b/>
                <w:szCs w:val="26"/>
              </w:rPr>
              <w:t>. Межрайонное и межрегиональное молодежное сотрудничество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IX</w:t>
            </w:r>
            <w:r>
              <w:rPr>
                <w:szCs w:val="26"/>
              </w:rPr>
              <w:t xml:space="preserve"> межрегиональный турнир по баскетболу памяти Ге</w:t>
              <w:softHyphen/>
              <w:t>роя Советского Союза Я.Г.Суль</w:t>
              <w:softHyphen/>
              <w:t>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28-29 мар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, администрация Октябрьского сельского поселения (по согласованию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Межрайонный турнир по волейболу на призы летчика-космонавта Н.М.Будар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5 апрел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8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/>
            </w:pPr>
            <w:r>
              <w:rPr>
                <w:szCs w:val="26"/>
              </w:rPr>
              <w:t xml:space="preserve">Участие в </w:t>
            </w:r>
            <w:r>
              <w:rPr>
                <w:szCs w:val="26"/>
                <w:lang w:val="en-US"/>
              </w:rPr>
              <w:t>VII</w:t>
            </w:r>
            <w:r>
              <w:rPr>
                <w:szCs w:val="26"/>
              </w:rPr>
              <w:t xml:space="preserve"> межрайонном фестивале-конкурсе патриотической и эстрадной песни памяти Михаила Живаг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тдел культуры, межнациональных отношений и архивного дела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8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Межрайонный </w:t>
            </w:r>
            <w:r>
              <w:rPr>
                <w:szCs w:val="26"/>
                <w:lang w:val="en-US"/>
              </w:rPr>
              <w:t>XXVIII</w:t>
            </w:r>
            <w:r>
              <w:rPr>
                <w:szCs w:val="26"/>
              </w:rPr>
              <w:t xml:space="preserve"> турнир по баскетболу, посвященный памяти Героя Советского Союза П.Г.Макар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8 ноябр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физкультуры и спорта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8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</w:rPr>
              <w:t>Участие в проведении межрегионального развивающего лагеря «КаРе: Кадровая Революция-2009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bCs/>
                <w:sz w:val="26"/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  <w:szCs w:val="26"/>
                <w:lang w:val="en-US"/>
              </w:rPr>
              <w:t>IX</w:t>
            </w:r>
            <w:r>
              <w:rPr>
                <w:b/>
                <w:bCs/>
                <w:szCs w:val="26"/>
              </w:rPr>
              <w:t>. Информационное обеспечение Года молодежи</w:t>
            </w:r>
          </w:p>
          <w:p>
            <w:pPr>
              <w:pStyle w:val="BodyText2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6"/>
              </w:rPr>
              <w:t>Создание баннера «2009 – Год молодежи» на интернет-сайте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нварь </w:t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>Отдел информатизации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ведение мероприятий, посвященных торжественному открытию в Чувашской Республике Года молодежи, объявленного в Российской Федерации (в рамках всероссийской акции «Год молодежи-2009»)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6"/>
              </w:rPr>
              <w:t>Информационное освещение в средствах массовой информации и на сайте администрации района мероприятий, посвященных Году молодеж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Cs/>
                <w:sz w:val="24"/>
                <w:szCs w:val="2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Выпуск молодежных средств массовой информаци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>Управление образования и молодежной политики, МОУ «Кувакинская гимназия», МОУ «Алтышевская ООШ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ткрытие и поддержка постоянных молодежных рубрик, страниц, информационных проектов в средствах массовой информации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Алатырская общественно-политическая газета «Алатырские вести» (по согласованию), 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здание брошюр и наглядных пособий на молодежную тематику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Отдел культуры, межнациональных отношений и архивного дела, управление образования и молодежной политики, общеобразовательные учрежде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курсе на лучшее освещение темы Года молодежи в Российской Федераци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Управление образования и молодежной политики, отдел культуры, межнациональных отношений и архивного дела, СМ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конкурсе молодых журналистов и молодежных средств массовой информации «Слово и дело молодеж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ктябрь-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Управление образования и молодежной политики, отдел культуры, межнациональных отношений и архивного дела, СМ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ие в республиканском слете юных журналистов «Четвертая власть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  <w:t>9.10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дготовка электронного фотоальбома «Молодежь Чувашии»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Отдел культуры, межнациональных отношений и архивного 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2=ТемноСиний=центр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05:00Z</dcterms:created>
  <dc:creator>Администратор</dc:creator>
  <dc:description/>
  <cp:keywords/>
  <dc:language>en-US</dc:language>
  <cp:lastModifiedBy>1</cp:lastModifiedBy>
  <cp:lastPrinted>2009-01-22T15:48:00Z</cp:lastPrinted>
  <dcterms:modified xsi:type="dcterms:W3CDTF">2009-01-23T08:07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