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03.20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</w:rPr>
                        <w:t>.03.20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здоровый образ жизни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о исполнение Постановления Кабинета Министров Чувашской Республики от 31 января 2005 года № 15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оды», письма Министерства образования и молодежной политики Чувашской Республики от 27.02.2009 года № 05/07-1033 и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</w:t>
      </w:r>
      <w:r>
        <w:rPr>
          <w:b/>
          <w:bCs/>
          <w:sz w:val="28"/>
        </w:rPr>
        <w:t>п о с т а н о в л я ю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Провести с 1 марта по 30 апреля 2009 года акцию «Молодежь за здоровый образ жизни» в Алатырском райо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- начальника управления организационной работы и информационного обеспечения Н.И. Шпилевую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                                                    А.И.Блашен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Алатырском райо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59"/>
        <w:gridCol w:w="1803"/>
        <w:gridCol w:w="2473"/>
        <w:gridCol w:w="181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Место проведен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в образовательных учреждениях уроков, дней 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арт - 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МУ «ЦРБ Алатырского района», СМИ Алатырского района (по согласованию)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Организация и проведение    в образовательных учреждениях, сельских Домах культуры, сельских библиотеках встреч с подростками и молодежью, родителями, цикла лекций, бесед, классных часов, тематических дискотек, викторин, дискуссий, диспутов о здоровье, пропаганде здорового образа жизн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, Дома культуры, сельски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отдел культуры, межнациональных отношений и архивного дела, отдел физкультуры и спорта, МУ «ЦРБ Алатырского района», ОВД г.Алатырь и Алатырского района (по согласованию)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профилактических рейдов по местам проведения досуга молодежи с целью выявления подростков и молодежи,  употребляющих и склонных к курению, употреблению наркотических веществ, алкогольных напи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МУ «ЦРБ Алатырского района», ОВД г.Алатырь и Алатырского района (по согласованию), 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в районной и сельски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йонная, сельские, шко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Единых Дней профилактики на темы: «Профилактика употребления табачных изделий. Его последствия»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«Новые «мании» и проблем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 м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 апр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Центр психолого-медико-социального сопровождения «Поиск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анкетирования среди учащихся 5-11 классов по выявлению компьютерной завис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конкурсов рисунков, плакатов на тему «Мы выбираем 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кинолекториев по профилактике злоупотребления психоактивных веществ среди детей и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, сельские модельные 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рганизация индиви-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дуальной профилактической работы в отношении неблагополучных семей, безнадзорных и беспризорных несовершеннолетних, несовершенно- летних, стоящих на учете в КДН, ПДН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Администрации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отдел физкультуры и спорта, ОВД г.Алатырь и Алатырского района (по согласованию), ПДН (по согласованию), КДН, МУ «ЦРБ Алатырского района»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спортивно-массовых мероприятий с детьми, подростками и молодежью под лозунгом «Спортсмены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, администрации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отдел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крытие зимнего спортивного сез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 ма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рвенство района по волейболу среди 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 ма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йонный шашечный турни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6 ма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ентр развития творчества детей и юноше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республиканский турнир по баскетболу, посвященный памяти  Героя Советского Союза Я.Г.Сульд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-5 апр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Мероприятия в рамках  Всемирного Дня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 апр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рвенство района по весеннему легкоатлетическому крос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 апр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.Чуварл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Турнир по волейболу среди молодежных команд на призы летчика-космонавта Н.М.Будари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 апр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, учреждения культуры, 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культуры, межнациональных отношений и архивного дела, управление образования и молодежной политики, 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ие в республиканских спортивных, творческих мероприятиях и мероприятиях в рамках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мероприятий в День юмора и смех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 апр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мероприятий в рамках Весенней Недели До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я, отделы администрации района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мероприятий в рамках Месяца призыв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, администрации сельских поселений (по согласованию), военный комиссариат г.Алатырь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мероприятий в рамках Года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разовательные учреждения, учреждения культуры, 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отдел физкультуры и спорта, отдел культуры, межнациональных отношений и архивного дела, администрации сельских поселений ( 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нформация в СМИ о ходе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я, отделы администрации района, образовательные учреждения, администрации сельских поселений (по согласованию), СМИ района (по согласованию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Шпилевая Н.И. – первый заместитель главы администрации, начальник управления организационной работы и информационного обеспечения, председатель оргкомитета;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Митюнин М.Я. – начальник управления образования и молодежной политики, заместитель председателя оргкомите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ригорьева Е.Е. – заместитель начальника управления образования и молодежной политики по вопросам молодежной политики, секретарь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оргкомите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игорьев И.Д. – начальник отдела физкультуры и спорта;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Суханов Е.А. – начальник отдела культуры, межнациональных отношений и архивного дел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тонова Т.А. – заместитель главного врача МУ «ЦРБ Алатырского район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илкин И.А. – заместитель начальника ОВД г.Алатырь и Алатырского района, начальник МОБ ( по согласованию);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Никоноров В.Б. -  ведущий специалист – эксперт отдела информационного обеспе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0:00Z</dcterms:created>
  <dc:creator>Администратор</dc:creator>
  <dc:description/>
  <cp:keywords/>
  <dc:language>en-US</dc:language>
  <cp:lastModifiedBy>info55</cp:lastModifiedBy>
  <cp:lastPrinted>2009-03-05T15:56:00Z</cp:lastPrinted>
  <dcterms:modified xsi:type="dcterms:W3CDTF">2009-03-06T06:0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