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.2009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3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.2009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3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3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 Захарова Д.Б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 xml:space="preserve">В соответствии с ходатайством администрации   государственного учреждения «ОФПС-4 по Чувашской Республике»  </w:t>
      </w:r>
    </w:p>
    <w:p>
      <w:pPr>
        <w:pStyle w:val="Normal"/>
        <w:widowControl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  <w:t>За достигнутые успехи в оперативно-служебной деятельности, высокий профессионализм и самоотверженность при тушении пожаров на  территории Алатырского района наградить Почетной грамотой администрации Алатырского района Захарова Дмитрия Борисовича, старшего сержанта внутренней службы, командира отделения пожарной части 17  государственного учреждения «ОФПС-4 по Чувашской Республике»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7:00Z</dcterms:created>
  <dc:creator>Администратор</dc:creator>
  <dc:description/>
  <cp:keywords/>
  <dc:language>en-US</dc:language>
  <cp:lastModifiedBy>info55</cp:lastModifiedBy>
  <cp:lastPrinted>2009-04-28T13:45:00Z</cp:lastPrinted>
  <dcterms:modified xsi:type="dcterms:W3CDTF">2009-04-30T09:4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