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2009 № 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6.2009 № 30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08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6.2009 №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2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6.2009 № 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О мерах по обеспечению устойчивой работы отраслей экономики и объектов жилищно-коммунального хозяйства и социально-культурной сферы Алатырского района  в осенне-зимний период 2009-2010 года 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8"/>
        </w:rPr>
        <w:t>В целях своевременной подготовки отраслей экономики, объектов жилищно-коммунального хозяйства и социально-культурной сферы Алатырского района к устойчивой работе в осенне-зимний период 2009-201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TextBody"/>
        <w:ind w:firstLine="558"/>
        <w:rPr/>
      </w:pPr>
      <w:r>
        <w:rPr>
          <w:sz w:val="28"/>
          <w:szCs w:val="28"/>
        </w:rPr>
        <w:t>1. Утвердить план комплексных мероприятий по подготовке и обеспечению устойчивого функционирования объектов экономики, социально-культурной сферы и жилищно–коммунального хозяйства Алатырского района в осенне-зимний период 2009-2010 года.</w:t>
      </w:r>
    </w:p>
    <w:p>
      <w:pPr>
        <w:pStyle w:val="Normal"/>
        <w:ind w:firstLine="558"/>
        <w:rPr/>
      </w:pPr>
      <w:r>
        <w:rPr>
          <w:sz w:val="28"/>
          <w:szCs w:val="28"/>
        </w:rPr>
        <w:t>2. Начальникам управлений и отделов администрации района, руководителям муниципальных предприятий</w:t>
      </w:r>
      <w:r>
        <w:rPr>
          <w:sz w:val="28"/>
        </w:rPr>
        <w:t xml:space="preserve"> поручить, органам местного самоуправления сельских поселений, предприятиям, учреждениям и организациям всех форм собственности рекомендовать обеспечить:</w:t>
      </w:r>
    </w:p>
    <w:p>
      <w:pPr>
        <w:pStyle w:val="Normal"/>
        <w:rPr/>
      </w:pPr>
      <w:r>
        <w:rPr>
          <w:sz w:val="28"/>
        </w:rPr>
        <w:t>-выполнение утвержденного плана комплексных мероприятий по подготовке и обеспечению устойчивого функционирования объектов экономики района, социально-культурной  сферы и жилищно-коммунального хозяйства к осенне-зимнему периоду 2009-2010 годов;</w:t>
      </w:r>
    </w:p>
    <w:p>
      <w:pPr>
        <w:pStyle w:val="Normal"/>
        <w:rPr/>
      </w:pPr>
      <w:r>
        <w:rPr>
          <w:sz w:val="28"/>
        </w:rPr>
        <w:t>- создание запасов твердого топлива не менее 80 % от потребности отопительного сезона до 15 сентября 2009 года;</w:t>
      </w:r>
    </w:p>
    <w:p>
      <w:pPr>
        <w:pStyle w:val="Normal"/>
        <w:rPr>
          <w:sz w:val="28"/>
        </w:rPr>
      </w:pPr>
      <w:r>
        <w:rPr>
          <w:sz w:val="28"/>
        </w:rPr>
        <w:t>- сохранность запасов топлива;</w:t>
      </w:r>
    </w:p>
    <w:p>
      <w:pPr>
        <w:pStyle w:val="Normal"/>
        <w:rPr/>
      </w:pPr>
      <w:r>
        <w:rPr>
          <w:sz w:val="28"/>
        </w:rPr>
        <w:t>- готовность к переводу котельных на резервный вид топлива и наличие резервного вида топлива;</w:t>
      </w:r>
    </w:p>
    <w:p>
      <w:pPr>
        <w:pStyle w:val="Normal"/>
        <w:ind w:firstLine="589"/>
        <w:rPr/>
      </w:pPr>
      <w:r>
        <w:rPr>
          <w:sz w:val="28"/>
        </w:rPr>
        <w:t>- получение разрешений на использование природного газа для отопления котельных объектов социально-культурной  сферы и жилого фонда до 15 сентября 2009 г.;</w:t>
      </w:r>
    </w:p>
    <w:p>
      <w:pPr>
        <w:pStyle w:val="Normal"/>
        <w:rPr/>
      </w:pPr>
      <w:r>
        <w:rPr>
          <w:sz w:val="28"/>
        </w:rPr>
        <w:t>- строгое целевое использование выделяемых средств на выполнение комплексных мероприятий и приобретение топлива в соответствии  с действующими нормативно-правовыми актами по размещению заказов на поставку товаров, выполнению работ, оказанию услуг для муниципальных нужд района.</w:t>
      </w:r>
    </w:p>
    <w:p>
      <w:pPr>
        <w:pStyle w:val="Normal"/>
        <w:rPr/>
      </w:pPr>
      <w:r>
        <w:rPr>
          <w:sz w:val="28"/>
        </w:rPr>
        <w:t>3. Управлению по развитию общественной инфраструктуры и жилищно-коммунального хозяйства администрации района совместно с отраслевыми отделами администрации района, МУ «Центральная районная больница Алатырского района», МУП ДЕЗ ЖКХ  Алатырского района организовать комиссионную проверку технического состояния отопительных котельных, снабжающих теплом жилые дома и объекты социального назначения с оформлением паспортов готовности в срок до 15 сентября 2009 г.</w:t>
      </w:r>
    </w:p>
    <w:p>
      <w:pPr>
        <w:pStyle w:val="Normal"/>
        <w:rPr/>
      </w:pPr>
      <w:r>
        <w:rPr>
          <w:sz w:val="28"/>
        </w:rPr>
        <w:t>4. Отраслевым управлениям и отделам администрации района, муниципальным учреждениям и предприятиям района организовать подготовку документации для получения разрешения на эксплуатацию опасных производственных объектов.</w:t>
      </w:r>
    </w:p>
    <w:p>
      <w:pPr>
        <w:pStyle w:val="Normal"/>
        <w:rPr/>
      </w:pPr>
      <w:r>
        <w:rPr>
          <w:sz w:val="28"/>
        </w:rPr>
        <w:t>5. Начальнику отдела по делам  ГО и ЧС Скоробогатову Н.А. разработать мероприятия по ликвидации чрезвычайных ситуаций, связанных с низкими  температурами и снегопадами, по обеспечению устойчивой работы энергоснабжения, связи, транспорта и других важных участков жизнеобеспечения населения района.</w:t>
      </w:r>
    </w:p>
    <w:p>
      <w:pPr>
        <w:pStyle w:val="Normal"/>
        <w:rPr/>
      </w:pPr>
      <w:r>
        <w:rPr>
          <w:sz w:val="28"/>
        </w:rPr>
        <w:t>6. Начальникам управлений и отделов администрации района, руководителям муниципальных предприятий представить информацию о ходе выполнения настоящего постановления к 1 сентября 2009 года.</w:t>
      </w:r>
    </w:p>
    <w:p>
      <w:pPr>
        <w:pStyle w:val="Normal"/>
        <w:rPr/>
      </w:pPr>
      <w:r>
        <w:rPr>
          <w:sz w:val="28"/>
        </w:rPr>
        <w:t>7. Контроль за выполнением настоящего постановления возложить на   заместителя главы – начальника управления по развитию общественной инфраструктуры и жилищно-коммунального хозяйства администрации района Н.Г.Рома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  администрации                                                                 А.И. Блашенков</w:t>
      </w:r>
      <w:r>
        <w:rPr/>
        <w:tab/>
        <w:tab/>
      </w:r>
      <w:r>
        <w:rPr>
          <w:sz w:val="28"/>
        </w:rPr>
        <w:tab/>
        <w:t xml:space="preserve">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left="4495" w:hanging="0"/>
        <w:jc w:val="center"/>
        <w:rPr>
          <w:i w:val="false"/>
          <w:i w:val="false"/>
        </w:rPr>
      </w:pPr>
      <w:r>
        <w:rPr>
          <w:i w:val="false"/>
        </w:rPr>
        <w:t>УТВЕРЖДЕН</w:t>
      </w:r>
    </w:p>
    <w:p>
      <w:pPr>
        <w:pStyle w:val="TextBodyIndent"/>
        <w:ind w:left="4495" w:hanging="0"/>
        <w:jc w:val="center"/>
        <w:rPr/>
      </w:pPr>
      <w:r>
        <w:rPr/>
        <w:t xml:space="preserve">постановлением главы </w:t>
      </w:r>
    </w:p>
    <w:p>
      <w:pPr>
        <w:pStyle w:val="TextBodyIndent"/>
        <w:ind w:left="4495" w:hanging="0"/>
        <w:jc w:val="center"/>
        <w:rPr/>
      </w:pPr>
      <w:r>
        <w:rPr/>
        <w:t>администрации  Алатырского района</w:t>
      </w:r>
    </w:p>
    <w:p>
      <w:pPr>
        <w:pStyle w:val="TextBody"/>
        <w:ind w:left="4495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2.06.2009 № 30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TextBody"/>
        <w:jc w:val="center"/>
        <w:rPr/>
      </w:pPr>
      <w:r>
        <w:rPr/>
        <w:t>комплексных мероприятий по подготовке и обеспечению устойчивого функционирования объектов   экономики, социально-культурной сферы и жилищно – коммунального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хозяйства Алатырского района в осенне-зимний период 2009-2010 года</w:t>
      </w:r>
    </w:p>
    <w:p>
      <w:pPr>
        <w:pStyle w:val="TextBody"/>
        <w:jc w:val="center"/>
        <w:rPr/>
      </w:pPr>
      <w:r>
        <w:rPr/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0"/>
        <w:gridCol w:w="1116"/>
        <w:gridCol w:w="62"/>
        <w:gridCol w:w="3813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ъекты экономики района и социально-культурной сфер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необходимого ремонта котельных, производственных и животноводческих помещений, зданий и сооружений, комплектование их необходимым оборудованием, инвентарем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предприятия, организации, учреждения,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тепление помещений, теплопроводов, водопроводов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приятия, организации, учреждения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с поставщиками энергоресурсов по заключению договоров и обеспечению своевременной оплаты за поставку топлива, тепла и электроэнерги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необходимой технической и иной документации для получения разрешения на эксплуатацию опасных производственных объектов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учение и проведение инструктажа лиц, ответственных за работу котельных установок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й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усмотреть работу котельных на резервных видах топлива и создание его запасов в потребных объемах.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 1 ок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 администрации сельских поселений (по согласованию).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правление образования и молодежной политик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техническое освидетельствования котлов газифицированных котельных образовательных учреждений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ППР котлов газифицированных котельных образовательных учреждений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еред котлами установить датчики давления газ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Укомплектовать котельные аптечками установленного образц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извести поверку манометров и газоанализаторов гос.поверителе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Аттестовать в установленном порядке начальника УО Митюнина М. Я. и руководителей образовательных учрежд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сти повторную проверку знаний операторов газовых котель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 МОУ «Восходская ООШ» заменить часть теплотрассы (подача на входе в здание школы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 школ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 МДОУ «Восходский д/с «Ромашка» произвести внешний осмотр подземной теплотрассы (участок от школы до входа в здание садика). При необходимости выполнить ремонтные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 школ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 МОУ «Ахматовская СОШ» заменить подземный силовой кабель (участок от подстанции до котельной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 школ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 котельной МОУ «Атратская СОШ» произвести ревизию всех водяных задвиже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 школ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Провести измерения сопротивления изоляции электропроводов, электрооборудования, испытания и проверку заземляющих устройст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Провести техническое обследование состояния дымовых и вентиляционных кана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юнь-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равление образования, директора школ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водопровода в офисе врача общей практики п. Алтышев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емонт теплотрассы в офисе врача общей практики п. Алтышев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колодца офиса врача общей практии п. Кир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емонт системы канализации офисе врача общей практики с. Кувакино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емонт </w:t>
            </w:r>
            <w:r>
              <w:rPr/>
              <w:t>отопления в</w:t>
            </w:r>
            <w:r>
              <w:rPr>
                <w:szCs w:val="24"/>
              </w:rPr>
              <w:t xml:space="preserve"> офисе врача общей практики с. </w:t>
            </w:r>
            <w:r>
              <w:rPr/>
              <w:t>Новые Айбес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мывка и опресовка отопительной системы во всех лечебных учреждениях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филактический ремонт печей и котлов во всех лечеб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чреждениия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готовка топлива и оформление лимита на газ для обеспечения лечебно профилактических учреждений на весь отопительный период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кущий ремонт зданий и сооружений лечебно-профилактических учреждений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водопровода и теплотрассы роддом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теплотрассы терапевтического корпус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крыши поликлиник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стройство котельной для отопления терапевтического корпуса и административного здания МУ «Центральная районная больница Алатырского района»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Отдел культуры, межнациональных отношений и архивного дел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Подготовка к модернизации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Октябрьского СДК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а Октябрьского сельского поселения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прессовка и промывка систем отоплен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Сдача на проверку манометров давления, сигнализатор загазованност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оведение аттестации операторов газифицированных котельных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УП ДЕЗ ЖКХ 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оверка дымоходов, вентканалов, замер сопротивления изоляции объектов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ДПО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риобретение топлива для негазифицированных  котельных: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Первомайский СДК – 100 м3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Новоайбесинский СДК –  70 м3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Бер-Майданский СДК – 23 м3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Соловьёвский СК – 12 м3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- Анютинский СДК – 10 т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  <w:t>Газификация Атратского СДК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беспечение пожарной безопасности,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бновление планов эвакуации, выполнение режима мероприятий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бучение ответственных за газовое  хозяйство сельских Домов культуры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Обучение ответственных за эксплуатацию тепловых сетей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 xml:space="preserve">Переаттестация ответственных за электрохозяйство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 xml:space="preserve">Проведение текущего косметического ремонта зданий учреждений культуры Алатырского района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нь - 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 xml:space="preserve">Работа комиссии по приёмке учреждений культуры к отопительному сезону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4"/>
              </w:rPr>
              <w:t>Получение разрешения на начало отопительного сезон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 1 ок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иректора СДК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идропневматическая промывка систем отопления жилых домов – 9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6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3ш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визия запорной арматуры систем отопления жилых домов – 18 шт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8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4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г. Алатырь по ул. Ленина, 29 – 6 ш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мена запорной арматуры в системах отопления жилых домов и систем трубопровода теплоснабжения – 7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4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3 ш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и утепление дверей подъездов жилых домов – 8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4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4 ш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окон и оконных блоков в жилых домах – 8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4 ш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4 ш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епление теплотрасс – 1,75 к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. Восход – 1,05 к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 Миренки – 0,7 км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состояния дымо- и газоходов, вентканалов на отвод продуктов сгорания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объектов энергоснабжения на предмет сопротивления изоляци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обретение и монтаж дополнительных источников теплоснабжения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рт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и техническое обслуживание объектов теплоснаб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 п. Восх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ая с. Мирёнк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теплообменника в котельной п. Восход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в п. Восход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етхих тепловых сетей – 0,05 к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допровода – 2 к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нутридомовых систем теплоснабжения – 0,15 км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учение и аттестация обслуживающего персонала газифицированных котельны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формление документов на право эксплуатации газифицированных котельных в осенне-зимний период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бота с населением по оплате за оказанные услуги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ДЕЗ ЖКХ Алатырского района</w:t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Администрация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визия и частичная замена задвижек, вентилей, кранов в системе отопления и водоснабжения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по развитию общественной инфраструктуры и жилищно-коммунального хозяйства (далее - УРОИ и ЖКХ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мывка и опресовка системы отоплен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готовка комплектов для ремонта: труб, отводов, сгонов и т.п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сметический ремонт фасадов административных зданий в г. Алатырь по ул. Горшенина, 7, ул. Ленина, 29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ередача котельной администрации Алатырского района на баланс МУП ДЕЗ ЖКХ Алатырского район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дел по экономике, муниципальному имуществу, земельным ресурсам и лесному хозяйству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4:00Z</dcterms:created>
  <dc:creator>Администратор</dc:creator>
  <dc:description/>
  <cp:keywords/>
  <dc:language>en-US</dc:language>
  <cp:lastModifiedBy>info55</cp:lastModifiedBy>
  <cp:lastPrinted>2009-06-02T14:29:00Z</cp:lastPrinted>
  <dcterms:modified xsi:type="dcterms:W3CDTF">2009-06-19T05:2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