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10.07.2009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10.07.2009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5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07.2009 №</w:t>
                            </w:r>
                            <w:r>
                              <w:rPr>
                                <w:lang w:val="en-US"/>
                              </w:rPr>
                              <w:t xml:space="preserve">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07.2009 №</w:t>
                      </w:r>
                      <w:r>
                        <w:rPr>
                          <w:lang w:val="en-US"/>
                        </w:rPr>
                        <w:t xml:space="preserve"> 3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тогах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я в Алатырском </w:t>
      </w:r>
    </w:p>
    <w:p>
      <w:pPr>
        <w:pStyle w:val="Normal"/>
        <w:rPr/>
      </w:pPr>
      <w:r>
        <w:rPr>
          <w:b/>
          <w:bCs/>
          <w:sz w:val="28"/>
        </w:rPr>
        <w:t xml:space="preserve">районе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09 года</w:t>
      </w:r>
      <w:r>
        <w:rPr>
          <w:sz w:val="28"/>
        </w:rPr>
        <w:t>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9 года, 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своить классные места по итогам экономического соревнова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9 года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их поселен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администрации Староайбесинского сельского поселения (глава Казанцев Василий Пет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в размере 10 минимальных окладов оплаты тру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дминистрации Чуварлейского сельского поселения (глава Климкин Николай Василь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в размере 8 минимальных окладов оплаты тру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администрации Новоайбесинского сельского поселения (глава Устримов Пётр Семён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охозяйственных предприятий: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сельскохозяйственного производственного кооператива «Рассветовский» (председатель Ларьков Николай Степ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сельскохозяйственного производственного кооператива «Иваньковский» (председатель Шугуров Александр Геннадь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связи с невыполнением условий экономического соревнования среди сельскохозяйственных предприят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и промышленных предприят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федерального бюджетного учреждения колония – поселение - 8 (руководитель Лапшин Владимир Алексе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Макаев Иван Пет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омышленных предприят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bCs/>
          <w:sz w:val="28"/>
        </w:rPr>
        <w:t>Сред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атывающих производств: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индивидуальному предпринимателю Марушину Андрею Александровичу (пос. Киря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Балалаеву Михаилу Александровичу (пос. Алтышево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субъектов малого и среднего предпринимательства обрабатывающих производст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лесохозяйствен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государственного учреждения «Кирское лесничество»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государственного учреждения «Алатырское лесничество» (директор Вельдяев Александр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предприятий торговли и субъектов малого  и среднего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bCs/>
          <w:sz w:val="28"/>
        </w:rPr>
        <w:t>предпринимательства:</w:t>
      </w:r>
    </w:p>
    <w:p>
      <w:pPr>
        <w:pStyle w:val="Normal"/>
        <w:tabs>
          <w:tab w:val="clear" w:pos="708"/>
          <w:tab w:val="left" w:pos="38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2" w:hanging="372"/>
        <w:jc w:val="left"/>
        <w:rPr/>
      </w:pPr>
      <w:r>
        <w:rPr>
          <w:sz w:val="28"/>
        </w:rPr>
        <w:t xml:space="preserve">-  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индивидуальному предпринимателю Никоноровой Нюре Васильевне (с. Чуварлеи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Носиковой Лидии Анатольевне (пос. Киря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Суворову Михаилу Ивановичу (с. Мирёнки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Успех» (руководитель Кирюхин Юрий Викто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бщества с ограниченной ответственностью «Гарант» (руководитель Сорокин Александр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строительных организац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А. 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3:00Z</dcterms:created>
  <dc:creator>Администратор</dc:creator>
  <dc:description/>
  <cp:keywords/>
  <dc:language>en-US</dc:language>
  <cp:lastModifiedBy>info55</cp:lastModifiedBy>
  <cp:lastPrinted>2009-07-10T10:17:00Z</cp:lastPrinted>
  <dcterms:modified xsi:type="dcterms:W3CDTF">2009-07-27T04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