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8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3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08.2009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3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2128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8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3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7.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08.2009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3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  присвоении    почетного звания "Заслуженный работник образования Алатырского     района"  Емельяновой Н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Управления образования и молодежной политики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за многолетний и добросовестный труд в деле обучения и воспитания  подрастающего поколения присвоить почетное звание "Заслуженный работник образования Алатырского района" Емельяновой Нине Ивановне, учителю биологии и химии муниципального общеобразовательного учреждения «Ахматовская средняя общеобразовательная школа»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1:00Z</dcterms:created>
  <dc:creator>Администратор</dc:creator>
  <dc:description/>
  <cp:keywords/>
  <dc:language>en-US</dc:language>
  <cp:lastModifiedBy>info55</cp:lastModifiedBy>
  <cp:lastPrinted>2009-08-20T10:50:00Z</cp:lastPrinted>
  <dcterms:modified xsi:type="dcterms:W3CDTF">2009-08-24T09:0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