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3.09.2009г</w:t>
                            </w:r>
                            <w:r>
                              <w:rPr/>
                              <w:t>_ № __</w:t>
                            </w:r>
                            <w:r>
                              <w:rPr>
                                <w:u w:val="single"/>
                              </w:rPr>
                              <w:t>506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3.09.2009г</w:t>
                      </w:r>
                      <w:r>
                        <w:rPr/>
                        <w:t>_ № __</w:t>
                      </w:r>
                      <w:r>
                        <w:rPr>
                          <w:u w:val="single"/>
                        </w:rPr>
                        <w:t>506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3.09.2009г</w:t>
                            </w:r>
                            <w:r>
                              <w:rPr/>
                              <w:t>__ №___</w:t>
                            </w:r>
                            <w:r>
                              <w:rPr>
                                <w:u w:val="single"/>
                              </w:rPr>
                              <w:t>506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3.09.2009г</w:t>
                      </w:r>
                      <w:r>
                        <w:rPr/>
                        <w:t>__ №___</w:t>
                      </w:r>
                      <w:r>
                        <w:rPr>
                          <w:u w:val="single"/>
                        </w:rPr>
                        <w:t>506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ind w:hanging="0"/>
        <w:rPr>
          <w:sz w:val="28"/>
        </w:rPr>
      </w:pPr>
      <w:r>
        <w:rPr>
          <w:sz w:val="28"/>
        </w:rPr>
      </w:r>
    </w:p>
    <w:p>
      <w:pPr>
        <w:pStyle w:val="Heading5"/>
        <w:ind w:right="5107" w:hanging="0"/>
        <w:rPr/>
      </w:pPr>
      <w:r>
        <w:rPr>
          <w:sz w:val="28"/>
          <w:szCs w:val="28"/>
        </w:rPr>
        <w:t xml:space="preserve">О подготовке и проведении празднования в Алатырском районе 65-й годовщины  Победы в Великой Отечественной войне 1941-1945 год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Во исполнение Указа Президента Чувашской Республики от 07.03.2008г  №20 «О подготовке и проведении празднования 65-й годовщины Победы в Великой Отечественной войне 1941-1945гг»  п о с т а н о в л я ю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твердить прилагаемый План мероприятий по подготовке и проведению празднования в Алатырском районе 65-й годовщины Победы в Великой Отечественной войне 1941-1945г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разовать организационный комитет по подготовке и проведению празднования в Алатырском районе 65-й годовщины Победы в Великой Отечественной войне 1941-1945г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комендовать главам сельских поселений, организациям всех форм собственности принять участие в подготовке и проведении мероприятий, посвященных 65-й годовщине Победы в Великой Отечественной войне 1941-1945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</w:rPr>
        <w:t>Глава администрации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главы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Алатырского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района  № 506 от 23.09.2009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по подготовке и проведению празднования в</w:t>
      </w:r>
    </w:p>
    <w:p>
      <w:pPr>
        <w:pStyle w:val="Normal"/>
        <w:jc w:val="center"/>
        <w:rPr/>
      </w:pPr>
      <w:r>
        <w:rPr/>
        <w:t xml:space="preserve">Алатырском районе 65-летия Победы в </w:t>
      </w:r>
    </w:p>
    <w:p>
      <w:pPr>
        <w:pStyle w:val="Normal"/>
        <w:jc w:val="center"/>
        <w:rPr/>
      </w:pPr>
      <w:r>
        <w:rPr/>
        <w:t>Великой Отечественной войне 1941-1945г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54"/>
        <w:gridCol w:w="2234"/>
        <w:gridCol w:w="275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 1. Улучшение социально-экономических условий жизни ветеранов Великой Отечественной войны, боевых действий и военной служб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проверку условий жизни и предоставления ветеранам войны и вдовам льгот,  предусмотренных зако-нодательством Российской Федерации и Чувашской Республик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-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социальной защиты населения Алатырск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Потапов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ять дополнительные меры по  совершенствованию материально-технической базы отделений и палат для ветера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-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«Центральная районная больница Алатырского райо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И.Илларион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комплексный медицинский  осмотр  ветеранов  войны,   вдов, тружеников тыла с выездом в населен-ные   пункты района (по график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 «Центральная районная больница Алатырского рай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Илларион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шефской помощи ветеранам войны  учащимися  общеобразовате-льных 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 образо-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Я. Митюнин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Информационно-пропагандистские и культурные мероприятия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в библиотеках, учебных заведениях района тематические экспозиции, провести  выставки архивных материалов, посвященных подвигу  народа в Великой Отечественной войн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 образо-вания и молодежной политики, отдел куль-туры  и  межнациона-льных отнош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Я. Митюни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А. Суханов 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цикл публикаций в перио-дической печати, посвященных  65-ой годовщине Победы в Великой Отечест-венной войне, печатание рубрик «Пись-ма с фрон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дел  информатиза-ции, районный Совет ветеран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Кирсан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Вишняк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илить работу по патриотическому воспитанию молодежи на боевых и трудовых подвигах участников Великой Отечественной войны и тружеников ты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-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-вания и молодежной полит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Я. Митюнин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оржественные мероприятия, встречи, чествования ветеранов войны, посвященные 65-летию разгрома немецко-фашистских войск в Сталинградской, Курской битвах, а также важнейшим событиям Великой отечественной войны 1941-1945г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районный фестиваль народного твор-чества «Да здравствует Победа!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йонные юнармейские игры «Зарни-ца» и «Орле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йонный фестиваль военно-патриоти-ческой песни «Викто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йонный легкоатлетический пробег Памяти и с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спубликанский турнир по баскетболу памяти Героя Советского Союза Я.Г.Сульди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йонный праздник Песни, Труда и 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йонный конкурс детского рисунка «Против войны, против б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февра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авгу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 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рлейский С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ай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рлейский                         С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Алтыш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,   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Яв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администрац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льских посел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диненный воен-ный комиссариат по г.Алатырь и Алатыр-скому район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.Игоши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защиты населения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Потап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культуры  и  межнациональных отнош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А. Суханов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вление образо-вания и молодежной полит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Я. Митюн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культуры  и  межнациональных отнош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А. Суханов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физкультуры и спор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Д.Григорье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физкультуры и спор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Д.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й отде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Алексеев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поселенческая мод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Г.Ястребов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Торжественно-праздничные мероприят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ить поздравительные открытки участникам  Великой Отечественной войны от главы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о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Алексеевни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матические встречи ветеранов Вели-кой  Отечественной  войны с учащейся молодежью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йонный смотр-конкурс музеев, ком-нат, уголков  Боевой  Славы  образова-тельных учрежд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-вания и молодежной полит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Я. Митюн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вление образо-вания и молодежной полит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Я. Митюни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дни празднования 65 годовщины  По-беды в  Великой  Отечественной войне подготовить и провести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аздничные  митинги   и  возложение венков к памятникам, обелискам и захо-ронениям  участников Великой Отечес-твенной войны 1941-1945г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стречу ветеранов Великой Отечестве-ной   войны  с  главой    администрации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 мая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мая  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социальной защиты населения Алатырск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Потап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9:00Z</dcterms:created>
  <dc:creator>Администратор</dc:creator>
  <dc:description/>
  <cp:keywords/>
  <dc:language>en-US</dc:language>
  <cp:lastModifiedBy>info55</cp:lastModifiedBy>
  <cp:lastPrinted>2009-09-22T11:16:00Z</cp:lastPrinted>
  <dcterms:modified xsi:type="dcterms:W3CDTF">2009-11-20T11:1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