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0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  <w:lang w:val="en-US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03.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200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57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  <w:lang w:val="en-US"/>
                        </w:rPr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>03.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11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200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9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 xml:space="preserve"> </w:t>
                      </w:r>
                      <w:r>
                        <w:rPr>
                          <w:rFonts w:cs="TimesET" w:ascii="TimesET" w:hAnsi="TimesET"/>
                        </w:rPr>
                        <w:t xml:space="preserve"> № 573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  <w:lang w:val="en-US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83769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  <w:lang w:val="en-US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03.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200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57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4.7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  <w:lang w:val="en-US"/>
                        </w:rPr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>03.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11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200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9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 xml:space="preserve"> </w:t>
                      </w:r>
                      <w:r>
                        <w:rPr>
                          <w:rFonts w:cs="TimesET" w:ascii="TimesET" w:hAnsi="TimesET"/>
                        </w:rPr>
                        <w:t xml:space="preserve"> № 573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  <w:lang w:val="en-US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278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</w:tblGrid>
      <w:tr>
        <w:trPr/>
        <w:tc>
          <w:tcPr>
            <w:tcW w:w="4278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О награждении Почетной грамотой администрации Алатырского района  Махрова С.Н.</w:t>
            </w:r>
          </w:p>
        </w:tc>
      </w:tr>
    </w:tbl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rPr/>
      </w:pPr>
      <w:r>
        <w:rPr>
          <w:color w:val="000000"/>
          <w:sz w:val="28"/>
          <w:szCs w:val="26"/>
        </w:rPr>
        <w:t>В соответствии с ходатайством  управления образования и молодежной политики п о с т а н о в л я ю:</w:t>
      </w:r>
    </w:p>
    <w:p>
      <w:pPr>
        <w:pStyle w:val="Normal"/>
        <w:autoSpaceDE w:val="false"/>
        <w:ind w:firstLine="527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За   многолетний добросовестный труд в деле воспитания и обучения подрастающего поколения наградить Почетной грамотой администрации Алатырского района  Махрова Сергея Николаевича, учителя истории и обществознания муниципального общеобразовательного учреждения «Староайбесинская средняя общеобразовательная школа».</w: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  <w:t>И.о. главы администрации</w:t>
        <w:tab/>
        <w:tab/>
        <w:tab/>
        <w:tab/>
        <w:tab/>
        <w:tab/>
        <w:t>Н.И. Шпилевая</w:t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5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ET" w:hAnsi="TimesET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Style11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1:37:00Z</dcterms:created>
  <dc:creator>Администратор</dc:creator>
  <dc:description/>
  <cp:keywords/>
  <dc:language>en-US</dc:language>
  <cp:lastModifiedBy>info55</cp:lastModifiedBy>
  <cp:lastPrinted>2009-11-03T08:44:00Z</cp:lastPrinted>
  <dcterms:modified xsi:type="dcterms:W3CDTF">2009-11-06T11:37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