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46037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6.2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.01.2009 г.  №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1.01.2009 г.  № 0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1.01.2009 г.   №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11.01.2009 г.   №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</w:rPr>
        <w:t>Руководствуясь Ф</w:t>
      </w:r>
      <w:r>
        <w:rPr>
          <w:sz w:val="28"/>
        </w:rPr>
        <w:t xml:space="preserve">едеральными законами № 131-ФЗ от 6.10.2003 г. «Об общих принципах организации местного самоуправления в Российской Федерации», №196-ФЗ от 10.12.1995 г. "О безопасности дорожного движения" (с изменениями), № 257-ФЗ от 8.11.2007 г. «Об автомобильных дорогах и 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color w:val="000000"/>
          <w:sz w:val="28"/>
        </w:rPr>
        <w:t>и в целях</w:t>
      </w:r>
      <w:r>
        <w:rPr>
          <w:sz w:val="28"/>
        </w:rPr>
        <w:t xml:space="preserve"> организации работ по обеспечению безопасности дорожного движения в Алатырском районе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0" w:firstLine="567"/>
        <w:rPr>
          <w:sz w:val="28"/>
        </w:rPr>
      </w:pPr>
      <w:r>
        <w:rPr>
          <w:sz w:val="28"/>
        </w:rPr>
        <w:t>Утвердить состав комиссии по обеспечению безопасности дорожного движения в Алатырском районе (Приложение №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0" w:firstLine="567"/>
        <w:rPr>
          <w:sz w:val="28"/>
        </w:rPr>
      </w:pPr>
      <w:r>
        <w:rPr>
          <w:sz w:val="28"/>
        </w:rPr>
        <w:t>Утвердить план работы комиссии по обеспечению безопасности дорожного движения в Алатырском районе на 2009 год (Приложение №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87" w:leader="none"/>
        </w:tabs>
        <w:ind w:left="0" w:firstLine="567"/>
        <w:rPr>
          <w:sz w:val="28"/>
        </w:rPr>
      </w:pPr>
      <w:r>
        <w:rPr>
          <w:sz w:val="28"/>
        </w:rPr>
        <w:t>Постановление главы администрации Алатырского района № 28 от 31.01.2007 г. признать утратившим сил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Контроль за выполнением настоящего распоряжения возложить на</w:t>
      </w:r>
      <w:r>
        <w:rPr>
          <w:sz w:val="28"/>
        </w:rPr>
        <w:t xml:space="preserve"> заместителя главы - начальника управления по развитию общественной инфраструктуры и жилищно-коммунального хозяйства Романова Н.Г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    А.И.Блашен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4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704" w:hanging="0"/>
        <w:jc w:val="left"/>
        <w:rPr/>
      </w:pPr>
      <w:r>
        <w:rPr>
          <w:sz w:val="20"/>
          <w:szCs w:val="20"/>
        </w:rPr>
        <w:t>к распоряжению главы администрации Алатырского района № 03 от «11» января 2009 г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обеспечению безопасности дорожного </w:t>
      </w:r>
    </w:p>
    <w:p>
      <w:pPr>
        <w:pStyle w:val="Normal"/>
        <w:jc w:val="center"/>
        <w:rPr/>
      </w:pPr>
      <w:r>
        <w:rPr>
          <w:b/>
          <w:sz w:val="28"/>
        </w:rPr>
        <w:t>движения в Алатырском райо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hanging="0"/>
        <w:rPr/>
      </w:pPr>
      <w:r>
        <w:rPr>
          <w:sz w:val="28"/>
        </w:rPr>
        <w:t xml:space="preserve">Романов Н.Г. - заместитель главы администрации, начальник управления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азвитию общественной инфраструктуры и жилищно-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коммунального хозяйства, председатель комиссии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ихайлов В.А. - начальник ОГИБДД  ОВД г. Алатырь и Алатырского райо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заместитель председателя комиссии, (по согласованию)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Осиповский А.В.- заместитель начальника управления по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развитию общественной инфраструктуры и жилищно-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коммунального хозяйства,  секретарь комиссии;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Авров А.Г.- заместитель начальника отдела по экономике, муниципальному                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 xml:space="preserve">имуществу, земельным ресурсам и лесному хозяйству;                      </w:t>
      </w:r>
    </w:p>
    <w:p>
      <w:pPr>
        <w:pStyle w:val="Normal"/>
        <w:ind w:hanging="0"/>
        <w:rPr/>
      </w:pPr>
      <w:r>
        <w:rPr>
          <w:sz w:val="28"/>
        </w:rPr>
        <w:t>Митюнин М.Я.- начальник управления образования и молодежной политики;</w:t>
      </w:r>
    </w:p>
    <w:p>
      <w:pPr>
        <w:pStyle w:val="Normal"/>
        <w:ind w:hanging="0"/>
        <w:rPr/>
      </w:pPr>
      <w:r>
        <w:rPr>
          <w:sz w:val="28"/>
        </w:rPr>
        <w:t xml:space="preserve">Илларионов А.И. – главный врач МУ «Центральная районная больница 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Алатырского района»; 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Ванюхин А.В. - инспектор дорожного надзора ОГИБДД ОВД г. Алатырь и </w:t>
      </w:r>
    </w:p>
    <w:p>
      <w:pPr>
        <w:pStyle w:val="21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 xml:space="preserve">Алатырского района (по согласованию);   </w:t>
      </w:r>
    </w:p>
    <w:p>
      <w:pPr>
        <w:pStyle w:val="Normal"/>
        <w:ind w:hanging="0"/>
        <w:rPr/>
      </w:pPr>
      <w:r>
        <w:rPr>
          <w:sz w:val="28"/>
        </w:rPr>
        <w:t xml:space="preserve">Кузьминов А.Н. – старший государственный инспектор - начальник инспек-   </w:t>
      </w:r>
    </w:p>
    <w:p>
      <w:pPr>
        <w:pStyle w:val="Normal"/>
        <w:ind w:hanging="0"/>
        <w:rPr/>
      </w:pPr>
      <w:r>
        <w:rPr>
          <w:sz w:val="28"/>
        </w:rPr>
        <w:t xml:space="preserve">              </w:t>
      </w:r>
      <w:r>
        <w:rPr>
          <w:sz w:val="28"/>
        </w:rPr>
        <w:t>ции Алатырского района Гостехнадзора Чувашии (по согласованию);</w:t>
      </w:r>
    </w:p>
    <w:p>
      <w:pPr>
        <w:pStyle w:val="Normal"/>
        <w:ind w:hanging="0"/>
        <w:rPr/>
      </w:pPr>
      <w:r>
        <w:rPr>
          <w:sz w:val="28"/>
        </w:rPr>
        <w:t xml:space="preserve">Ядренкин О.Г. – главный специалист управления государственного автодо- 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рожного надзора по Чувашской Республике (по согласованию);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Фатеев Н.А. – директор Алатырского автотранспортного предприятия – </w:t>
      </w:r>
    </w:p>
    <w:p>
      <w:pPr>
        <w:pStyle w:val="Normal"/>
        <w:ind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>филиала ГУП ЧР «Чувашавтотранс»(по согласованию).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704" w:hanging="0"/>
        <w:jc w:val="lef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5704" w:hanging="0"/>
        <w:jc w:val="left"/>
        <w:rPr/>
      </w:pPr>
      <w:r>
        <w:rPr>
          <w:sz w:val="20"/>
          <w:szCs w:val="20"/>
        </w:rPr>
        <w:t>к распоряжению главы администрации Алатырского района № 03 от «11» января 2009 г.</w:t>
      </w:r>
    </w:p>
    <w:p>
      <w:pPr>
        <w:pStyle w:val="Heading6"/>
        <w:jc w:val="center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/>
      </w:pPr>
      <w:r>
        <w:rPr>
          <w:b/>
        </w:rPr>
        <w:t>работы комиссии по обеспечению безопасности дорожного движения в Алатырском районе на 2009 год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5"/>
        <w:gridCol w:w="930"/>
        <w:gridCol w:w="24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 xml:space="preserve">Ответственные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за вы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Об итогах работы по обеспечению безопасности дорожного движения в Алатырском районе за 2008 год и задачах на 200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оманов Н.Г.,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Михайлов В.А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Проведение государственных технических осмотров поднадзорной техники юридических и физических 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прель-июн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Михайлов В.А.*,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Кузьминов А.Н.*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Проведение рейдов по выявлению не зарегистрированной в установленном порядке поднадзорной техники юридических и физических 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В течение год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Михайлов В.А.*,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Кузьминов А.Н.*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Рассмотрение результатов работы дорожных организаций  в зимних условиях 2008-2009 г. и дальнейшие перспективы улучшения содержания автодорог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оманов Н.Г.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 xml:space="preserve">Михайлов В.А.*,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руководители дорожных организаций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Организация обследования автомобильных дорог после прохождения весеннего паводка, составление плана мероприятий по улучшению транспортно-эксплуатационного состояния автодорог Алатыр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Осиповский А.В.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 xml:space="preserve">Ванюхин А.В.*, 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дорожных организаций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Реализация плана мероприятий по улучшению транспортно-эксплуатационного состояния автодорог Алатырск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прель-но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Осиповский А.В..,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дорожных организаций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Состояние детского дорожно-транспортного травматизма, утверждение плана работ по его профилактике в дни школьных канику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Митюнин М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Подведение итогов прохождения государственного технического осмотра. Заслушать руководителей предприятий неудовлетворительно подготовившихся к ГТ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Михайлов В.А.*,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Кузьминов А.Н.*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О состоянии безопасности дорожного движения в Алатырском районе за 6 месяцев 2009 год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Михайлов В.А.*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О готовности дорожных организаций к работе по содержанию автомобильных дорог в зимний период. Подведение итогов работы в летний перио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оманов Н.Г.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 xml:space="preserve">Михайлов В.А.*, 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дорожных организаций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 xml:space="preserve">О состоянии обеспечения безопасности движения на железнодорожных переездах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оманов Н.Г.,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Михайлов В.А.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 xml:space="preserve">Организация  автотранспортного сообщения с населенными пунктами района. Проверка организаций и частных предпринимателей на наличие разрешительных документов для осуществления пассажирских перевоз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ров А.Г., 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>Ядренкин О.В.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4" w:firstLine="567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 w:val="24"/>
              </w:rPr>
              <w:t>Информирование населения района в средствах массовой информации о проводимых мероприятиях, направленных на обеспечение безопасности дорожного движ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Романов Н.Г.,</w:t>
            </w:r>
          </w:p>
          <w:p>
            <w:pPr>
              <w:pStyle w:val="Normal"/>
              <w:ind w:hanging="1"/>
              <w:jc w:val="center"/>
              <w:rPr/>
            </w:pPr>
            <w:r>
              <w:rPr>
                <w:sz w:val="24"/>
              </w:rPr>
              <w:t xml:space="preserve">Михайлов В.А.*, </w:t>
            </w:r>
          </w:p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Кузьминов А.Н.*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4"/>
        </w:rPr>
      </w:pPr>
      <w:r>
        <w:rPr>
          <w:sz w:val="24"/>
        </w:rPr>
        <w:t>* - ответственные за выполнение по согласованию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1" w:leader="none"/>
        <w:tab w:val="right" w:pos="95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07:00Z</dcterms:created>
  <dc:creator>Администратор</dc:creator>
  <dc:description/>
  <cp:keywords/>
  <dc:language>en-US</dc:language>
  <cp:lastModifiedBy>1</cp:lastModifiedBy>
  <cp:lastPrinted>2009-01-08T12:43:00Z</cp:lastPrinted>
  <dcterms:modified xsi:type="dcterms:W3CDTF">2009-01-22T13:07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