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09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1.09.2009</w:t>
                      </w:r>
                      <w:r>
                        <w:rPr>
                          <w:rFonts w:cs="TimesET" w:ascii="TimesET" w:hAnsi="TimesET"/>
                        </w:rPr>
                        <w:t xml:space="preserve"> № 25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09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1.09.2009</w:t>
                      </w:r>
                      <w:r>
                        <w:rPr>
                          <w:rFonts w:cs="TimesET" w:ascii="TimesET" w:hAnsi="TimesET"/>
                        </w:rPr>
                        <w:t xml:space="preserve">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Для подготовки и проведения Дня работников сельского хозяйства и перерабатывающей промышленности 16 октября 2009 года образовать рабочую группу в следующем составе: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седатель рабочей группы: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Шпилевая Нина Ивановна – первый заместитель главы – начальник управления организационной работы и информационного обеспечения</w:t>
      </w:r>
    </w:p>
    <w:p>
      <w:pPr>
        <w:pStyle w:val="Normal"/>
        <w:autoSpaceDE w:val="false"/>
        <w:ind w:left="1705" w:hanging="1705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1705" w:hanging="1705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Заместитель председателя рабочей группы: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Проничев Михаил Андреевич – начальник управления сельского хозяйства</w:t>
      </w:r>
    </w:p>
    <w:p>
      <w:pPr>
        <w:pStyle w:val="Normal"/>
        <w:autoSpaceDE w:val="false"/>
        <w:ind w:left="1705" w:hanging="1705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1705" w:hanging="1705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Члены рабочей группы:</w:t>
      </w:r>
    </w:p>
    <w:p>
      <w:pPr>
        <w:pStyle w:val="Normal"/>
        <w:autoSpaceDE w:val="false"/>
        <w:ind w:left="1705" w:hanging="1705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left="1705" w:hanging="1705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ексеевнина Валентина Васильевна – начальник организационного отдела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Суханов Евгений Анатольевич – начальник отдела культуры, межнациональных отношений и архивного дела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Поземнов Иван Валентинович – заместитель начальника управления сельского хозяйства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Киселева Татьяна Геннадьевна – главный специалист – эксперт организационного отдела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Ерлыгина Тамара Степановна – ведущий специалист – эксперт  управления сельского  хозяйства</w:t>
      </w:r>
    </w:p>
    <w:p>
      <w:pPr>
        <w:pStyle w:val="Normal"/>
        <w:autoSpaceDE w:val="false"/>
        <w:ind w:left="1705" w:hanging="1705"/>
        <w:rPr/>
      </w:pPr>
      <w:r>
        <w:rPr>
          <w:color w:val="000000"/>
          <w:sz w:val="28"/>
          <w:szCs w:val="26"/>
        </w:rPr>
        <w:t>Никоноров Валентин Борисович – ведущий специалист – эксперт отдела информационного обеспечения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1:00Z</dcterms:created>
  <dc:creator>Администратор</dc:creator>
  <dc:description/>
  <cp:keywords/>
  <dc:language>en-US</dc:language>
  <cp:lastModifiedBy>info55</cp:lastModifiedBy>
  <cp:lastPrinted>2009-09-21T15:25:00Z</cp:lastPrinted>
  <dcterms:modified xsi:type="dcterms:W3CDTF">2009-10-09T11:4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