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t>Чувашская Республика</w:t>
      </w:r>
    </w:p>
    <w:p>
      <w:pPr>
        <w:pStyle w:val="Normal"/>
        <w:jc w:val="center"/>
        <w:rPr/>
      </w:pPr>
      <w:r>
        <w:rPr>
          <w:rFonts w:cs="Times New Roman" w:ascii="Times New Roman" w:hAnsi="Times New Roman"/>
          <w:sz w:val="28"/>
        </w:rPr>
        <w:t>СОБРАНИЕ ДЕПУТАТОВ АЛАТЫРСКОГО РАЙОНА</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3"/>
        <w:jc w:val="center"/>
        <w:rPr/>
      </w:pPr>
      <w:r>
        <w:rPr/>
        <w:t>Р Е Ш Е Н И 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BodyText2"/>
              <w:ind w:hanging="0"/>
              <w:rPr/>
            </w:pPr>
            <w:r>
              <w:rPr>
                <w:lang w:val="en-US"/>
              </w:rPr>
              <w:t>XXV</w:t>
            </w:r>
            <w:r>
              <w:rPr/>
              <w:t xml:space="preserve"> заседания Собрания депутатов Алатырского района четвертого созыва </w:t>
            </w:r>
          </w:p>
          <w:p>
            <w:pPr>
              <w:pStyle w:val="BodyText2"/>
              <w:ind w:hanging="0"/>
              <w:rPr/>
            </w:pPr>
            <w:r>
              <w:rPr/>
              <w:t>12 марта 2009 года</w:t>
            </w:r>
          </w:p>
          <w:p>
            <w:pPr>
              <w:pStyle w:val="BodyText2"/>
              <w:ind w:hanging="0"/>
              <w:rPr>
                <w:sz w:val="24"/>
              </w:rPr>
            </w:pPr>
            <w:r>
              <w:rPr>
                <w:sz w:val="24"/>
              </w:rPr>
            </w:r>
          </w:p>
          <w:p>
            <w:pPr>
              <w:pStyle w:val="BodyText2"/>
              <w:ind w:hanging="0"/>
              <w:rPr/>
            </w:pPr>
            <w:r>
              <w:rPr>
                <w:b/>
                <w:bCs/>
              </w:rPr>
              <w:t>Об итогах работы администрации Алатырского района за 2008 год и задачах  на 2009 год</w:t>
            </w:r>
          </w:p>
          <w:p>
            <w:pPr>
              <w:pStyle w:val="Normal"/>
              <w:rPr>
                <w:b/>
                <w:b/>
                <w:bCs/>
              </w:rPr>
            </w:pPr>
            <w:r>
              <w:rPr>
                <w:b/>
                <w:bCs/>
              </w:rPr>
            </w:r>
          </w:p>
        </w:tc>
        <w:tc>
          <w:tcPr>
            <w:tcW w:w="52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Fonts w:eastAsia="TimesET"/>
              </w:rPr>
              <w:t xml:space="preserve">                           </w:t>
            </w:r>
            <w:r>
              <w:rPr/>
              <w:t>№</w:t>
            </w:r>
            <w:r>
              <w:rPr>
                <w:rFonts w:eastAsia="TimesET"/>
              </w:rPr>
              <w:t xml:space="preserve"> </w:t>
            </w:r>
            <w:r>
              <w:rPr/>
              <w:t>25/ 02</w:t>
            </w:r>
          </w:p>
          <w:p>
            <w:pPr>
              <w:pStyle w:val="Normal"/>
              <w:rPr/>
            </w:pPr>
            <w:r>
              <w:rPr/>
            </w:r>
          </w:p>
        </w:tc>
      </w:tr>
    </w:tbl>
    <w:p>
      <w:pPr>
        <w:pStyle w:val="Normal"/>
        <w:rPr/>
      </w:pPr>
      <w:r>
        <w:rPr/>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 xml:space="preserve">              </w:t>
      </w:r>
    </w:p>
    <w:p>
      <w:pPr>
        <w:pStyle w:val="BodyText2"/>
        <w:rPr/>
      </w:pPr>
      <w:r>
        <w:rPr/>
        <w:t xml:space="preserve">Заслушав доклад главы  администрации Алатырского района А.И. Блашенкова «Об итогах работы администрации Алатырского района за 2008 год и задачах  на 2009 год», Собрание депутатов Алатырского района  </w:t>
      </w:r>
      <w:r>
        <w:rPr>
          <w:b/>
        </w:rPr>
        <w:t>решило :</w:t>
      </w:r>
    </w:p>
    <w:p>
      <w:pPr>
        <w:pStyle w:val="BodyText2"/>
        <w:rPr/>
      </w:pPr>
      <w:r>
        <w:rPr/>
        <w:t>1. Доклад главы  администрации Алатырского района А.И. Блашенкова «Об итогах работы администрации Алатырского района за 2008 год и задачах  на 2009 год» принять к сведению.</w:t>
      </w:r>
    </w:p>
    <w:p>
      <w:pPr>
        <w:pStyle w:val="BodyText2"/>
        <w:rPr/>
      </w:pPr>
      <w:r>
        <w:rPr/>
        <w:t>2. Считать главной задачей администрации Алатырского района обеспечение устойчивой работы всех трудовых коллективов, безусловное обеспечение в 2009 году реализации мероприятий Программы социально-экономического развития Алатырского района на 2007-2010 годы. Основное внимание и работу направить на дальнейшее увеличение объемов промышленного и сельскохозяйственного производства и отгруженных товаров собственного производства, выполненных работ и услуг, строительства, привлечение инвестиций в основной капитал за счет всех источников финансирования, торгового, бытового и жилищно-коммунального обслуживания, расширение видов и улучшения качества оказываемых платных услуг населению, созданию дополнительных рабочих мест.</w:t>
      </w:r>
    </w:p>
    <w:p>
      <w:pPr>
        <w:pStyle w:val="BodyText2"/>
        <w:rPr/>
      </w:pPr>
      <w:r>
        <w:rPr/>
        <w:t>3. Управлениям, отделам и службам администрации района, рекомендовать главам администраций сельских поселений принять меры по качественному и безусловному выполнению мероприятий Программы реформирования системы управления муниципальными финансами в Алатырском районе, реализации экономической, бюджетной и налоговой политики на 2009 год в рамках Закона Чувашской Республики «О республиканском бюджете Чувашской Республики на 2009 год», экономному и целевому использованию бюджетных средств.</w:t>
      </w:r>
    </w:p>
    <w:p>
      <w:pPr>
        <w:pStyle w:val="BodyText2"/>
        <w:rPr/>
      </w:pPr>
      <w:r>
        <w:rPr/>
        <w:t>4. Отделу по экономике, муниципальному имуществу, земельным ресурсам и лесному хозяйсту администрации Алатырского района и финансовому отделу администрации Алатырского района совместно с управлением по развитию общественной инфраструктуры и жилищно-коммунального хозяйства администрации Алатырского района организовать проведение работы по своевременному финансированию и выполнению адресной инвестиционной программы на 2009 год с привлечением дополнительных средств за счет бюджета района и внебюджетных источников для долевого финансирования строительства объектов и инвестиционных расходов.</w:t>
      </w:r>
    </w:p>
    <w:p>
      <w:pPr>
        <w:pStyle w:val="BodyText2"/>
        <w:rPr/>
      </w:pPr>
      <w:r>
        <w:rPr/>
        <w:t>5. Финансовому отделу администрации Алатырского района принять меры по обеспечению качественного исполнения бюджета района на 2009 год, привлечению дополнительных источников покрытия дефицита бюджета района, обеспечению выполнения прогнозных показателей доходов бюджета района, продолжить работу по оказанию методической и практической помощи организациям и учреждениям, финансируемым из бюджета района, обеспечить целевое использование средств, полученных из республиканского бюджета Чувашской Республики на предоставление субсидий и льгот, передачу полномочий, установленных законодательством Российской Федерации и Чувашской Республики, на развитие общественной инфраструктуры Алатырского района и на выравнивание сбалансированности бюджетов сельских поселений.</w:t>
      </w:r>
    </w:p>
    <w:p>
      <w:pPr>
        <w:pStyle w:val="BodyText2"/>
        <w:rPr/>
      </w:pPr>
      <w:r>
        <w:rPr/>
        <w:t>6. Рекомендовать межрайонной инспекции ФНС России №1 по Чувашской Республике обеспечить проведение целенаправленной, постоянной работы по эффективному поступлению налогов и сборов в бюджеты всех уровней от юридических и физических лиц, применять меры, предусмотренные Налоговым кодексом Российской Федерации к налогоплательщикам, допускающим ненадлежащее исполнение обязанностей по уплате налогов и сборов, принимать действенные меры по взысканию налогов и сборов.</w:t>
      </w:r>
    </w:p>
    <w:p>
      <w:pPr>
        <w:pStyle w:val="BodyText2"/>
        <w:rPr/>
      </w:pPr>
      <w:r>
        <w:rPr/>
        <w:t>7. Управлению сельского хозяйства администрации Алатырского района и рекомендовать руководителям сельскохозяйственных организаций принять меры по организованному завершению хода зимовки скота, обеспечить сохранение и наращивание поголовья скота, произвести подготовку  сельскохозяйственной техники к проведению весенне-полевых и уборочных работ, поставки в необходимых количествах горюче-смазочных материалов, минеральных удобрений, средств защиты растений, сортосмене и сортообновлению. Продолжить работу по рациональному использованию земель, регистрации права собственности на нее, введение дополнительных площадей земель сельскохозяйственного назначения в севооборот.</w:t>
      </w:r>
    </w:p>
    <w:p>
      <w:pPr>
        <w:pStyle w:val="BodyText2"/>
        <w:rPr/>
      </w:pPr>
      <w:r>
        <w:rPr/>
        <w:t>8. Управлению по развитию общественной инфраструктуры и жилищно-коммунального хозяйства администрации Алатырского района и рекомендовать руководителям строительных организаций принять меры по газификации  котельных учреждений социальной сферы, строительству, ремонту и реконструкции автодорог с твердым покрытием и мостов, строительству индивидуального и социального жилья, полному освоению лимитов по ипотечному кредитованию граждан на строительство жилых домов, проведению работы на разработку проектно-сметной документации на строительство и обеспечение ввода в эксплуатацию водопроводных сетей в населенных пунктах района, строительству и ремонту объектов социальной сферы, продолжить работы по реформированию жилищно-коммунального хозяйства, развитию инженерной инфраструктуры и реализации энергоэффективных проектов и программ в жилом секторе и коммунальном хозяйстве.</w:t>
      </w:r>
    </w:p>
    <w:p>
      <w:pPr>
        <w:pStyle w:val="BodyText2"/>
        <w:rPr/>
      </w:pPr>
      <w:r>
        <w:rPr/>
        <w:t xml:space="preserve">9. Отделу по экономике, муниципальному имуществу, земельным ресуцрсам и лесному хозяйству администрации Алатырского района совместно с руководителями промышленных предприятий принять меры по увеличению объемов отгруженных товаров собственного производства, выполнению собственными силами работ и услуг, рекомендовать руководителям лесохозяйственных организаций принять меры, направленные на  выполнение объемов лесокультурных и лесохозяйственных работ в полном объеме, улучшению хозяйственной деятельности промышленных и лесохозяйственных предприятий, не допущение возникновения лесных пожаров и самовольной порубки лесных культур, выполнения задания по выборке лесосечного фонда, проводить работу по активному участию лесохозяйственных и лесопромышленных предприятий района в конкурсах на размещение заказов на поставку лесопродукции для республиканских и муниципальных нужд. Рекомендовать  главами администраций сельских поселений, руководителям торговых организаций и индивидуальным  предпринимателям проводить работу по повышению эффективности деятельности предприятий розничной торговли и общественного питания, сферы услуг, расширению ассортимента и повышения качества, предоставляемых услуг жителям района. </w:t>
      </w:r>
    </w:p>
    <w:p>
      <w:pPr>
        <w:pStyle w:val="BodyText2"/>
        <w:rPr/>
      </w:pPr>
      <w:r>
        <w:rPr/>
        <w:t>Обеспечить качественное и эффективное использование муниципального имущества и земельных участков, находящихся в муниципальной собственности и расположенных на территории района, осуществлять постоянный контроль за поступлением средств в бюджет района от аренды муниципального имущества, земельных участков и от их реализации на аукционах.</w:t>
      </w:r>
    </w:p>
    <w:p>
      <w:pPr>
        <w:pStyle w:val="BodyText2"/>
        <w:rPr/>
      </w:pPr>
      <w:r>
        <w:rPr/>
        <w:t>10. Рекомендовать отделу социальной защиты населения Министерства здравоохранения и социального развития Чувашской Республики в Алатырском районе обеспечить на территории района реализацию Федеральных Законов «О ветеранах» и «О социальной защите инвалидов в Российской Федерации», республиканских и муниципальных целевых программ «Старшее поколение», «Забота», «Социальная защита инвалидов», «Семья», оказание адресной помощи инвалидам и участникам Великой Отечественной войны, труженикам тыла, вдовам погибших военнослужащих, защиту прав и интересов граждан пожилого возраста, семьям с детьми.</w:t>
      </w:r>
    </w:p>
    <w:p>
      <w:pPr>
        <w:pStyle w:val="BodyText2"/>
        <w:rPr/>
      </w:pPr>
      <w:r>
        <w:rPr/>
        <w:t>11. Управлению образования и молодежной политики администрации Алатырского района продолжить работу, направленную на укрепление материально-технической базы образовательных и дошкольных учреждений района. Совместно с ГУ «Центр занятости населения г.Алатырь» проводить работу, направленную на оказание помощи молодежи по вопросам трудоустройства, проведение разъяснительной работы среди учащихся и молодежи по развитию молодежного предпринимательства, активизировать деятельность координационного Совета по работе с молодежью и принять меры по выполнению мероприятий целевой программы «Молодежь Алатырского района: 2008-2010 годы».</w:t>
      </w:r>
    </w:p>
    <w:p>
      <w:pPr>
        <w:pStyle w:val="BodyText2"/>
        <w:rPr/>
      </w:pPr>
      <w:r>
        <w:rPr/>
        <w:t xml:space="preserve">12. Отделу культуры, межнациональных отношений и архивного дела администрации Алатырского района и рекомендовать главам администраций сельских поселений принять меры по сохранению учреждений культуры и библиотечной системы в районе,  продолжить  работу, направленную на совершенствование и качественное проведение различных культурно-массовых мероприятий, повышению их уровня.  </w:t>
      </w:r>
    </w:p>
    <w:p>
      <w:pPr>
        <w:pStyle w:val="BodyText2"/>
        <w:rPr/>
      </w:pPr>
      <w:r>
        <w:rPr/>
        <w:t>13. Отделу по физической культуре и спорту администрации Алатырского района продолжить работу по обеспечению общеобразовательных учреждений района и укреплению спортивной базы района спортивным инвентарем, постоянно проводить работу, направленную на пропаганду здорового образа жизни, привлечению различных слоев населения к занятиям физической культурой и спортом, доступными для людей различного возраста и инвалидов, организацию и участие команд в районных спортивных соревнованиях по различным видам спорта.</w:t>
      </w:r>
    </w:p>
    <w:p>
      <w:pPr>
        <w:pStyle w:val="BodyText2"/>
        <w:rPr/>
      </w:pPr>
      <w:r>
        <w:rPr/>
        <w:t>14. Муниципальному учреждению «Центральная районная больница Алатырского района» улучшить качество медицинского обслуживания населения, не допускать младенческую и материнскую смертность, тем самым улучшить демографические показатели в районе. Продолжить работу по дополнительной диспансеризации населения района. Рационально использовать выделенное оборудование и бюджетные средства в рамках реализации приоритетного национального проекта «Здравоохранение».</w:t>
      </w:r>
    </w:p>
    <w:p>
      <w:pPr>
        <w:pStyle w:val="BodyText2"/>
        <w:rPr/>
      </w:pPr>
      <w:r>
        <w:rPr/>
      </w:r>
    </w:p>
    <w:p>
      <w:pPr>
        <w:pStyle w:val="BodyText2"/>
        <w:rPr/>
      </w:pPr>
      <w:r>
        <w:rPr/>
      </w:r>
    </w:p>
    <w:p>
      <w:pPr>
        <w:pStyle w:val="BodyText2"/>
        <w:rPr/>
      </w:pPr>
      <w:r>
        <w:rPr/>
      </w:r>
    </w:p>
    <w:p>
      <w:pPr>
        <w:pStyle w:val="Heading4"/>
        <w:rPr/>
      </w:pPr>
      <w:r>
        <w:rPr/>
        <w:t>Глава Алатырского   района</w:t>
        <w:tab/>
        <w:t xml:space="preserve">                                                   А.И.Блашенков</w:t>
      </w:r>
    </w:p>
    <w:p>
      <w:pPr>
        <w:pStyle w:val="BodyText2"/>
        <w:rPr/>
      </w:pPr>
      <w:r>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ET" w:hAnsi="TimesET" w:eastAsia="Times New Roman" w:cs="TimesET"/>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60"/>
      <w:sz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rFonts w:ascii="Times New Roman" w:hAnsi="Times New Roman" w:cs="Times New Roman"/>
      <w:sz w:val="28"/>
    </w:rPr>
  </w:style>
  <w:style w:type="paragraph" w:styleId="BodyText2">
    <w:name w:val="Body Text 2"/>
    <w:basedOn w:val="Normal"/>
    <w:qFormat/>
    <w:pPr>
      <w:ind w:firstLine="567"/>
    </w:pPr>
    <w:rPr>
      <w:rFonts w:ascii="Times New Roman" w:hAnsi="Times New Roman" w:cs="Times New Roman"/>
      <w:sz w:val="28"/>
    </w:rPr>
  </w:style>
  <w:style w:type="paragraph" w:styleId="Endnote">
    <w:name w:val="End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28:00Z</dcterms:created>
  <dc:creator>INFO</dc:creator>
  <dc:description/>
  <cp:keywords/>
  <dc:language>en-US</dc:language>
  <cp:lastModifiedBy>info55</cp:lastModifiedBy>
  <cp:lastPrinted>2009-03-06T11:13:00Z</cp:lastPrinted>
  <dcterms:modified xsi:type="dcterms:W3CDTF">2009-03-24T06:28:00Z</dcterms:modified>
  <cp:revision>2</cp:revision>
  <dc:subject/>
  <dc:title> </dc:title>
</cp:coreProperties>
</file>