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XV </w:t>
      </w:r>
      <w:r>
        <w:rPr>
          <w:sz w:val="28"/>
          <w:szCs w:val="28"/>
        </w:rPr>
        <w:t>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09года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2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>О премировании общеобразовательных учреждений, дошкольных образовательных учреждений, педагогических работников, внедряющих инновационные образовательные программы, талантливой молодё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тимулирования общеобразовательных учреждений, дошкольных образовательных учреждений,  педагогических работников,  активно внедряющих инновационные образовательные программы и  участвующих в соискании Грантов Президента Российской Федерации и Чувашской Республики, талантливой молодёжи Алатырского района Собрание депутатов Алатыр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ве премии главы администрации Алатырского района по 15 тысяч рублей общеобразовательным учреждениям, одну премию в сумме 10 тысяч рублей дошкольному образовательному учреждению, активно внедряющим инновационные образовательны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ять премий главы администрации Алатырского района по 3 тысячи рублей  педагогическим работникам, активно занимающимся инновационной деятельностью, и пять премий по одной тысячи рублей представителям талантливо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Управлению образования администрации района разработать положение  о порядке премирования общеобразовательных учреждений, дошкольных образовательных учреждений, педагогических работников 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Финансирование расходов на  выплату премий производить за счет средств, предусматриваемых  в  бюджете района по разделу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атырского района                                                        А.И.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1:00Z</dcterms:created>
  <dc:creator>user</dc:creator>
  <dc:description/>
  <cp:keywords/>
  <dc:language>en-US</dc:language>
  <cp:lastModifiedBy>info55</cp:lastModifiedBy>
  <cp:lastPrinted>2009-03-10T16:55:00Z</cp:lastPrinted>
  <dcterms:modified xsi:type="dcterms:W3CDTF">2009-03-24T06:31:00Z</dcterms:modified>
  <cp:revision>2</cp:revision>
  <dc:subject/>
  <dc:title>Чувашская Республика</dc:title>
</cp:coreProperties>
</file>