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YI</w:t>
      </w:r>
      <w:r>
        <w:rPr>
          <w:sz w:val="28"/>
          <w:szCs w:val="28"/>
        </w:rPr>
        <w:t xml:space="preserve"> заседание 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    Алатырского </w:t>
      </w:r>
    </w:p>
    <w:p>
      <w:pPr>
        <w:pStyle w:val="Normal"/>
        <w:rPr/>
      </w:pPr>
      <w:r>
        <w:rPr>
          <w:sz w:val="28"/>
          <w:szCs w:val="28"/>
        </w:rPr>
        <w:t>района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 июня  2009 года                                                                 № 26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b/>
          <w:sz w:val="28"/>
          <w:szCs w:val="28"/>
        </w:rPr>
        <w:t>Об утверждении районной целевой программы «Профилактика потребления табака и табачных изделий в Алатырском районе на 2009-2010 годы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о мероприятиях районной целевой программы профилактики потребления табака и табачных изделий  в Алатырском районе, Собрание депутатов Алатыр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рилагаемую районную целевую программу «Профилактика потребления табака и табачных изделий  в Алатырском районе на 2009-2011 годы »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Глава Алатырского района                                                        А.И.Блашенков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АЯ ЦЕЛЕВАЯ ПРОГРАММА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отребления табака и табачных изделий 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латырском районе на 2009–2011 годы»</w:t>
      </w:r>
    </w:p>
    <w:p>
      <w:pPr>
        <w:pStyle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rPr/>
      </w:pPr>
      <w:r>
        <w:rPr/>
        <w:t>ПАСПОРТ ПРОГРАММЫ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9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9" w:type="dxa"/>
            <w:tcBorders/>
          </w:tcPr>
          <w:p>
            <w:pPr>
              <w:pStyle w:val="TextBody"/>
              <w:ind w:left="252" w:hanging="252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ab/>
              <w:t>Программа «Профилактика потребления табака и табачных изделий в Алатырском районе на 2009–2011 годы»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3468" w:type="dxa"/>
            <w:tcBorders/>
          </w:tcPr>
          <w:p>
            <w:pPr>
              <w:pStyle w:val="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нования для разработки Программы </w:t>
            </w:r>
          </w:p>
        </w:tc>
        <w:tc>
          <w:tcPr>
            <w:tcW w:w="5819" w:type="dxa"/>
            <w:tcBorders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252" w:hanging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ab/>
              <w:t xml:space="preserve">Федеральный закон от 30 марта 1999 г. </w:t>
              <w:br/>
              <w:t>№ 52-ФЗ «О санитарно-эпидемиологическом благополучии населения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Федеральный закон от 10 июля 2001 г. </w:t>
              <w:br/>
              <w:t>№ 87-ФЗ «Об ограничении курения табака»;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Федеральный закон от 13 марта 2006 г. </w:t>
              <w:br/>
              <w:t>№ 38-ФЗ «О рекламе»;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Федеральный закон от 24 апреля 2008 г. </w:t>
              <w:br/>
              <w:t>№ 51-ФЗ «О присоединении Российской Федерации к Рамочной конвенции ВОЗ по борьбе против табака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Указ Президента Чувашской Республики от </w:t>
              <w:br/>
              <w:t xml:space="preserve">18 июня 2004 г. № 65 «О Концепции охраны здоровья населения Чувашской Республики на 2004–2010 годы»;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Указ Президента Чувашской Республики от </w:t>
              <w:br/>
              <w:t>29 ноября 2004 г. № 129 «О профилактике курения табака»;</w:t>
            </w:r>
          </w:p>
          <w:p>
            <w:pPr>
              <w:pStyle w:val="ConsPlusTitle"/>
              <w:ind w:left="252" w:hanging="252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ab/>
              <w:t xml:space="preserve">Указ Президента Чувашской Республики от </w:t>
              <w:br/>
              <w:t>14 декабря 2007 г. № 110 «О Годе добрых дел»</w:t>
            </w:r>
          </w:p>
          <w:p>
            <w:pPr>
              <w:pStyle w:val="ConsPlusTitle"/>
              <w:ind w:left="252" w:hanging="252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униципальный заказчик Программы </w:t>
            </w:r>
          </w:p>
        </w:tc>
        <w:tc>
          <w:tcPr>
            <w:tcW w:w="5819" w:type="dxa"/>
            <w:tcBorders/>
          </w:tcPr>
          <w:p>
            <w:pPr>
              <w:pStyle w:val="Normal"/>
              <w:ind w:left="252" w:hanging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ab/>
              <w:t>МУ «ЦРБ Алатырского района»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819" w:type="dxa"/>
            <w:tcBorders/>
          </w:tcPr>
          <w:p>
            <w:pPr>
              <w:pStyle w:val="TextBody"/>
              <w:spacing w:lineRule="auto" w:line="232"/>
              <w:ind w:left="252" w:hanging="252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ab/>
              <w:t xml:space="preserve">защита настоящего и будущих поколений от разрушительных социальных и экономических последствий потребления табака и воздействия табачного дыма на здоровье людей </w:t>
            </w:r>
          </w:p>
          <w:p>
            <w:pPr>
              <w:pStyle w:val="ConsNormal"/>
              <w:widowControl/>
              <w:spacing w:lineRule="auto" w:line="232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819" w:type="dxa"/>
            <w:tcBorders/>
          </w:tcPr>
          <w:p>
            <w:pPr>
              <w:pStyle w:val="ConsNormal"/>
              <w:widowControl/>
              <w:spacing w:lineRule="auto" w:line="232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совершенствование системы социальной профилактики потребления табака и табачных изделий; </w:t>
            </w:r>
          </w:p>
          <w:p>
            <w:pPr>
              <w:pStyle w:val="3"/>
              <w:spacing w:lineRule="auto" w:line="232"/>
              <w:ind w:left="252" w:hanging="252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организация разноуровневых образовательных программ профилактики потребления табака и табачных изделий, формирование понимания угрозы табачной зависимости для здоровья, благополучия и жизни человека; </w:t>
            </w:r>
          </w:p>
          <w:p>
            <w:pPr>
              <w:pStyle w:val="ConsNormal"/>
              <w:widowControl/>
              <w:spacing w:lineRule="auto" w:line="232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внедрение современных технологий диагностики, лечения, реабилитации и ресоциализации лиц с табачной зависимостью </w:t>
            </w:r>
          </w:p>
          <w:p>
            <w:pPr>
              <w:pStyle w:val="Normal"/>
              <w:spacing w:lineRule="auto" w:line="232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uto" w:line="232"/>
              <w:ind w:left="252" w:hanging="25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  <w:t>снижение числа потребителей табака и табачных изделий среди населения на 5 процентов;</w:t>
            </w:r>
          </w:p>
          <w:p>
            <w:pPr>
              <w:pStyle w:val="Normal"/>
              <w:spacing w:lineRule="auto" w:line="232"/>
              <w:ind w:left="252" w:hanging="25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снижение уровня первичной заболеваемости хронической обструктивной болезнью легких среди подростков и взрослого населения на 5 процентов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uto" w:line="244"/>
              <w:ind w:left="252" w:hanging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ab/>
              <w:t>2009–2011 годы</w:t>
            </w:r>
          </w:p>
          <w:p>
            <w:pPr>
              <w:pStyle w:val="Normal"/>
              <w:spacing w:lineRule="auto" w:line="244"/>
              <w:ind w:left="252" w:hanging="25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spacing w:lineRule="auto" w:line="244"/>
              <w:ind w:left="252" w:hanging="252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ab/>
              <w:t xml:space="preserve">предполагаемый объем финансирования Программы в 2009–2011 годах составит 126,6 тыс. рублей (в ценах 2008 года), в том числе: </w:t>
            </w:r>
          </w:p>
          <w:p>
            <w:pPr>
              <w:pStyle w:val="Normal"/>
              <w:spacing w:lineRule="auto" w:line="244"/>
              <w:ind w:left="252" w:hanging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за счет внебюджетных источников – </w:t>
              <w:br/>
              <w:t xml:space="preserve">126,6 тыс. рублей </w:t>
            </w:r>
          </w:p>
          <w:p>
            <w:pPr>
              <w:pStyle w:val="Normal"/>
              <w:spacing w:lineRule="auto" w:line="244"/>
              <w:ind w:left="252" w:hanging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й и экономической эффективности</w:t>
            </w:r>
          </w:p>
        </w:tc>
        <w:tc>
          <w:tcPr>
            <w:tcW w:w="5819" w:type="dxa"/>
            <w:tcBorders/>
          </w:tcPr>
          <w:p>
            <w:pPr>
              <w:pStyle w:val="ConsNormal"/>
              <w:widowControl/>
              <w:spacing w:lineRule="auto" w:line="244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нижение к 2012 году (по сравнению с 2007 годом):</w:t>
            </w:r>
          </w:p>
          <w:p>
            <w:pPr>
              <w:pStyle w:val="ConsNormal"/>
              <w:widowControl/>
              <w:spacing w:lineRule="auto" w:line="244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ab/>
              <w:t xml:space="preserve">числа потребителей табака и табачных издел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5 процентов;</w:t>
            </w:r>
          </w:p>
          <w:p>
            <w:pPr>
              <w:pStyle w:val="ConsNormal"/>
              <w:widowControl/>
              <w:spacing w:lineRule="auto" w:line="244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уровня первичной заболеваемости хронической обструктивной болезнью легких среди подростков и взрослого населения на 25% .</w:t>
            </w:r>
          </w:p>
          <w:p>
            <w:pPr>
              <w:pStyle w:val="ConsNormal"/>
              <w:widowControl/>
              <w:spacing w:lineRule="auto" w:line="244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19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ab/>
              <w:t>контроль за реализацией Программы осуществляет муниципальный заказчик МУ «ЦРБ Алатырского района»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>Исполнители мероприятий Программы ежегодно к 1 февраля до 2012 года представляют информацию о ходе выполнения Программы в администрацию Алатырского района.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44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Характеристика проблемы, </w:t>
        <w:br/>
        <w:t>на решение которой направлена Программа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Табакокурение в настоящее время стало серьезной социально-экономической проблемой и требует разработки предупредительных мер на муниципальном уровне в целях защиты здоровья граждан, интересов личности и обще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Чувашской Республике 40 процентов жителей являются потребителями табачных изделий. Число курильщиков продолжает неуклонно возрастать, причем прирост в последние годы осуществляется в основном за счет увеличения числа курящих женщин, детей и подростк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Многие потенциальные жертвы курения табака – сегодняшние дети. При сохранении существующей тенденции потребления табачных изделий, по сведениям ООН, 250 миллионов живущих сегодня детей ждет в будущем смерть от кур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Средний возраст начала потребления табачных изделий снизился до 8 лет; по данным проведенных исследований, 31,25 процента школьников курят. В Чувашской Республике возраст приобщения к курению табака составляет 11 лет; 15 процентов мальчиков и 10,7 процента девочек являются активными потребителями сигарет. Прослеживается тенденция выравнивания распространенности табакокурения среди мальчиков и девочек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ажным фактором формирования у ребенка никотиновой зависимости является семья. Согласно статистическим данным, в семье, где курят оба родителя, начинают курить около 80 процентов детей, если курит один – более 50 процентов. Если семья некурящая, вероятность того, что ребенок будет курить, составляет всего 10–12 процентов. В указанном аспекте крайне неблагоприятна тенденция роста курильщиков среди беременных женщин – сегодня курят почти 50 процентов будущих матере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Чувашской Республике  каждый год от причин, связанных с курением, умирают 500  человек, с потреблением табака связано от 10 до 15 процентов потерянных лет жизни. Одним из факторов риска сердечно-сосудистых и онкологических заболеваний, занимающих первые два места в структуре смертности, является курение. Хроническая обструктивная болезнь легких, основным фактором развития которой является курение табака, за последние пять лет поднялась в структуре смертности населения России с 12-го на 4-е место. Воздействие табачного дыма создает серьезную угрозу для здоровья на рабочем мест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Лечение никотиновой зависимости – большая проблема как для самого курящего, так и для общества в целом. Из десяти курильщиков восемь пытались бросить курить, некоторые предпринимали такие попытки неоднократно, но безуспешно. Наличие системы оказания медико-психологической помощи, внедрение современных методов преодоления зависимости от никотина позволяют в современных условиях значительно уменьшить число курильщик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тказ от потребления табачных изделий содействует укреплению индивидуального и общественного здоровья, снижает затраты на здравоохранение и повышает производительность труда. Успех проведения государственной антиникотиновой политики обеспечивается созданием межсекторального сотрудничества и взаимодействия органов власти, институтов гражданского общества, представителей бизнеса и рядовых гражда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соединение Российской Федерации к Рамочной конвенции ВОЗ по борьбе против табака полностью соответствует национальным интересам страны. Выполнение основных требований конвенции будет способствовать снижению распространенности потребления табака и табачных изделий, формированию здорового образа жизни и укреплению здоровья н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ограмма направлена на создание в Алатырском районе  условий для существенного и устойчивого сокращения потребления табака, снижения заболеваемости и смертности, дальнейшего развития положительных демографических тенденций.</w:t>
      </w:r>
    </w:p>
    <w:p>
      <w:pPr>
        <w:pStyle w:val="2"/>
        <w:spacing w:lineRule="auto" w:line="232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сновные цели и задачи, сроки реализации Программы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 w:val="28"/>
          <w:szCs w:val="28"/>
        </w:rPr>
        <w:t>Основной целью Программы является защита настоящего и будущих поколений от разрушительных социальных и экономических последствий потребления табака и воздействия табачного дыма на здоровье люд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чами Программы являются совершенствование системы социальной профилактики потребления табака и табачных изделий; организация разноуровневых образовательных программ профилактики потребления табака и табачных изделий, формирование понимания угрозы табачной зависимости для здоровья, благополучия и жизни человека; внедрение современных технологий диагностики, лечения, реабилитации с табачной зависимостью. </w:t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 w:val="28"/>
          <w:szCs w:val="28"/>
        </w:rPr>
        <w:t>Реализация мероприятий, предусмотренных Программой, будет осуществляться в 2009–2011 годах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еречень программных мероприяти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ограмма включает следующие мероприятия по приоритетным направлениям в сфере профилактики табакокур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онные меры по реализации антитабачной полит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рофилактика потребления табака </w:t>
      </w:r>
      <w:r>
        <w:rPr>
          <w:color w:val="000000"/>
          <w:sz w:val="28"/>
          <w:szCs w:val="28"/>
        </w:rPr>
        <w:t>и табачных изделий</w:t>
      </w:r>
      <w:r>
        <w:rPr>
          <w:bCs/>
          <w:color w:val="000000"/>
          <w:sz w:val="28"/>
          <w:szCs w:val="28"/>
        </w:rPr>
        <w:t xml:space="preserve"> среди детей и молодеж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еры по развитию системы спортивных и оздоровительных 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мощи населению по отказу от потребления табака, табачных изделий и лечению табачной завис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 по реализации Программы изложены в приложении № 1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ы по реализации антитабачной политик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мероприятий данного направления – информирование населения об угрозах табака и никотиновой зависимости для здоровья и качества жизни, защита населения от воздействия табачного дым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ся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е работодателей и населения в антиникотиновое движение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екламной деятельности антитабачной направленности, установка щитов с антирекламой табачных изделий на улицах населенных пунктов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ое размещение в средствах массовой информации материалов по пропаганде здорового образа жизни и о негативных последствиях табакокурения, преодолении вредных привычек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тематических выставок, конкурсов, акций, направленных на формирование здорового образа жизн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филактика потребления табака </w:t>
      </w:r>
      <w:r>
        <w:rPr>
          <w:rFonts w:cs="Times New Roman" w:ascii="Times New Roman" w:hAnsi="Times New Roman"/>
          <w:color w:val="000000"/>
          <w:sz w:val="28"/>
          <w:szCs w:val="28"/>
        </w:rPr>
        <w:t>и табачных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еди детей и молодеж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мероприятий данного направления – формирование антитабачной культуры в детской и молодежной среде, сокращение спроса на табачные издел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ются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тодик и технологий проведения антитабачной пропаганды среди детей, подростков, молодеж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широких слоев населения с последующим консультированием по вопросу отказа от курения для планирования профилактических мероприят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печатной продукции по пропаганде здорового образа жизни, о вреде и профилактике табакоку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ать плакаты памятники, листовки по пропаганде здорового образа жизни, о вреде и профилактике табакоку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</w:t>
      </w:r>
      <w:r>
        <w:rPr>
          <w:bCs/>
          <w:color w:val="000000"/>
          <w:sz w:val="28"/>
          <w:szCs w:val="28"/>
        </w:rPr>
        <w:t>еры по развитию системы спортивных и оздоровитель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указанного направления деятельности являются формирование здорового образа жизни без табакокурения, вовлечение населения в культурно-массовые, спортивные и оздоровительны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пробация и внедрение новых образовательно-профессио</w:t>
        <w:softHyphen/>
        <w:t>наль</w:t>
        <w:softHyphen/>
        <w:t>ных, реабилитационно- оздоровительных программ для населения различных возрастных групп с учетом состояния здоровья и физической подготовленности на базе физкультурно-оздоровительных комплексов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личных районных  спартакиад среди учащихся и работников учреждений среднего основного образования; физкультурно-оздоро</w:t>
        <w:softHyphen/>
        <w:t>ви</w:t>
        <w:softHyphen/>
        <w:t>тельных и спортивно-массовых мероприятий по месту жительства с широким участием населения всех возра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помощи населению по отказу от потребления табака, табачных изделий и лечению табачной зависимост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еятельности – снижение негативного воздействия никотиновой зависимости на состояние здоровья и качество жизн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ются мероприятия по повышению доступности для населения консультативной, лечебно-диагностической и реабилитационной помощи по преодолению табачной зависимости, внедрение в практику наркологической службы современных методов медико-психологической коррекции, традиционной и нетрадиционной медицины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Механизм реализации Программы, организация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, контроль за ходом выпол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Алатырского района в ходе реализации программы обеспечивает координацию деятельности  основных исполнителей , контролирует целенаправленное и эффективное выполнение намечен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реализацией программы осуществляют отделы и управления администрации Алатырского района, МУ «ЦРБ Алатырского района»,отдел социальной защиты населения Алатырского района Министерства здравоохранения и социального развития Чувашской Республики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ители мероприятий Программы ежегодно к 1 февраля до 2012 года представляют информацию о ходе реализации программы в администрацию Алаты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атырского района  ежегодно к 10 февраля до 2012 г.представляют информацию о ходе выполнения Программы в Министерство здравоохранения и социального развития Чувашской Республ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 Результаты реализации Программы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й и бюджетной эффективности Программы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водится в сравнении с 2007 годом с учетом следующих показателе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исла потребителей табака и табачных издел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населения на 5 процент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первичной заболеваемости хронической обструктивной болезнью легких среди подростков и взрослого населения на 5 проц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ь уровень первичной заболеваемости раком  легких на 5 %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0620" w:right="1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ind w:left="10620" w:right="16" w:hanging="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к  программе</w:t>
      </w:r>
    </w:p>
    <w:p>
      <w:pPr>
        <w:pStyle w:val="TextBody"/>
        <w:ind w:left="10620" w:right="16" w:hanging="0"/>
        <w:jc w:val="right"/>
        <w:rPr/>
      </w:pPr>
      <w:r>
        <w:rPr>
          <w:sz w:val="26"/>
          <w:szCs w:val="26"/>
        </w:rPr>
        <w:t xml:space="preserve">«Профилактика потребления табака </w:t>
      </w:r>
    </w:p>
    <w:p>
      <w:pPr>
        <w:pStyle w:val="TextBody"/>
        <w:ind w:left="10260" w:right="16" w:hanging="0"/>
        <w:jc w:val="right"/>
        <w:rPr>
          <w:sz w:val="26"/>
          <w:szCs w:val="26"/>
        </w:rPr>
      </w:pPr>
      <w:r>
        <w:rPr>
          <w:sz w:val="26"/>
          <w:szCs w:val="26"/>
        </w:rPr>
        <w:t>и табачных изделий в Алатырском районе</w:t>
      </w:r>
    </w:p>
    <w:p>
      <w:pPr>
        <w:pStyle w:val="TextBody"/>
        <w:ind w:left="10620" w:right="16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а 2009–2011 годы»</w:t>
      </w:r>
    </w:p>
    <w:p>
      <w:pPr>
        <w:pStyle w:val="TextBody"/>
        <w:ind w:left="109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М Е Р О П Р И Я Т И 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реализации районной  целевой программы </w:t>
      </w:r>
      <w:r>
        <w:rPr>
          <w:b/>
          <w:sz w:val="26"/>
          <w:szCs w:val="26"/>
        </w:rPr>
        <w:t xml:space="preserve">«Профилактика потребления  табака и табачных издел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Алатырском районе  на 2009–2011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76"/>
        <w:gridCol w:w="1440"/>
        <w:gridCol w:w="1620"/>
        <w:gridCol w:w="1620"/>
        <w:gridCol w:w="1620"/>
        <w:gridCol w:w="1440"/>
        <w:gridCol w:w="1800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ы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0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76"/>
        <w:gridCol w:w="1440"/>
        <w:gridCol w:w="1620"/>
        <w:gridCol w:w="1620"/>
        <w:gridCol w:w="1620"/>
        <w:gridCol w:w="1440"/>
        <w:gridCol w:w="1800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ые меры по реализации антитабачной поли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антиникотинового движения в трудовых коллективах подведомственных организаций с привлечением общественных объединений, средств массовой информ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3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ключение в коллективные договоры, правила внутреннего трудового распорядка организаций всех форм собственности разделов по моральному и материальному поощрению некурящих, отказавшихся от курения и ведущих здоровый образ жизни сотрудни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дней информации и здоровья по актуальным проблемам здорового образа жизни, профилактике табакокуре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администрации сельских поселений</w:t>
            </w:r>
            <w:r>
              <w:rPr/>
              <w:t xml:space="preserve"> (по согласованию),информационно-ресурсный методический центр биб-лиотечного обслуживания  населения (ИРМЦБ),модельные библиотеки(по согла-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орудование в зданиях, занимаемых организациями всех форм собственности, специально отведенных мест для курения с размещением в них наглядной информации о вреде и последствиях кур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изация муниципальных, межмуниципальных городских акций «Район  без табачного дыма», реализация профилактических программ антиникотиновой направленности, проведение тематических выставок, конкурс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истематическое размещение материалов по пропаганде здорового образа жизни, преодолению вредных привычек, в том числе табакокурения, в средствах массовой информац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дел информатизации администрации Алатырского рай-она, администрации сельских поселений(по согласованию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6" w:type="dxa"/>
            <w:tcBorders/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3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7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7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2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ind w:left="-57" w:right="-57" w:hanging="3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7"/>
              <w:ind w:left="-57" w:right="-57" w:firstLine="57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Профилактика потребления табака и табачных изделий среди детей и молодежи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3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Проведение обучающих семинаров-тре</w:t>
              <w:softHyphen/>
              <w:t>нин</w:t>
              <w:softHyphen/>
              <w:t>гов по современным превентивным технологиям для педагогических работников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pacing w:lineRule="auto" w:line="237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и молодежной политики администрации Алатырского район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в общеобразовательных учреждениях района для несовершеннолетних, нуждающихся в социальной реабилитации, выставок, конкурсов детских рисунков, выпуска стенгазет по профилактике табакокур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комплексных проверок объектов торговли и общественного питания различных форм собственности, направленных на выявление и пресечение нарушений Федерального закона «Об ограничении курении таба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–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6"/>
                <w:szCs w:val="26"/>
              </w:rPr>
              <w:t>Отдел по экономике, муниципальному имуществу, земельным ресурсам и лесному хозяйству,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6"/>
                <w:szCs w:val="26"/>
              </w:rPr>
              <w:t>ОВД по г. Алатырь и Алатырскому району(по согласованию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ведение родительских собраний в общеобразовательных учреждениях по профилактике вредных привычек у детей и подростков с привлечением врачей-педиат</w:t>
              <w:softHyphen/>
              <w:t>ров, психиатров, наркологов, сотрудников милици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и молодежной политики, МУ «ЦРБ Алатырского района», ОВД по г. Алатырь и Алатырскому району(по согласованию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Выпуск печатной продукции по пропаганде здорового образа жизни, о вреде табакокурения и его профилактик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/>
              <w:t>Администрация Алатырского района</w:t>
            </w:r>
            <w:r>
              <w:rPr>
                <w:color w:val="000000"/>
                <w:sz w:val="26"/>
                <w:szCs w:val="26"/>
              </w:rPr>
              <w:t>, отдел социальной защиты населения Алатырского района Минздравсоцразвития Чувашии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 учреждениях культуры ежегодных книжно-иллюстративных выставок, дней информации, видеолекториев и других мероприятий о вреде кур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–2011</w:t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/>
              <w:t xml:space="preserve">Отдел куль-туры, межнациональных отношений и архивного дела администрации Ала-тырского района, администрации сельских поселений (по согласованию)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еспечение общедоступных библиотек информационными и методическими пособиями по проблеме ограничения курения в молодежной сред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–2011</w:t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ИРМЦБ, модельные библиотеки сельских поселений (по согласованию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6" w:type="dxa"/>
            <w:tcBorders/>
          </w:tcPr>
          <w:p>
            <w:pPr>
              <w:pStyle w:val="Heading1"/>
              <w:spacing w:lineRule="auto" w:line="244"/>
              <w:rPr/>
            </w:pPr>
            <w:r>
              <w:rPr/>
              <w:t xml:space="preserve">                                                               </w:t>
            </w: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bCs/>
                <w:sz w:val="26"/>
                <w:szCs w:val="26"/>
              </w:rPr>
              <w:t>еры по развитию системы спортивных и оздоровительных мероприят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физкультурно-оздоровитель</w:t>
              <w:softHyphen/>
              <w:t>ных и спортивно-массовых мероприятий по месту жительства с широким участием населения всех возрас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Отдел физкультуры и спорта администрации Алатырского район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ткрытие новых клубных объединений физкультурно-спортивной направленности по месту житель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–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/>
              <w:t>Отдел физкультуры и спорта администрации Алатырского район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8"/>
            <w:tcBorders/>
          </w:tcPr>
          <w:p>
            <w:pPr>
              <w:pStyle w:val="2"/>
              <w:widowControl w:val="false"/>
              <w:snapToGrid w:val="false"/>
              <w:spacing w:lineRule="auto" w:line="228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Normal"/>
              <w:spacing w:lineRule="auto" w:line="228"/>
              <w:ind w:left="-41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рганизация помощи населению по отказу от потребления табака,</w:t>
            </w:r>
          </w:p>
          <w:p>
            <w:pPr>
              <w:pStyle w:val="Cons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бачных изделий и лечению табачной зависимости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консультативных отделений, кабинетов, приемов для лиц, употребляющих табачные изделия и другие психоактивные вещества, в лечебно-профилакти</w:t>
              <w:softHyphen/>
              <w:t>чес</w:t>
              <w:softHyphen/>
              <w:t xml:space="preserve">ких учреждениях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РБ Алатырского района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школ здоровья «Отказ от вредных привычек – путь к активному долголетию» в отделениях общеврачебной (семейной) практики, амбулаторно-поли</w:t>
              <w:softHyphen/>
              <w:t>кли</w:t>
              <w:softHyphen/>
              <w:t>нических учреждениях (подразделениях), клубах, физкультурно-оздоровитель</w:t>
              <w:softHyphen/>
              <w:t>ных комплекс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РБ Алатырского района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6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9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ind w:left="7740" w:right="-9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left="540" w:hanging="0"/>
    </w:pPr>
    <w:rPr>
      <w:b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8:00Z</dcterms:created>
  <dc:creator>1</dc:creator>
  <dc:description/>
  <cp:keywords/>
  <dc:language>en-US</dc:language>
  <cp:lastModifiedBy>info55</cp:lastModifiedBy>
  <cp:lastPrinted>2009-04-08T14:06:00Z</cp:lastPrinted>
  <dcterms:modified xsi:type="dcterms:W3CDTF">2009-06-26T10:38:00Z</dcterms:modified>
  <cp:revision>2</cp:revision>
  <dc:subject/>
  <dc:title>Чувашская Республика</dc:title>
</cp:coreProperties>
</file>