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XXVI</w:t>
      </w:r>
      <w:r>
        <w:rPr>
          <w:sz w:val="28"/>
        </w:rPr>
        <w:t xml:space="preserve">  заседание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  Алаты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четвертого созыва </w:t>
      </w:r>
    </w:p>
    <w:p>
      <w:pPr>
        <w:pStyle w:val="Normal"/>
        <w:rPr>
          <w:sz w:val="28"/>
        </w:rPr>
      </w:pPr>
      <w:r>
        <w:rPr>
          <w:sz w:val="28"/>
        </w:rPr>
        <w:t>23.06.2009 года                                                                    № 2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b/>
          <w:bCs/>
          <w:sz w:val="28"/>
        </w:rPr>
        <w:t>Об утверждении муниципальной целевой программы «Комплексные меры противодействия злоупотреблению наркотическими средствами и их незаконному обороту в Алатырском районе на 2010-2020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слушав и обсудив информацию по проведению комплексных мер противодействия злоупотреблению наркотическими  средствами и их незаконному обороту в Алатырском районе Собрание депутатов Алатырского  района  </w:t>
      </w:r>
      <w:r>
        <w:rPr>
          <w:b/>
          <w:bCs/>
          <w:sz w:val="28"/>
        </w:rPr>
        <w:t>р е ш и л о:</w:t>
      </w:r>
    </w:p>
    <w:p>
      <w:pPr>
        <w:pStyle w:val="TextBodyIndent"/>
        <w:rPr/>
      </w:pPr>
      <w:r>
        <w:rPr>
          <w:sz w:val="28"/>
        </w:rPr>
        <w:t>1. Утвердить муниципальную целевую программу «Комплексные меры противодействия злоупотреблению наркотическими средствами и их незаконному обороту в Алатырском районе на 2010-2020 годы»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Согласовать объем финансирования с  финансовым отделом администрации Алатыр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бъем финансирования программных мероприятий  ежегодно уточнять  исходя реальных  возможностей 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знать утратившим силу с 1 января 2010 год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Собрания депутатов Алатырского района  четвертого созыва 7 декабря 2007 года № 15/11 «О муниципальной целевой программе «Комплексные меры противодействия злоупотреблению наркотическими средствами и их незаконному обороту в Алатырском районе на 2008-2009 годы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Собрания депутатов Алатырского района  четвертого созыва 24 октября 2008 года № 22/06 «О внесении изменений в решение Собрания депутатов  Алатырского район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пию программы довести до исполн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Глава  Алатырского района                                           А.И. 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АЯ  ЦЕЛЕВАЯ 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омплексные меры противодействия злоупотреблению наркотическими  средствами и их незаконному  обороту в Алатырском район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0-2020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  <w:t>ПАСПОРТ  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граммы – муниципальная целевая  программа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«Комплексные меры противодействи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злоупотреблению наркотическими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средствами  и их   незаконному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обороту в Алатырском районе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а 2010-2020 гг.”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снование для разработки               Федеральный закон 8 января 1998 г. № 3-  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граммы                                        Ф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«О наркотических средствах 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психотропных веществах»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Указ Президента Российской Федерации от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18 октября 2007 года № 1374 «О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дополнительных мерах по противодействию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незаконному обороту наркотических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средств, психотропных веществ и их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прекурсоров»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Закон Чувашской Республики от 7 октябр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008 года № 53 «О профилактике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наркомании и правонарушений, связанных с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незаконным оборотом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наркотических средств и психотропных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веществ»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Постановление Кабинета Министров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Чувашской Республики от 31.03.2009 год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№ </w:t>
      </w:r>
      <w:r>
        <w:rPr>
          <w:color w:val="000000"/>
          <w:sz w:val="20"/>
          <w:szCs w:val="20"/>
        </w:rPr>
        <w:t xml:space="preserve">100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казчик  программы             Муниципальное учреждение «Центральна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районная больница Алатырского района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Цель Программы                     Снижение уровня  заболеваем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селения синдромом зависимости от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ркотических средст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дачи Программы                   Проведение профилактических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мероприятий по сокращению незаконног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требления наркотических средст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граничение доступности наркотических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средств, находящихся в незаконном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борот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совершенствование технологий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способствующих противодейств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законному обороту наркотических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редст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роки  реализации                     2010-2020 годы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рограммы                      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сполнители мероприятий          Управление образования и молодежной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ограммы                                    политики, отдел культуры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межнациональных отношений 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рхивного дела, отдел  физической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культуры и  спорта, МУ «ЦРБ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латырского район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ОВД по г.Алатырь и Алатырскому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району (по согласованию),                           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латырский МРО УФСКН РФ по ЧР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по согласованию), ГУЗ «Алатырска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сихиатрическая больница»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новные направле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организационные меры п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отиводействию злоупотреблению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аркотическими средствами и их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езаконному обороту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ктивизация работы п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отиводействию незаконному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обороту наркотиков 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едупреждению преступлений 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авонарушений, связанных с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аркотическими средства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совершенствование системы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офилактики потреблени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аркотических средств различным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категориями населения, прежде всег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олодежью и несовершеннолетни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организация учебно-образовательной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деятельности по проблемам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аркозависимости среди специалистов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 населения район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жидаемые конечные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езультаты  реализаци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ограммы                                    поэтапное сокращение наркомании 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связанной с ней преступности д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уровня минимальной опасности дл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бществ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активизация работы п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отиводействию незаконному обороту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наркотических средств и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едупреждению преступлений 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авонарушений, связанных с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ркотическими средства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формирование негативног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общественного отношения к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немедицинскому потреб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ркотических средст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бъемы и источник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                         для реализации мероприятий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ы                                  программы необходимо  246 тыс.руб. ( в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ценах 2009 года) из местного бюджет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в том числ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2010 году -  20 тыс. рублей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1 году -  20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2 году -  20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3 году -  22 тыс. рублей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2014 году -  22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5 году -  22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6 году -  24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7 году -  24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8 году -  24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19 году -  24 тыс. руб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2020 году -  24 тыс. рублей; </w:t>
      </w:r>
    </w:p>
    <w:p>
      <w:pPr>
        <w:pStyle w:val="Normal"/>
        <w:ind w:left="4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35" w:hanging="0"/>
        <w:rPr>
          <w:sz w:val="20"/>
          <w:szCs w:val="20"/>
        </w:rPr>
      </w:pPr>
      <w:r>
        <w:rPr>
          <w:sz w:val="20"/>
          <w:szCs w:val="20"/>
        </w:rPr>
        <w:t>В ходе выполнения Программы объем финансовых средств может уточняться с учетом  реальных возможностей         бюджета.</w:t>
      </w:r>
    </w:p>
    <w:p>
      <w:pPr>
        <w:pStyle w:val="Normal"/>
        <w:ind w:left="4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истема организации                 контроль за ходом выполнения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контроля за выполнением         Программы осуществляет МУ «ЦРБ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ы                                 Алатырского района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исполнители  мероприятий программы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ежегодно к 15 февраля до  2021г.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информируют о ходе  реализаци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мероприятий Программы   МУ «ЦРБ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Алатырского района»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6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ложение № 2</w:t>
      </w:r>
    </w:p>
    <w:p>
      <w:pPr>
        <w:pStyle w:val="TextBody"/>
        <w:spacing w:before="0" w:after="0"/>
        <w:ind w:left="9786" w:hanging="0"/>
        <w:jc w:val="center"/>
        <w:rPr/>
      </w:pPr>
      <w:r>
        <w:rPr>
          <w:rFonts w:cs="Arial" w:ascii="Arial" w:hAnsi="Arial"/>
          <w:bCs/>
          <w:color w:val="000000"/>
          <w:sz w:val="14"/>
          <w:szCs w:val="14"/>
        </w:rPr>
        <w:t xml:space="preserve">к  муниципальной  целевой программе </w:t>
      </w:r>
      <w:r>
        <w:rPr>
          <w:rFonts w:cs="Arial" w:ascii="Arial" w:hAnsi="Arial"/>
          <w:color w:val="000000"/>
          <w:sz w:val="14"/>
          <w:szCs w:val="14"/>
        </w:rPr>
        <w:t>«Комплексные меры противодействия злоупотреблению наркотическими средствами и их незаконному обороту в  Алатырском районе  на 2010 - 2020 годы»</w:t>
      </w:r>
    </w:p>
    <w:p>
      <w:pPr>
        <w:pStyle w:val="Normal"/>
        <w:ind w:left="102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jc w:val="center"/>
        <w:rPr>
          <w:iCs w:val="false"/>
          <w:color w:val="000000"/>
          <w:sz w:val="14"/>
          <w:szCs w:val="14"/>
        </w:rPr>
      </w:pPr>
      <w:r>
        <w:rPr>
          <w:iCs w:val="false"/>
          <w:color w:val="000000"/>
          <w:sz w:val="14"/>
          <w:szCs w:val="1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сновные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айонной  муниципальной программы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«Комплексные меры противодействия злоупотреблению наркотическими средствами 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их незаконному обороту в Алатырском районе  на 2010 - 2020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70"/>
        <w:gridCol w:w="1399"/>
        <w:gridCol w:w="849"/>
        <w:gridCol w:w="1703"/>
        <w:gridCol w:w="92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исполне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од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2010-2020 гг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70"/>
        <w:gridCol w:w="1399"/>
        <w:gridCol w:w="849"/>
        <w:gridCol w:w="1703"/>
        <w:gridCol w:w="92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773" w:hRule="atLeast"/>
        </w:trPr>
        <w:tc>
          <w:tcPr>
            <w:tcW w:w="15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Проведение профилактических мероприятий по сокращению незаконного потребления наркотических сред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Единых дней профилактики во всех общеобразовательных учреждениях района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оказов фильмов с целью формирования здорового образа жизни, профилактики наркомании и  СПИДа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конкурса плакатов среди учащихся учреждений дополнительного образования детей «Дети за здоровый образ жизни»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спортивно-массовых мероприятий, направленных на пропаганду и формирование здорового образа жизни, среди подростков и молодежи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физической культуры и спор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ind w:right="-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годное проведение акции  «Молодежь за здоровый образ жизни» (март-апрель, ноябрь-декабрь)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ind w:right="-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семинаров, совещаний, тренингов для педагогов, направленных на совершенствование превентивных  технологий  в рамках единого профилактического пространства, обуславливающих снижение спроса на ПАВ в детско-молодежной популяции 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отдел культуры, межнациональных отношений и архивного дела, МУ «ЦРБ Алатырского райо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 в образовательных учреждениях  единого Дня здоровья, уроков культуры здоровья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 «ЦРБ Алатырского райо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ключение в программу учебного процесса образовательных учреждений занятий по формированию у молодежи негативного отношения к употреблению наркотических средств и других одурманивающих веществ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 «ЦРБ Алатырского райо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 публикаций в печатных средствах массовой информации о вреде потребления наркотических и одурманивающих веществ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разования и молодежной политики, отдел культуры, межнациональных отношений и архивного дела, 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 «ЦРБ Алатырского района» ,администрации  сельских поселений района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ршенствование физкультурно-оздоровительной работы с обучающимися, проведение спартакиад, соревнований по отдельным видам спорта, конкурсов с широким привлечением родительской общественности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отдел  физической культуры и спор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не менее 1 раза в год анкетирования по проблемам наркомании среди старшеклассников, студентов.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, ГУЗ «Алатырская психиатрическая больница» района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ind w:right="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 летнего спортивно-ориентированного оздоровительного отдыха для  детей и подростков   состоящих на учете в подразделении по делам несовершеннолетних</w:t>
            </w:r>
          </w:p>
          <w:p>
            <w:pPr>
              <w:pStyle w:val="3"/>
              <w:widowControl w:val="false"/>
              <w:spacing w:before="0" w:after="0"/>
              <w:ind w:right="2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разования и молодежной полит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15587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Лечение и реабилитация лиц, допускающих немедицинское потребление наркотических сред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  ЦРБ Алатырского района»  тест-системами для проведения  скрининг-методов лабораторной диагностики наличия наркотических, психотропных средств и одурманивающих веществ в организме человека</w:t>
            </w:r>
          </w:p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 «ЦРБ Алатырско-го района»;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руглосуточного освидетельствования  на наркотическое опьянение в ГУЗ «Алатырская психиатрическая больница»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З «Алатырская психиатрическая больница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ис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психологического консультирования детей из «группы риска», неблагополучных семей на предмет выявления потребления наркотических веществ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З «Алатырская психиатрическая больница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ис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дрение новых методов лечения, социально-психологической реабилитации больных наркомание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З «Алатырская психиатрическая больница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color w:val="000000"/>
                <w:sz w:val="14"/>
                <w:szCs w:val="14"/>
              </w:rPr>
              <w:t>5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функционирования «телефона доверия» в ГУЗ «Алатырская психиатрическая больница» для лиц с психологическими проблемами</w:t>
            </w:r>
          </w:p>
          <w:p>
            <w:pPr>
              <w:pStyle w:val="3"/>
              <w:widowControl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З «Алатырская психиатрическая больница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 оперативно-профилактических мероприятий по проверке медицинских, фармацевтических  и иных учреждений, имеющих разрешение на хранение и перевозку наркотических, сильнодействующих и психотропных веществ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ОВД по г.Алатырь и Алатырскому район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,</w:t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тырский МРО УФСКН РФ по Ч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 комплексной социально-психологической реабилитации наркозависимых осужденных, содержащихся в исправительных учреждениях УФСИН Росии по Чувашской Республике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МРО УФСКН РФ по Ч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ер по недопущению нарушений правил пребывания на территории Алатырского района иностранных граждан, лиц без гражданства, а также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атырское отделение  УФМС по </w:t>
            </w:r>
          </w:p>
          <w:p>
            <w:pPr>
              <w:pStyle w:val="Heade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по Ч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, </w:t>
            </w:r>
            <w:r>
              <w:rPr>
                <w:color w:val="000000"/>
                <w:sz w:val="14"/>
                <w:szCs w:val="14"/>
              </w:rPr>
              <w:t xml:space="preserve"> Алатырский МРО УФСКН РФ по Ч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5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 Совместные мероприятия по пресечению незаконного оборота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на территории района правовых и контрольно-технических правил, регламентирующих хранение, транспортировку, законное использование, списание, ввоз и вывоз оборудования, химических веществ и препаратов, с помощью которых возможно изготовление наркотических средств</w:t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тырский МРО УФСКН РФ по ЧР*,</w:t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ВД по г. Алатырь и Алатырскому району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и реализация мер по эффективному использованию и пополнению межведомственной автоматизированной системы сбора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</w:t>
            </w:r>
          </w:p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тырский МРО УФСКН РФ по ЧР*,</w:t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ВД по г. Алатырь и Алатырскому району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470" w:type="dxa"/>
            <w:tcBorders/>
          </w:tcPr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республику, фактов хищения наркотических средств из медицинских учреждений </w:t>
            </w:r>
          </w:p>
          <w:p>
            <w:pPr>
              <w:pStyle w:val="3"/>
              <w:widowControl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тырский МРО УФСКН РФ по ЧР*,</w:t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Heade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ВД по г. Алатырь и Алатырскому району*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20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39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9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9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</w:tr>
    </w:tbl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16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роприятия, предусмотренные подпрограммой, реализуются по согласованию с исполнителем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10"/>
        </w:tabs>
        <w:ind w:left="4710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6:00Z</dcterms:created>
  <dc:creator>`</dc:creator>
  <dc:description/>
  <cp:keywords/>
  <dc:language>en-US</dc:language>
  <cp:lastModifiedBy>info55</cp:lastModifiedBy>
  <cp:lastPrinted>2009-06-22T13:51:00Z</cp:lastPrinted>
  <dcterms:modified xsi:type="dcterms:W3CDTF">2009-06-26T10:46:00Z</dcterms:modified>
  <cp:revision>2</cp:revision>
  <dc:subject/>
  <dc:title>Чувашская Республика</dc:title>
</cp:coreProperties>
</file>