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right="6120" w:hanging="0"/>
        <w:rPr>
          <w:sz w:val="28"/>
        </w:rPr>
      </w:pPr>
      <w:r>
        <w:rPr>
          <w:sz w:val="28"/>
        </w:rPr>
      </w:r>
    </w:p>
    <w:p>
      <w:pPr>
        <w:pStyle w:val="31"/>
        <w:ind w:right="6120" w:hanging="0"/>
        <w:rPr/>
      </w:pPr>
      <w:r>
        <w:rPr>
          <w:lang w:val="en-US"/>
        </w:rPr>
        <w:t>XXVI</w:t>
      </w:r>
      <w:r>
        <w:rPr/>
        <w:t xml:space="preserve"> заседание Собрания депутатов Алатырского района четвертого созыва </w:t>
      </w:r>
    </w:p>
    <w:p>
      <w:pPr>
        <w:pStyle w:val="31"/>
        <w:ind w:right="21" w:hanging="0"/>
        <w:rPr/>
      </w:pPr>
      <w:r>
        <w:rPr/>
        <w:t>23 июня 2009 года</w:t>
        <w:tab/>
        <w:tab/>
        <w:tab/>
        <w:tab/>
        <w:tab/>
        <w:tab/>
        <w:tab/>
        <w:tab/>
        <w:t>№26/</w:t>
      </w:r>
      <w:r>
        <w:rPr>
          <w:lang w:val="en-US"/>
        </w:rPr>
        <w:t>08</w:t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комиссии по восстановлению прав реабилитированных жертв политических репресс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2.1. Положения о комиссиях по восстановлению прав реабилитированных жертв политических репрессий, утвержденного постановлением Президиума ВС РФ от 30 марта 1992 г. N 2610-I Собрание депутатов Алатырского района </w:t>
      </w:r>
      <w:r>
        <w:rPr>
          <w:b/>
          <w:bCs/>
        </w:rPr>
        <w:t>р е ш и л 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комиссию по восстановлению прав реабилитированных жертв политических репрессий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Шпилевая Н.И. – первый заместитель главы - начальник управления организационной работы и информационного обеспеч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ексеевнина В.В. – начальник организационного отдел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ехонин В.В. – главный специалист - эксперт организационного отдел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сова Т.М. – начальник финансово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одионова Г.А. – начальник отдела по экономике, муниципальному имуществу, земельным ресурсам и лесному хозяйств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тапова Н.Б. – начальник отдела социальной защиты населения Алатырского района Министерства здравоохранения и социального развития Чувашской Республики (по согласованию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ина Н.Н. – глава администрации Восходского сельского поселения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Ярославцев М.Г. – начальник Отделения Управления федеральной службы безопасности Российской Федерации по Чувашской Республике в городе Алатырь (по согласованию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 С.А. – старший помощник Алатырского межрайонного прокурора Чувашской Республики (по согласованию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кин И.А. – заместитель начальника отдела внутренних дел по г.Алатырь и Алатырскому району, начальник МОБ ОВД по г.Алатырь и Алатырскому району ( по согласованию)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ind w:left="0" w:firstLine="53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spacing w:before="0" w:after="120"/>
        <w:ind w:left="0" w:hanging="0"/>
        <w:rPr>
          <w:sz w:val="28"/>
        </w:rPr>
      </w:pPr>
      <w:r>
        <w:rPr>
          <w:sz w:val="28"/>
        </w:rPr>
        <w:t>Глава Алатырского района</w:t>
        <w:tab/>
        <w:tab/>
        <w:tab/>
        <w:tab/>
        <w:tab/>
        <w:tab/>
        <w:tab/>
        <w:t>А.И.Блашенков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0:00Z</dcterms:created>
  <dc:creator>kadr2</dc:creator>
  <dc:description/>
  <cp:keywords/>
  <dc:language>en-US</dc:language>
  <cp:lastModifiedBy>info55</cp:lastModifiedBy>
  <cp:lastPrinted>2009-06-25T08:41:00Z</cp:lastPrinted>
  <dcterms:modified xsi:type="dcterms:W3CDTF">2009-06-26T07:20:00Z</dcterms:modified>
  <cp:revision>2</cp:revision>
  <dc:subject/>
  <dc:title>Чувашская Республика</dc:title>
</cp:coreProperties>
</file>