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Алаты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XXVI заседание Собрания  депутатов Алатырского района четвертого созыва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23 июня 2009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остава административной комиссии Алатырского района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/0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связи с выбытием члена административной комиссии Собрание депутатов  Алатырского района р е ш и л о:</w:t>
      </w:r>
    </w:p>
    <w:p>
      <w:pPr>
        <w:pStyle w:val="Normal"/>
        <w:ind w:firstLine="540"/>
        <w:rPr/>
      </w:pPr>
      <w:r>
        <w:rPr>
          <w:sz w:val="24"/>
          <w:szCs w:val="24"/>
        </w:rPr>
        <w:t>1. Утвердить административную комиссию Алатырского района в новом состав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пилевая Н. И. – первый заместитель главы администрации – начальник управления организационной работы и информационного обеспеч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ехонин В. В. – главный специалист – эксперт организационного отдел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узьминова О. А. – специалист 2 разряда организационного отдел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илкин И. А. – заместитель начальника отдела внутренних дел г. Алатырь и Алатырского района, начальник милиции общественной безопасности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брагимова Т. А. – директор РГУ «Алатырский центр социального обслуживания населения»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ханов Е. А. – начальник отдела культуры, межнациональных отношений и архивного дел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ривоногов А. Ю. – директор МУП «Бюро технической инвентаризации Алатырского района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ртынов А. И. – директор ГУ «Кирское лесничество» Министерства природных ресурсов и экологии Чувашской Республики ( 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заров С. Н. – директор ООО «Новь»( по согласованию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Решения Собрания депутатов Алатырского района от 22.08.2003 года «Об образовании административной комиссии», от 06.08.2004 года «О внесении изменений в состав административной комиссии Алатырского района», от 14.10.2004 года «О внесении изменений в состав административной комиссии Алатырского района», от 03.06.2005 года «О внесении изменений в состав административной комиссии Алатырского района», от 02.11.2005 года «О внесении изменений в состав административной комиссии Алатырского района», 31.01.2006 года  № 4/05 «Об утверждении состава административной комиссии Алатырского района», 27.04.2007 года № 11/11 «Об утверждении состава административной комиссии Алатырского района», от 01.04.2008 года «Об утверждении состава административной комиссии Алатырского района», от 24.10.2008 года № 22/05 «Об утверждении состава административной комиссии Алатырского района» призн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Глава Алатырского района                                                                                  А.И. 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right="-52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9:00Z</dcterms:created>
  <dc:creator>1</dc:creator>
  <dc:description/>
  <cp:keywords/>
  <dc:language>en-US</dc:language>
  <cp:lastModifiedBy>org5</cp:lastModifiedBy>
  <cp:lastPrinted>2009-06-22T10:01:00Z</cp:lastPrinted>
  <dcterms:modified xsi:type="dcterms:W3CDTF">2009-06-26T06:29:00Z</dcterms:modified>
  <cp:revision>2</cp:revision>
  <dc:subject/>
  <dc:title>Чувашская Республика</dc:title>
</cp:coreProperties>
</file>