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8389" w:leader="none"/>
        </w:tabs>
        <w:jc w:val="left"/>
        <w:rPr/>
      </w:pPr>
      <w:r>
        <w:rPr/>
        <w:tab/>
        <w:t xml:space="preserve">    Чувашская Республика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 Е Ш Е Н И Е</w:t>
      </w:r>
    </w:p>
    <w:p>
      <w:pPr>
        <w:pStyle w:val="31"/>
        <w:ind w:right="6141" w:hanging="0"/>
        <w:jc w:val="left"/>
        <w:rPr/>
      </w:pPr>
      <w:r>
        <w:rPr>
          <w:lang w:val="en-US"/>
        </w:rPr>
        <w:t>XXVIII</w:t>
      </w:r>
      <w:r>
        <w:rPr/>
        <w:t xml:space="preserve">     заседание        Собрания депутатов Алатырского района четвертого     созыва</w:t>
      </w:r>
    </w:p>
    <w:p>
      <w:pPr>
        <w:pStyle w:val="31"/>
        <w:ind w:right="21" w:hanging="0"/>
        <w:rPr>
          <w:szCs w:val="28"/>
          <w:lang w:val="en-US"/>
        </w:rPr>
      </w:pPr>
      <w:r>
        <w:rPr/>
        <w:t>24   ноября  2009 года</w:t>
        <w:tab/>
        <w:tab/>
        <w:tab/>
        <w:tab/>
        <w:tab/>
        <w:tab/>
        <w:tab/>
        <w:tab/>
        <w:t>№ 28/</w:t>
      </w:r>
      <w:r>
        <w:rPr>
          <w:lang w:val="en-US"/>
        </w:rPr>
        <w:t>04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изменений      в        решение   Собрания депутатов    Алатырского   района  «Об   утверждении   Положения о    регулировании бюджетных правоотношений в    Алатырском     районе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  Федеральным законом  от 19  июля 2009 года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2 -  ФЗ    «О внесении изменений в Бюджетный Кодекс Российской Федерации», Законом Чувашской Республики  от 09 октября 2009 года № 60 «О внесении изменений в Закон Чувашской Республики «О регулировании бюджетных правоотношений в Чувашской Республике» Собрание  депутатов Алатырского района </w:t>
      </w:r>
      <w:r>
        <w:rPr>
          <w:b/>
          <w:bCs/>
          <w:sz w:val="28"/>
          <w:szCs w:val="28"/>
          <w:lang w:val="ru-MD"/>
        </w:rPr>
        <w:t>р</w:t>
      </w:r>
      <w:r>
        <w:rPr>
          <w:b/>
          <w:bCs/>
          <w:sz w:val="28"/>
          <w:szCs w:val="28"/>
        </w:rPr>
        <w:t xml:space="preserve"> е ш и л о </w:t>
      </w:r>
      <w:r>
        <w:rPr>
          <w:bCs/>
          <w:sz w:val="28"/>
          <w:szCs w:val="28"/>
        </w:rPr>
        <w:t>: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Собрания депутатов Алатырского района от 12 марта 2009 года № 25/04 «Об утверждении Положения о регулировании бюджетных правоотношений в Алатырском  районе»  следующие измене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) в пункте 6  статьи 51 слова «статьей 95» заменить словами «статьей 96»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татью 56 дополнить словами «в порядке, установленном Финансовым отделом администрации Алатырского района в соответствии с положениями Бюджетного Кодекса Российской Федерации.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) абзац второй пункта 4 статьи 64 дополнить словами  «, определяемом с соблюдением общих требований, установленных Министерством Финансов Российской Федерации.»;</w:t>
      </w:r>
    </w:p>
    <w:p>
      <w:pPr>
        <w:pStyle w:val="2"/>
        <w:rPr/>
      </w:pPr>
      <w:r>
        <w:rPr>
          <w:sz w:val="28"/>
          <w:szCs w:val="28"/>
        </w:rPr>
        <w:t>4) в статье 70:</w:t>
      </w:r>
    </w:p>
    <w:p>
      <w:pPr>
        <w:pStyle w:val="2"/>
        <w:rPr/>
      </w:pPr>
      <w:r>
        <w:rPr>
          <w:sz w:val="28"/>
          <w:szCs w:val="28"/>
        </w:rPr>
        <w:t>в  абзацах первом, втором, шестом слова «орган местного самоуправления» в соответствующих числе и падеже заменить словами «Собрание депутатов Алатырского района» в соответствующих числе и падеж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пункте 3  слова «Органы местного самоуправления Алатырского района» заменить словами «администрация Алатырского района», слова «органа местного самоуправления» исключить;</w:t>
      </w:r>
    </w:p>
    <w:p>
      <w:pPr>
        <w:pStyle w:val="2"/>
        <w:rPr/>
      </w:pPr>
      <w:r>
        <w:rPr>
          <w:sz w:val="28"/>
          <w:szCs w:val="28"/>
        </w:rPr>
        <w:t>5) в статье 71 слова « органы местного самоуправления Алатырского района» в соответствующих числе и падеже заменить словами «администрация Алатырского района» в соответствующих числе и падеже.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решение Собрания депутатов Алатырского района от 23 июня 2009 года № 26/04 «О внесении изменений в решение Собрания депутатов Алатырского района «Об утверждении Положения о регулировании бюджетных правоотношений в Алатырском  районе»  следующие измене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) в пункте 6 статьи 1 слова «в абзаце третьем» заменить словами «в абзаце четвертом»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2"/>
        <w:rPr>
          <w:sz w:val="28"/>
          <w:szCs w:val="28"/>
        </w:rPr>
      </w:pPr>
      <w:r>
        <w:rPr>
          <w:bCs/>
          <w:sz w:val="28"/>
          <w:szCs w:val="28"/>
        </w:rPr>
        <w:t>1. Приостановить до 1 января 2010 года действие  абзацев второго и четвертого пункта 2 статьи 48  решения Собрания депутатов Алатырского района от 12 марта 2009 года № 25/04 «Об утверждении Положения о регулировании бюджетных правоотношений в Алатырском районе».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латырского района</w:t>
        <w:tab/>
        <w:tab/>
        <w:tab/>
        <w:tab/>
        <w:tab/>
        <w:t xml:space="preserve">              А.И. Бла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43:00Z</dcterms:created>
  <dc:creator>finance3</dc:creator>
  <dc:description/>
  <cp:keywords/>
  <dc:language>en-US</dc:language>
  <cp:lastModifiedBy>info55</cp:lastModifiedBy>
  <cp:lastPrinted>2009-09-16T14:59:00Z</cp:lastPrinted>
  <dcterms:modified xsi:type="dcterms:W3CDTF">2009-12-05T04:43:00Z</dcterms:modified>
  <cp:revision>2</cp:revision>
  <dc:subject/>
  <dc:title>СОБРАНИЕ ДЕПУТАТОВ</dc:title>
</cp:coreProperties>
</file>